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</w:t>
      </w:r>
    </w:p>
    <w:p>
      <w:pPr>
        <w:pStyle w:val="Heading5"/>
        <w:spacing w:before="120" w:after="0"/>
        <w:rPr/>
      </w:pPr>
      <w:r>
        <w:rPr/>
        <w:t>NADZORU  PEDADOGICZNEG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SZKOLE PODSTAWOWEJ W RYDZ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W roku szkolnym 2007 /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k szkolny 2007/20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stęp:</w:t>
      </w:r>
    </w:p>
    <w:p>
      <w:pPr>
        <w:pStyle w:val="Normal"/>
        <w:rPr/>
      </w:pPr>
      <w:r>
        <w:rPr/>
        <w:t>Organizacja nadzoru pedagogicznego i badania pracy szkoły w roku szkolnym 2007/2008  obejmuje zespół działań wynikających z „Wewnątrzszkolnego systemu badania jakości pracy w okresie 1.09.2006 – 31.08.2009 oraz z priorytetów wyznaczonych na bieżący rok szkolny przez Wielkopolskiego Kuratora Oświaty. Opracowując plan nadzoru  uwzględniono także wnioski wypływające z analizy zewnętrznego  sprawdzianu po klasie szóstej oraz wewnętrznego sprawdzianu po klasie trzeciej, a także z nadzoru pedagogicznego w roku ubiegł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nadzoru pedagogicznego:</w:t>
      </w:r>
    </w:p>
    <w:p>
      <w:pPr>
        <w:pStyle w:val="Normal"/>
        <w:numPr>
          <w:ilvl w:val="0"/>
          <w:numId w:val="17"/>
        </w:numPr>
        <w:rPr/>
      </w:pPr>
      <w:r>
        <w:rPr/>
        <w:t>doskonalenie  pracy szkoły we wszystkich zakresach jej działalności,</w:t>
      </w:r>
    </w:p>
    <w:p>
      <w:pPr>
        <w:pStyle w:val="Normal"/>
        <w:numPr>
          <w:ilvl w:val="0"/>
          <w:numId w:val="14"/>
        </w:numPr>
        <w:rPr/>
      </w:pPr>
      <w:r>
        <w:rPr/>
        <w:t>wspomaganie nauczycieli w spełnianiu przez szkołę wymagań w zakresie jakości pracy,</w:t>
      </w:r>
    </w:p>
    <w:p>
      <w:pPr>
        <w:pStyle w:val="Normal"/>
        <w:numPr>
          <w:ilvl w:val="0"/>
          <w:numId w:val="14"/>
        </w:numPr>
        <w:rPr/>
      </w:pPr>
      <w:r>
        <w:rPr/>
        <w:t>sprzyjanie i wyzwalanie samodzielności i aktywności nauczycieli na rzecz pobudzania i umacniania poczucie odpowiedzialności za efekty własnej pracy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Zadania nadzoru pedagogicznego: </w:t>
      </w:r>
    </w:p>
    <w:p>
      <w:pPr>
        <w:pStyle w:val="Normal"/>
        <w:numPr>
          <w:ilvl w:val="0"/>
          <w:numId w:val="18"/>
        </w:numPr>
        <w:rPr/>
      </w:pPr>
      <w:r>
        <w:rPr/>
        <w:t>planowanie, organizowanie i przeprowadzanie wewnętrznego badania pracy szkoły, w tym badanie osiągnięć edukacyjnych uczniów,</w:t>
      </w:r>
    </w:p>
    <w:p>
      <w:pPr>
        <w:pStyle w:val="Normal"/>
        <w:numPr>
          <w:ilvl w:val="0"/>
          <w:numId w:val="9"/>
        </w:numPr>
        <w:rPr/>
      </w:pPr>
      <w:r>
        <w:rPr/>
        <w:t>opracowywanie rocznych programów rozwoju szkoły określających zadania służące doskonaleniu pracy szkoły i terminy ich realizacji,</w:t>
      </w:r>
    </w:p>
    <w:p>
      <w:pPr>
        <w:pStyle w:val="Normal"/>
        <w:numPr>
          <w:ilvl w:val="0"/>
          <w:numId w:val="9"/>
        </w:numPr>
        <w:rPr/>
      </w:pPr>
      <w:r>
        <w:rPr/>
        <w:t>analiza wyników sprawdzianów i wykorzystanie ich do oceny efektywności kształcenia w szkole,</w:t>
      </w:r>
    </w:p>
    <w:p>
      <w:pPr>
        <w:pStyle w:val="Normal"/>
        <w:numPr>
          <w:ilvl w:val="0"/>
          <w:numId w:val="9"/>
        </w:numPr>
        <w:rPr/>
      </w:pPr>
      <w:r>
        <w:rPr/>
        <w:t>wspomaganie nauczycieli w osiąganiu wysokiej jakości pracy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spomaganie rozwoju zawodowego nauczycieli, w szczególności przez organizowanie szkoleń, narad oraz współpracę z placówkami doskonalenia nauczycieli, </w:t>
      </w:r>
    </w:p>
    <w:p>
      <w:pPr>
        <w:pStyle w:val="Normal"/>
        <w:numPr>
          <w:ilvl w:val="0"/>
          <w:numId w:val="9"/>
        </w:numPr>
        <w:rPr/>
      </w:pPr>
      <w:r>
        <w:rPr/>
        <w:t>gromadzenie informacji o pracy nauczycieli w celu dokonania oceny ich pracy,</w:t>
      </w:r>
    </w:p>
    <w:p>
      <w:pPr>
        <w:pStyle w:val="Normal"/>
        <w:numPr>
          <w:ilvl w:val="0"/>
          <w:numId w:val="9"/>
        </w:numPr>
        <w:rPr/>
      </w:pPr>
      <w:r>
        <w:rPr/>
        <w:t>opracowywanie analiz i informacji o realizacji nadzoru pedagogicznego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3"/>
        <w:jc w:val="center"/>
        <w:rPr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Priorytety Ministra Edukacji Narodowej </w:t>
      </w:r>
    </w:p>
    <w:p>
      <w:pPr>
        <w:pStyle w:val="Tytu3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na rok szkolny 2007/2008 </w:t>
      </w:r>
    </w:p>
    <w:p>
      <w:pPr>
        <w:pStyle w:val="Default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Tytu3"/>
        <w:numPr>
          <w:ilvl w:val="0"/>
          <w:numId w:val="2"/>
        </w:numPr>
        <w:ind w:left="0" w:firstLine="360"/>
        <w:rPr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 xml:space="preserve">1. </w:t>
      </w:r>
      <w:r>
        <w:rPr>
          <w:color w:val="000000"/>
          <w:sz w:val="40"/>
          <w:szCs w:val="40"/>
        </w:rPr>
        <w:t>Nadzór kuratora oświaty nad wprowadzaniem i realizacją programu „</w:t>
      </w:r>
      <w:r>
        <w:rPr>
          <w:iCs/>
          <w:color w:val="000000"/>
          <w:sz w:val="40"/>
          <w:szCs w:val="40"/>
        </w:rPr>
        <w:t xml:space="preserve">Zero </w:t>
        <w:tab/>
        <w:t xml:space="preserve">tolerancji dla przemocy w szkole”. </w:t>
      </w:r>
    </w:p>
    <w:p>
      <w:pPr>
        <w:pStyle w:val="Tytu3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  <w:sz w:val="40"/>
          <w:szCs w:val="40"/>
        </w:rPr>
        <w:t xml:space="preserve">2. Diagnoza działań podjętych przez dyrektorów szkól i placówek na rzecz spełniania obowiązku szkolnego i obowiązku nauki przez uczniów. </w:t>
      </w:r>
    </w:p>
    <w:p>
      <w:pPr>
        <w:pStyle w:val="Tytu3"/>
        <w:numPr>
          <w:ilvl w:val="0"/>
          <w:numId w:val="2"/>
        </w:numPr>
        <w:ind w:left="720"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. Przeprowadzenie okresowej analizy realizowania przez szkołę zadań związanych z kształceniem i promowaniem uczniów szczególnie uzdolnionych. </w:t>
      </w:r>
    </w:p>
    <w:p>
      <w:pPr>
        <w:pStyle w:val="Tytu3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  <w:sz w:val="40"/>
          <w:szCs w:val="40"/>
        </w:rPr>
        <w:t xml:space="preserve">4. Ocena jakości pracy szkoły w zakresie informatyzacji procesu edukacyjnego w szkole (zastosowania technologii komunikacyjnych i informacyjnych). </w:t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ytu3"/>
        <w:jc w:val="center"/>
        <w:rPr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Priorytety Wielkopolskiego Kuratora Oświaty 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na rok szkolny 2007/2008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 xml:space="preserve">1. </w:t>
      </w:r>
      <w:r>
        <w:rPr>
          <w:color w:val="000000"/>
          <w:sz w:val="40"/>
          <w:szCs w:val="40"/>
        </w:rPr>
        <w:t xml:space="preserve">Wspomaganie szkół przez poradnie psychologiczno – pedagogiczne w zakresie realizacji rządowego programu </w:t>
      </w:r>
      <w:r>
        <w:rPr>
          <w:iCs/>
          <w:color w:val="000000"/>
          <w:sz w:val="40"/>
          <w:szCs w:val="40"/>
        </w:rPr>
        <w:t xml:space="preserve">Zero tolerancji dla przemocy w szkole.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2. Doradztwo metodyczne w doskonaleniu zawodowym nauczycieli.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. Realizacja zadań statutowych w szkołach niepublicznych, ze szczególnym uwzględnieniem szkół dla dorosłych.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4. Strategia nauczania przedmiotów przyrodniczych w gimnazjach (kontynuacja) oraz matematyki w szkołach ponadgimnazjanych.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5. Doradztwo zawodowe (edukacyjne) w gimnazjach. </w:t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nyWeb"/>
        <w:shd w:fill="FFFFFF" w:val="clear"/>
        <w:spacing w:before="0" w:after="240"/>
        <w:rPr>
          <w:b/>
          <w:b/>
          <w:bCs/>
          <w:color w:val="555555"/>
          <w:sz w:val="28"/>
          <w:szCs w:val="28"/>
        </w:rPr>
      </w:pPr>
      <w:r>
        <w:rPr>
          <w:rFonts w:cs="Tahoma" w:ascii="Tahoma" w:hAnsi="Tahoma"/>
          <w:bCs/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Problematyka badań bieżących, wynikająca z priorytetów ministerialnych i kuratoryjnych oraz z „Wewnątrzszkolnego systemu badania jakości pracy w okresie 1.09.2006 – 31.08.09”, a także z wniosków z nadzoru pedagogicznego</w:t>
      </w:r>
    </w:p>
    <w:p>
      <w:pPr>
        <w:pStyle w:val="Normal"/>
        <w:numPr>
          <w:ilvl w:val="0"/>
          <w:numId w:val="3"/>
        </w:numPr>
        <w:rPr/>
      </w:pPr>
      <w:r>
        <w:rPr/>
        <w:t>Osiągnięcia edukacyjne uczniów, jakość nauczania, opanowanie przez uczniów wiadomości i umiejętności w zakresie nauczania początkowego, opanowanie wymagań programowych przez uczniów klas szóstych</w:t>
      </w:r>
    </w:p>
    <w:p>
      <w:pPr>
        <w:pStyle w:val="Normal"/>
        <w:numPr>
          <w:ilvl w:val="0"/>
          <w:numId w:val="3"/>
        </w:numPr>
        <w:rPr/>
      </w:pPr>
      <w:r>
        <w:rPr/>
        <w:t>Udział uczniów w konkursach i imprezach sportowych</w:t>
      </w:r>
    </w:p>
    <w:p>
      <w:pPr>
        <w:pStyle w:val="Normal"/>
        <w:numPr>
          <w:ilvl w:val="0"/>
          <w:numId w:val="3"/>
        </w:numPr>
        <w:rPr/>
      </w:pPr>
      <w:r>
        <w:rPr/>
        <w:t>Frekwencja, przyczyny absencji, realizacja obowiązku szkolnego przez uczniów.</w:t>
      </w:r>
    </w:p>
    <w:p>
      <w:pPr>
        <w:pStyle w:val="Normal"/>
        <w:numPr>
          <w:ilvl w:val="0"/>
          <w:numId w:val="3"/>
        </w:numPr>
        <w:rPr/>
      </w:pPr>
      <w:r>
        <w:rPr/>
        <w:t>Szkolny system oceniania, znajomość  i stosowanie WSO przez nauczycieli, uczniów i rodziców.</w:t>
      </w:r>
    </w:p>
    <w:p>
      <w:pPr>
        <w:pStyle w:val="Normal"/>
        <w:numPr>
          <w:ilvl w:val="0"/>
          <w:numId w:val="3"/>
        </w:numPr>
        <w:rPr/>
      </w:pPr>
      <w:r>
        <w:rPr/>
        <w:t>Bezpieczeństwo uczniów w szkole, realizacja programu „Zero tolerancji dla przemocy w szkole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wijanie zainteresowań uczniów, praca z uczniami uzdolnionymi. </w:t>
      </w:r>
    </w:p>
    <w:p>
      <w:pPr>
        <w:pStyle w:val="Normal"/>
        <w:numPr>
          <w:ilvl w:val="0"/>
          <w:numId w:val="3"/>
        </w:numPr>
        <w:rPr/>
      </w:pPr>
      <w:r>
        <w:rPr/>
        <w:t>Wykorzystanie technologii komunikacyjnych i informacyjnych w procesie dydaktycznym</w:t>
      </w:r>
    </w:p>
    <w:p>
      <w:pPr>
        <w:pStyle w:val="Normal"/>
        <w:numPr>
          <w:ilvl w:val="0"/>
          <w:numId w:val="3"/>
        </w:numPr>
        <w:rPr/>
      </w:pPr>
      <w:r>
        <w:rPr/>
        <w:t>Podręczniki, ich przydatność w procesie dydakt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. Gromadzenie informacji o pracy nauczycieli do wykorzystania przy ocenie pracy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Stróżycki - dyrekto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yna Borowiak - wicedyrekto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Borowia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Bodakiewicz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owalczy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a Bolewicz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uskowia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Dombe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Matuszewsk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Jędraszy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zerszeń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czmare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Wil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aźmiercza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Kałmucza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owalczyk -Dratw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Malicza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Nowack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Opask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Pisarsk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tor-Bojańsk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Szym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single"/>
        </w:rPr>
        <w:t>Problematyka badań bieżących – standardy, sposoby realizacji, terminy.</w:t>
      </w:r>
    </w:p>
    <w:p>
      <w:pPr>
        <w:pStyle w:val="Normal"/>
        <w:spacing w:before="0" w:after="1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1. Osiągnięcia edukacyjne uczniów, jakość nauczania, opanowanie przez uczniów wiadomości i umiejętności w zakresie nauczania początkowego, opanowanie wymagań programowych przez uczniów klas szóstych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/>
      </w:pPr>
      <w:r>
        <w:rPr>
          <w:u w:val="single"/>
        </w:rPr>
        <w:t>Standard:</w:t>
      </w:r>
      <w:r>
        <w:rPr/>
        <w:t xml:space="preserve"> Osiągnięcia edukacyjne uczniów zadowalają społeczność szkolną i rodziców.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  <w:gridCol w:w="1630"/>
        <w:gridCol w:w="1417"/>
      </w:tblGrid>
      <w:tr>
        <w:trPr>
          <w:trHeight w:val="5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rzędz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</w:rPr>
              <w:t>Uczniowie w wysokim stopniu opanowali wiadomości i umiejętności w zakresie nauczania początkowego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</w:rPr>
              <w:t>Wyniki osiągnięte przez uczniów na sprawdzianie dla klas szóstych przekraczają średnią gminy, powiatu, województwa i okręgu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</w:rPr>
              <w:t>Sprawdziany próbne dobrze przygotowują uczniów do sprawdzianu końcowego i pozwalają na monitorowanie przyrostu wiedz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</w:rPr>
              <w:t>Jak przedstawiają się relacje  między wynikami osiąganymi na sprawdzianie a ocenami szkolnymi uczniów? Czy system oceniania właściwie spełnia swoją rolę diagnozującą?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</w:rPr>
              <w:t>Wszyscy uczniowie kontynuują naukę 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test kompetencji kl. 3a, 3b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róbne sprawdziany dla klas szóstych i ich analiza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aliza wyników sprawdzianu szóstoklasistów (kwietniowego), porównanie wyników oceniania zewnętrznego i wewnętrznego</w:t>
            </w:r>
          </w:p>
          <w:p>
            <w:pPr>
              <w:pStyle w:val="Normal"/>
              <w:spacing w:before="120" w:after="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42" w:hanging="0"/>
        <w:rPr/>
      </w:pPr>
      <w:r>
        <w:rPr>
          <w:b/>
        </w:rPr>
        <w:t>2. Udział uczniów w konkursach i imprezach sportowych, szkolnych i pozaszkolnych.</w:t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>Standard</w:t>
      </w:r>
      <w:r>
        <w:rPr>
          <w:sz w:val="24"/>
        </w:rPr>
        <w:t>: Uczniowie uczestniczą w różnych konkursach przedmiotowych i innych, dzięki czemu rozwijają swoje zainteresowania i poszerzają wiedzę ogólną i orientację w świecie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560"/>
        <w:gridCol w:w="1417"/>
      </w:tblGrid>
      <w:tr>
        <w:trPr>
          <w:trHeight w:val="5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rzęd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Jakie konkursy organizuje szkoła? Ilu uczniów w nich uczestniczy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sz w:val="24"/>
              </w:rPr>
              <w:t>Które konkursy mają kontynuację pozaszkolną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sz w:val="24"/>
              </w:rPr>
              <w:t>Jakie są osiągnięcia uczniów w pozaszkolnych konkursach i imprezach sportowych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sz w:val="24"/>
              </w:rPr>
              <w:t>Konkursy pozwalają rozwijać zainteresowania uczniów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Przygotowania do konkursów umożliwiają uczniom uzdolnionym rozwijać i poszerzać ich wiedzę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Konkursy są dobrze przygotowane, atrakcyjne dla uczniów, różnorod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. Zestawienie statystyczn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 Hospitacje (konk. j. ang., konk. o Unii Eur., konk. hist. O Patronie Szkoły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. Ankieta wśród uczniów i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kwiecień – maj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3. Analiza przyczyn absencji uczniów w szkole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2" w:hanging="0"/>
        <w:rPr/>
      </w:pPr>
      <w:r>
        <w:rPr>
          <w:sz w:val="24"/>
          <w:u w:val="single"/>
        </w:rPr>
        <w:t>Standard</w:t>
      </w:r>
      <w:r>
        <w:rPr>
          <w:sz w:val="24"/>
        </w:rPr>
        <w:t>: Uczniowie regularnie uczęszczają  do szkoł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560"/>
        <w:gridCol w:w="1275"/>
      </w:tblGrid>
      <w:tr>
        <w:trPr>
          <w:trHeight w:val="5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rzęd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4"/>
              </w:rPr>
              <w:t>Frekwencja w szkole jest wysoka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4"/>
              </w:rPr>
              <w:t>Uczniowie systematycznie usprawiedliwiają nieobecności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Wychowawcy troszczą się o regularne uczęszczanie uczniów do szkoły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Zmniejszyła się liczba nieobecności spowodowana innymi przyczynami niż chorob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z w:val="24"/>
              </w:rPr>
              <w:t>1. Ankieta wśród uczniów i wychowawców kla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z w:val="24"/>
              </w:rPr>
              <w:t>2. Zestawienie statys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czerwi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Szkolny system oceniania</w:t>
      </w:r>
    </w:p>
    <w:p>
      <w:pPr>
        <w:pStyle w:val="Normal"/>
        <w:rPr/>
      </w:pPr>
      <w:r>
        <w:rPr/>
        <w:t>Standard: Szkolny system oceniania wspiera rozwój ucznia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863"/>
        <w:gridCol w:w="1257"/>
      </w:tblGrid>
      <w:tr>
        <w:trPr>
          <w:trHeight w:val="5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i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rzędz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>
          <w:trHeight w:val="5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9"/>
              </w:numPr>
              <w:spacing w:lineRule="auto" w:line="240" w:before="0" w:after="0"/>
              <w:ind w:left="214" w:hanging="214"/>
              <w:rPr/>
            </w:pPr>
            <w:r>
              <w:rPr>
                <w:sz w:val="24"/>
                <w:szCs w:val="24"/>
              </w:rPr>
              <w:t>Szkolny system oceniania jest zgodny z prawem oświatowym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stem oceniania jest akceptowany przez uczniów i rodziców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i rodzice znają WSO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stem oceniania jest jawny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są oceniani systematycznie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ceniania przyczynia się do wzrostu efektywności pracy dydaktyczno – wychowawczej nauczycieli poprzez uzyskiwanie informacji zwrotnej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/>
            </w:pPr>
            <w:r>
              <w:rPr>
                <w:sz w:val="24"/>
                <w:szCs w:val="24"/>
              </w:rPr>
              <w:t>Sprawdziany pisemne są zapowiadane i oceniane w term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Wywiady, rozmowy, , analiza dokumentacji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ontrola systematyczności oceniania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nkiety dla rodziców i uczni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o dwa miesiące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czerw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5. Bezpieczeństwo uczniów w szkole.</w:t>
      </w:r>
    </w:p>
    <w:p>
      <w:pPr>
        <w:pStyle w:val="Normal"/>
        <w:spacing w:before="0" w:after="120"/>
        <w:ind w:left="360" w:hanging="0"/>
        <w:rPr/>
      </w:pPr>
      <w:r>
        <w:rPr>
          <w:sz w:val="24"/>
          <w:u w:val="single"/>
        </w:rPr>
        <w:t>Standard:</w:t>
      </w:r>
      <w:r>
        <w:rPr>
          <w:sz w:val="24"/>
        </w:rPr>
        <w:t xml:space="preserve"> Uczniowie w szkole czują się bezpieczn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560"/>
        <w:gridCol w:w="1275"/>
      </w:tblGrid>
      <w:tr>
        <w:trPr>
          <w:trHeight w:val="5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i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rzęd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 Uczniowie na terenie szkoły czują się bezpiecznie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  Budynki i pomieszczenia szkolne spełniają wymogi bhp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3. Dyżury nauczycieli spełniają oczekiwania uczniów i rodziców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 Dzieci wiedzą, jak się zachować w razie alarmu przeciwpożarowego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 Uczniowie i nauczyciele znają zasady udzielania pierwszej pomocy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. Wychowawcy systematycznie przeprowadzają pogadanki o bezpieczeństwie w różnych sytuacjach: na drodze, podczas wycieczki itp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. Szkoła stosuje oprogramowanie uniemożliwiające uczniom kontakt z niewłaściwymi treściami w Internecie.</w:t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4. Szkoła prowadzi profilaktykę uzależnień.</w:t>
            </w:r>
          </w:p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z w:val="24"/>
              </w:rPr>
              <w:t>5.Nauczyciele zostali przeszkoleni w zakresie programu „Zero tolerancji dla przemocy w szkole”.</w:t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6. Szkoła realizuje program „Zero tolerancji dla przemocy w szkol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Ankieta wśród uczniów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</w:rPr>
              <w:t>Obserwacja dyżurów nauczycielskich na przerwa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Analiza dokumentacji.</w:t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</w:rPr>
              <w:t>Ewaluacja programu profilakty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Rozwijanie zainteresowań uczniów, praca z uczniami zdolnym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12"/>
        <w:gridCol w:w="1857"/>
        <w:gridCol w:w="1275"/>
      </w:tblGrid>
      <w:tr>
        <w:trPr>
          <w:trHeight w:val="5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i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rzędz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>
          <w:trHeight w:val="5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120" w:after="0"/>
              <w:rPr/>
            </w:pPr>
            <w:r>
              <w:rPr/>
              <w:t>W szkole działają koła zainteresowań, pozwalające uczniom rozwijać ich zdolności i umiejętności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0" w:after="0"/>
              <w:ind w:left="214" w:hanging="214"/>
              <w:rPr/>
            </w:pPr>
            <w:r>
              <w:rPr/>
              <w:t>Szkoła stara się zainteresować uczniów teatrem, kinem, muzeum. Organizowane są wyjazdy do teatru i muzeum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0" w:after="0"/>
              <w:ind w:left="214" w:hanging="214"/>
              <w:rPr/>
            </w:pPr>
            <w:r>
              <w:rPr/>
              <w:t>Uczniowie mają możliwość wyjazdu w ramach „zielonej szkoły”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0" w:after="0"/>
              <w:ind w:left="214" w:hanging="214"/>
              <w:rPr/>
            </w:pPr>
            <w:r>
              <w:rPr/>
              <w:t>Uczniowie mają możliwość i  są zachęcani do prezentowania swoich zainteresowań w obrębie szkoł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0" w:after="0"/>
              <w:ind w:left="214" w:hanging="214"/>
              <w:rPr/>
            </w:pPr>
            <w:r>
              <w:rPr/>
              <w:t>Nauczyciele traktują uczniów w sposób zindywidualizowany, różnicują zadan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serwacja życia szkoły, analiza dokumentacji, hospitac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ły rok, podsumowanie w czerwcu</w:t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dręczniki.</w:t>
      </w:r>
    </w:p>
    <w:p>
      <w:pPr>
        <w:pStyle w:val="Normal"/>
        <w:rPr/>
      </w:pPr>
      <w:r>
        <w:rPr>
          <w:sz w:val="24"/>
        </w:rPr>
        <w:t>Standard: Wybrane przez nauczycieli podręczniki są dopuszczone do użytku przez MEN i dobrze spełniają swoją rolę edukacyjną</w:t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898"/>
        <w:gridCol w:w="2409"/>
        <w:gridCol w:w="1560"/>
        <w:gridCol w:w="1560"/>
      </w:tblGrid>
      <w:tr>
        <w:trPr>
          <w:trHeight w:val="552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i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rzęd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1. Wszyscy uczniowie mają podręczniki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</w:rPr>
              <w:t xml:space="preserve">2.  Jaki procent uczniów korzysta z podręczników używanych?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</w:rPr>
              <w:t>3. Uczniowie i rodzice przed zakończeniem roku szkolnego znają tytuły na rok następny.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</w:rPr>
              <w:t>4. Rodzice akceptują system zaopatrzenia uczniów w podręczniki.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</w:rPr>
              <w:t>5. Nauczyciele są zadowoleni z dokonanego wyboru podręczników i dobrze oceniają ich przydatność.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6. Zmiany podręczników są rzadkie, dzieci mogą korzystać z ksążek kupionych od starszych kolegów.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ywiad, rozmowy, arkusz zliczeniowy, ankiety dla rodziców i uczniów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</w:rPr>
        <w:t>Wykorzystanie technologii komunikacyjnych i informacyjnych w procesie dydakty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Standard:</w:t>
      </w:r>
      <w:r>
        <w:rPr>
          <w:b/>
          <w:sz w:val="24"/>
        </w:rPr>
        <w:t xml:space="preserve"> </w:t>
      </w:r>
      <w:r>
        <w:rPr>
          <w:sz w:val="24"/>
        </w:rPr>
        <w:t>Technologie informacyjne i komunikacyjne pozwalają uatrakcyjnić proces dydaktyczny i przyczyniają się do podniesienia efektywności kształcenia.</w:t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2409"/>
        <w:gridCol w:w="1560"/>
        <w:gridCol w:w="1560"/>
      </w:tblGrid>
      <w:tr>
        <w:trPr>
          <w:trHeight w:val="5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i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rzęd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>
          <w:trHeight w:val="5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1. Uczniowie mogą korzystać z internetu również poza lekcjami informatyki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 Uczniowie mają możliwość korzystania z komputerów również poza lekcjami informatyk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3. Komputery i internet wykorzystywane są na innych (poza informatyką) zajęciach lekcyjnych i pozalekcyjnych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. Technologie komunikacyjne i informacyjne są przez nauczycieli stosowane na różnych lekcjach i wzbogacają proces dydaktyczny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. Nauczyciele systematycznie doszkalają się w zakresie stosowania technologii informacyjnych i komunikac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rkusz zliczeniowy, wywiad, ankieta wśród uczniów, hospitacje le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Ocena pracy nauczycieli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762"/>
      </w:tblGrid>
      <w:tr>
        <w:trPr>
          <w:trHeight w:val="5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58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Grażyna Boda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Grażyna Wi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32"/>
          <w:u w:val="single"/>
        </w:rPr>
        <w:t>Opieka nad młodymi nauczycielami</w:t>
      </w:r>
      <w:r>
        <w:rPr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40"/>
        <w:gridCol w:w="348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 odbywającego st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ień  awans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piekuna stażu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Mali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ys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Borowia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Szym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ys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Opask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aźmier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ktow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czma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Hospitacje doradczo – doskonalące i kontrolno - oceniające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/>
        <w:t>Problematyk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Systematyczność realizacji podstawy program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Zastosowane metody i formy pracy, zwłaszcza kształcące umiejętność pisania, rozumowania,  wykorzystania wiedzy w praktyce i czytania ze zrozumieniem; stosowanie metod aktywizując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Praca z uczniami uzdolnionymi, stosowanie zróżnicowanych zada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Ilość i jakość  zadań domowych i ich sprawdza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Aktywność uczniów i dyscyplina na lek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Ocenianie uczniów, stosowanie przedmiotowego i wewnątrz-szkolnego systemu oceni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 xml:space="preserve">Przestrzeganie przepisów bhp podczas zajęć </w:t>
      </w:r>
    </w:p>
    <w:p>
      <w:pPr>
        <w:pStyle w:val="Normal"/>
        <w:numPr>
          <w:ilvl w:val="0"/>
          <w:numId w:val="15"/>
        </w:numPr>
        <w:rPr/>
      </w:pPr>
      <w:r>
        <w:rPr/>
        <w:t>Harmonogram: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567"/>
        <w:gridCol w:w="567"/>
        <w:gridCol w:w="567"/>
        <w:gridCol w:w="567"/>
        <w:gridCol w:w="425"/>
        <w:gridCol w:w="425"/>
        <w:gridCol w:w="425"/>
        <w:gridCol w:w="567"/>
        <w:gridCol w:w="426"/>
        <w:gridCol w:w="491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hospitująca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iesiąc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cyna Borowiak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róży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rażyna Wi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róży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rol Matus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róży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owal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róży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zers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róży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usk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róży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Bod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a Bo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Domb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Mali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Jędras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cz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owal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Nowa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Opa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Pisa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Szym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tor – Boja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aźmier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orow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hospitacji diagnozując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0"/>
        <w:gridCol w:w="1251"/>
        <w:gridCol w:w="1678"/>
        <w:gridCol w:w="26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a umiejętność, posta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lub grup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yjny ter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rowadzący zajęc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pracy w grup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tor - Bojańsk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pracy w grup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Opask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technologii informacyjnych i komunikacyjnych w procesie eduk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owa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technologii informacyjnych i komunikacyjnych w procesie eduk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czmare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rozwiązywania problemów w twórczy sposó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zersze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wobodnego wypowiadania się  (ustnie) na zadany tem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Jędraszy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wobodnego wypowiadania się (ustnie) na zadany tem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olewicz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tworzenia dłuższej wypowiedzi pisemne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isarsk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tworzenia  wypowiedzi pisemnej poprawnej ortograficz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odaki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kres, formy i plan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anych w ramach nadzoru pedagogicznego w roku szk. 2007/08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</w:p>
    <w:p>
      <w:pPr>
        <w:pStyle w:val="Normal"/>
        <w:ind w:left="36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659"/>
        <w:gridCol w:w="1507"/>
        <w:gridCol w:w="1876"/>
        <w:gridCol w:w="1507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( temat) kontro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lub co podlega kontro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kontro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/ osoba kontro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stematyczność prowadzenia dokumentacji naucz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wpisywanie tematów, frekwencji, wydarzeń z życia klas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cy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anie dzien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 w miesiącu, dy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e wykorzystywanie czasu przeznaczonego na zajęcia dydaktyczne ( punktualność rozpoczynania i kończenia zaję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cy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serwa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ospitacja kontr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dyr.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rzeganie przepisów bhp przez nauczyciel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gląd pracowni pod względem stanu bhp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- obserwacja uroczystości , apeli ,wyciecz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.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yzyjność, jakość i sposób dostosowania przez nauczycieli wymagań edukacyjnych dla poszczególnych klas i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aliza pisemnych opracowań wymagań eduk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dyr.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rzeganie zasad oceniania ( systematyczność, formy oceniania, uzasadnianie ocen, ilość ocen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cy nauczycie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ntrola dzien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ntrola pisemnych prac uczni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 na 2 miesi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dyr.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dyżurów nauczyciel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 wyznaczeni na dyżu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serwacj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.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wychowawcy klasowego ( dziennik, arkusze ocen, teczka wychowawcy), a w szczególnoś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lizacja programu wychowawcz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y współpracy z rodzicam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rminowe usprawiedliwianie , obliczanie frekw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nniki lekcyjne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ebrania z rodzicam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aliza zapisów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bserw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 na miesią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dyr.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spełniania funkcji opiekuna nauczyciela odbywającego staż zawod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owie staż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dokumentacji stażystów ,nauczycieli kontrak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 na dwa miesi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.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łnianie obowiązku szkolnego i obowiązku nau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z szkoł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ola dziennik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 w miesią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.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i jakość prac domowych, poprawianie prac pisem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 matematyki i j.polski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zeszytów uczniowski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 na kwart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dyr.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zaleceń pohospitacyj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, którym wydano zalecenia pohospitacyj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cje kontro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n miesiąc po hospi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dyr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yka szkoleń nauczycieli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e i priorytetowe kierunki doskonalenia – 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Stosowanie metod aktywizujących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Przygotowanie uczniów do sprawdzianu zewnętrznego.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Praca wychowawcy klasowego.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Praca z uczniem mającym trudności w nauce.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Praca z uczniami nadpobudliwymi i sprawiającymi inne problemy wychowawcze.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Rozwijanie umiejętności uczniów w zakresie rozumowania i wykorzystania wiedzy w praktyce.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Rozwijanie umiejętności uczniów w zakresie czytania ze zrozumieniem.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Rozwijanie umiejętności uczniów w zakresie pisania.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u w:val="none"/>
        </w:rPr>
        <w:t>Wykorzystanie technologii informacyjnej i komunikacyjnej w edukacji w dydaktyce.</w:t>
      </w:r>
    </w:p>
    <w:p>
      <w:pPr>
        <w:pStyle w:val="Normal"/>
        <w:numPr>
          <w:ilvl w:val="1"/>
          <w:numId w:val="5"/>
        </w:numPr>
        <w:rPr/>
      </w:pPr>
      <w:r>
        <w:rPr/>
        <w:t>Realizacja programu „Zero tolerancji dla przemocy w szkole”</w:t>
      </w:r>
    </w:p>
    <w:p>
      <w:pPr>
        <w:pStyle w:val="Normal"/>
        <w:numPr>
          <w:ilvl w:val="1"/>
          <w:numId w:val="5"/>
        </w:numPr>
        <w:rPr/>
      </w:pPr>
      <w:r>
        <w:rPr/>
        <w:t>Praca z uczniami szczególnie uzdolnionymi.</w:t>
      </w:r>
    </w:p>
    <w:p>
      <w:pPr>
        <w:pStyle w:val="Normal"/>
        <w:numPr>
          <w:ilvl w:val="1"/>
          <w:numId w:val="5"/>
        </w:numPr>
        <w:rPr/>
      </w:pPr>
      <w:r>
        <w:rPr/>
        <w:t>Ocenianie wewnątrzszkolne.</w:t>
      </w:r>
    </w:p>
    <w:p>
      <w:pPr>
        <w:pStyle w:val="Normal"/>
        <w:numPr>
          <w:ilvl w:val="1"/>
          <w:numId w:val="5"/>
        </w:numPr>
        <w:rPr/>
      </w:pPr>
      <w:r>
        <w:rPr/>
        <w:t>Projekty europejskie, ministerialne i kuratoryjne, zasady uczestnictwa, tworzenie aplikacji, współpraca ze szkołami za grani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doskonalenia zawodowego n – li w roku szk. 2007 /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88"/>
        <w:gridCol w:w="20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ię i nazwisko nauczyciel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odzaj doskona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zator /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Borowia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nie kształtujące na lekcjach języka polskieg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Bodakiewicz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metodyczna: Priorytety pracy nauczyciela nauczania zintegrowanego w roku szkolnym 2007 / 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, 26.09.2007, godz. 15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a Bolewicz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metodyczna: Priorytety pracy nauczyciela nauczania zintegrowanego w roku szkolnym 2007 / 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stopnia n-la dyplomowa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, 26.09.2007, godz. 15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Dombe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Jędraszy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metodyczna: Priorytety pracy nauczyciela nauczania zintegrowanego w roku szkolnym 2007 /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, 26.09.2007, godz. 15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uskowia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dyplomowe Studium Pomocy Psychologicznej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apia logopedyczna – studium podyplom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esny model szkoły środowis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samorządu uczniow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dotyczące realizacji programu „Zero tolerancj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stażu na nauczyciela dyplomowan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M Pozn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a Szk. Edukacji i Terapii Pozn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czmare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edukacyjny jako narzędzie integracji międzyprzedmiot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nie kształtujące na lekcjach języka pol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nie kształtujące na lekcjach histor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dotyczące awansu zaw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 dla egzaminator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 25.09.07, godz.1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ażmiercza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y Dzień Bibliotek Szkol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ekologiczna w pracy biblioteki szkol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ns zawodowy n-la bibliotekarz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ne kursy, spotkania, warsztaty doskonaląc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UN, 22.10.2007, godz. 12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owalczyk-Dratw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metodyczna: Priorytety pracy nauczyciela nauczania zintegrowanego w roku szkolnym 2007 /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, 26.09.2007, godz. 15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Malicza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edukacyjny jako narzędzie integracji międzyprzedmiot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a z przyrodą – przygotowanie warsztatu pracy n-la przyr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pa narzędziem pracy przyrodnika i geograf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opracować plany wynikowe i plany metodyczne lekcji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 i eksperymenty przyrodnic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</w:t>
            </w:r>
            <w:r>
              <w:rPr>
                <w:szCs w:val="28"/>
              </w:rPr>
              <w:t>, spotkania, warsztaty doskonal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stopnia nauczyciela kontraktow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 25.09.07, godz.1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, 23.10.2007, godz. 1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, 11.12.2007, godz. 1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iec 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Matuszewsk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dotyczące awansu zawodow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stażu na n-la dyplomowa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gdalena Nowack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ursy, spotkania, warsztaty doskonalą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studiów podypl. o kierunku Plasty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metodyczna: Priorytety pracy nauczyciela nauczania zintegrowanego w roku szkolnym 2007 /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wanie i tworzenie multimedialnych aplikacji eduk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, 26.09.2007, godz. 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Opask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Pisarsk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nie kształtujące na lekcjach języka pol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tor-Bojańsk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metodyczna: Priorytety pracy nauczyciela nauczania zintegrowanego w roku szkolnym 2007 /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stopnia n-la dyplomowa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, 26.09.2007, godz. 15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Stróżyck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projektu na lekcjach matematy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stopnia n-la dyplomowa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zersze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projektu na lekcjach matematy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dydaktyczne w nauczaniu matema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</w:t>
            </w:r>
          </w:p>
          <w:p>
            <w:pPr>
              <w:pStyle w:val="Normal"/>
              <w:rPr/>
            </w:pPr>
            <w:r>
              <w:rPr/>
              <w:t>O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Szymcza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y, spotkania, warsztaty doskonal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stopnia nauczyciela kontraktow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Wil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w szko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samorządu uczniowskieg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ursy, spotkania, warsztaty doskonalą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N</w:t>
            </w:r>
          </w:p>
          <w:p>
            <w:pPr>
              <w:pStyle w:val="Normal"/>
              <w:rPr/>
            </w:pPr>
            <w:r>
              <w:rPr/>
              <w:t>OK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Szkolenia rad pedagogicznych i zespołów samokształceniowych – tematyk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Ćwiczenia w stosowaniu komputera, laptopa, rzutnika i innych urządzeń  na lekcji (na zespołach samokształceniowych)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urs udzielania pierwszej pomoc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ystem oceniania wewnątrzszkolnego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echnologia informacyjna i multimedialna jako aktywna metoda nauczani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jekty europejskie, ministerialne i kuratoryjne, zasady uczestnictwa, tworzenie aplikacji, współpraca ze szkołami za granicą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gram „Zero tolerancji dla przemocy w szkol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Wykonywanie funkcji opiekuna stażu (zespół samokształceniowy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3">
    <w:name w:val="Tytu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41:00Z</dcterms:created>
  <dc:creator>SP Rydzyna</dc:creator>
  <dc:description/>
  <cp:keywords/>
  <dc:language>en-US</dc:language>
  <cp:lastModifiedBy>SP Rydzyna</cp:lastModifiedBy>
  <cp:lastPrinted>2007-08-28T16:30:00Z</cp:lastPrinted>
  <dcterms:modified xsi:type="dcterms:W3CDTF">2007-08-30T09:53:00Z</dcterms:modified>
  <cp:revision>11</cp:revision>
  <dc:subject/>
  <dc:title/>
</cp:coreProperties>
</file>