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EDUKACJA CZYTELNICZA I MEDIAL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ele eduk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zygotowanie do samodzielnego poszukiwania potrzebnych informacji i materiałów .</w:t>
      </w:r>
    </w:p>
    <w:p>
      <w:pPr>
        <w:pStyle w:val="Normal"/>
        <w:numPr>
          <w:ilvl w:val="0"/>
          <w:numId w:val="11"/>
        </w:numPr>
        <w:rPr/>
      </w:pPr>
      <w:r>
        <w:rPr/>
        <w:t>Przygotowanie do odbioru informacji rozpowszechnianych przez media .</w:t>
      </w:r>
    </w:p>
    <w:p>
      <w:pPr>
        <w:pStyle w:val="Normal"/>
        <w:numPr>
          <w:ilvl w:val="0"/>
          <w:numId w:val="11"/>
        </w:numPr>
        <w:rPr/>
      </w:pPr>
      <w:r>
        <w:rPr/>
        <w:t>Przygotowanie do świadomego i odpowiedzialnego korzystania ze środków masowej komunikacji (telewizji, komputerów, prasy itp).</w:t>
      </w:r>
    </w:p>
    <w:p>
      <w:pPr>
        <w:pStyle w:val="Normal"/>
        <w:numPr>
          <w:ilvl w:val="0"/>
          <w:numId w:val="11"/>
        </w:numPr>
        <w:rPr/>
      </w:pPr>
      <w:r>
        <w:rPr/>
        <w:t>Kształtowanie postawy szacunku dla polskiego dziedzictwa kulturowego w związku z globalizacją kultury masowej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dania szko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Rozwijanie i utrwalanie zainteresowań, potrzeb i nawyków czytelniczych z uwzględnieniem indywidualnych uzdolnień uczniów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Kształcenie umiejętonści samodzielnego korzystania ze zbiorów bibliotecznych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Kształcenie i utrwalanie nawyków kulturalnego obcowania z książką i innymi nośnikami informacji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Przygotowanie do odróżnienia fikcji od rzeczywistości w przekazach medialnych 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35" w:leader="none"/>
        </w:tabs>
        <w:ind w:left="435" w:hanging="360"/>
        <w:rPr/>
      </w:pPr>
      <w:r>
        <w:rPr/>
        <w:t>Wprowadzenie w świat mediów oraz podstawowe sposoby i procesy komunikowania się ludzi . Przygotowanie do rozpoznawania różnych komunikatów medialnych i rozumienia języka mediów .</w:t>
      </w:r>
    </w:p>
    <w:p>
      <w:pPr>
        <w:pStyle w:val="Normal"/>
        <w:numPr>
          <w:ilvl w:val="0"/>
          <w:numId w:val="32"/>
        </w:numPr>
        <w:rPr/>
      </w:pPr>
      <w:r>
        <w:rPr/>
        <w:t>Wprowadzenie do samodzielnego posługiwania się narzędziami medialnym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re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rPr/>
      </w:pPr>
      <w:r>
        <w:rPr/>
        <w:t>Dzieje pisma, książki, prasy i przekazów medialnych .</w:t>
      </w:r>
    </w:p>
    <w:p>
      <w:pPr>
        <w:pStyle w:val="Normal"/>
        <w:numPr>
          <w:ilvl w:val="0"/>
          <w:numId w:val="88"/>
        </w:numPr>
        <w:rPr/>
      </w:pPr>
      <w:r>
        <w:rPr/>
        <w:t>Wydawnictwa informacyjne .Literatura popularnonaukowa .Czasopisma dziecięce i młodzieżowe .</w:t>
      </w:r>
    </w:p>
    <w:p>
      <w:pPr>
        <w:pStyle w:val="Normal"/>
        <w:numPr>
          <w:ilvl w:val="0"/>
          <w:numId w:val="88"/>
        </w:numPr>
        <w:rPr/>
      </w:pPr>
      <w:r>
        <w:rPr/>
        <w:t>Katalogi .Kartoteki .Zautomatyzowany system wyszukiwania danych .</w:t>
      </w:r>
    </w:p>
    <w:p>
      <w:pPr>
        <w:pStyle w:val="Normal"/>
        <w:numPr>
          <w:ilvl w:val="0"/>
          <w:numId w:val="88"/>
        </w:numPr>
        <w:rPr/>
      </w:pPr>
      <w:r>
        <w:rPr/>
        <w:t>Proces porozumiewania się, jego składniki i kontekst społeczny .</w:t>
      </w:r>
    </w:p>
    <w:p>
      <w:pPr>
        <w:pStyle w:val="Normal"/>
        <w:numPr>
          <w:ilvl w:val="0"/>
          <w:numId w:val="88"/>
        </w:numPr>
        <w:rPr/>
      </w:pPr>
      <w:r>
        <w:rPr/>
        <w:t>Komunikacja werbalna i niewerbalna: bezpośrednia i medialna .</w:t>
      </w:r>
    </w:p>
    <w:p>
      <w:pPr>
        <w:pStyle w:val="Normal"/>
        <w:numPr>
          <w:ilvl w:val="0"/>
          <w:numId w:val="88"/>
        </w:numPr>
        <w:rPr/>
      </w:pPr>
      <w:r>
        <w:rPr/>
        <w:t>Rodzaje mediów, ich istota i zasady funkcjonowania .</w:t>
      </w:r>
    </w:p>
    <w:p>
      <w:pPr>
        <w:pStyle w:val="Normal"/>
        <w:numPr>
          <w:ilvl w:val="0"/>
          <w:numId w:val="88"/>
        </w:numPr>
        <w:rPr/>
      </w:pPr>
      <w:r>
        <w:rPr/>
        <w:t>Funkcje i charakterystyka komunikatów medialnych: drukowanych, obrazowych, dźwiękowych, audiowizualnych i multimedialnych .</w:t>
      </w:r>
    </w:p>
    <w:p>
      <w:pPr>
        <w:pStyle w:val="Normal"/>
        <w:numPr>
          <w:ilvl w:val="0"/>
          <w:numId w:val="88"/>
        </w:numPr>
        <w:rPr/>
      </w:pPr>
      <w:r>
        <w:rPr/>
        <w:t>Podstawowe elementy języka poszczególnych rodzajów mediów . Rodzaje i gatunki przekazów medialnych .</w:t>
      </w:r>
    </w:p>
    <w:p>
      <w:pPr>
        <w:pStyle w:val="Normal"/>
        <w:numPr>
          <w:ilvl w:val="0"/>
          <w:numId w:val="88"/>
        </w:numPr>
        <w:rPr/>
      </w:pPr>
      <w:r>
        <w:rPr/>
        <w:t>Teatr jako źródło przekazów medialnych .</w:t>
      </w:r>
    </w:p>
    <w:p>
      <w:pPr>
        <w:pStyle w:val="Normal"/>
        <w:numPr>
          <w:ilvl w:val="0"/>
          <w:numId w:val="88"/>
        </w:numPr>
        <w:rPr/>
      </w:pPr>
      <w:r>
        <w:rPr/>
        <w:t>Wydarzenia z życia osobistego i społecznego jako inspiracja do samodzielnych rejestracji i twórczości medialnej .</w:t>
      </w:r>
    </w:p>
    <w:p>
      <w:pPr>
        <w:pStyle w:val="Normal"/>
        <w:numPr>
          <w:ilvl w:val="0"/>
          <w:numId w:val="88"/>
        </w:numPr>
        <w:rPr/>
      </w:pPr>
      <w:r>
        <w:rPr/>
        <w:t>Selektywność doboru informacji w środkach masowego przekazu . Stronniczość przekazu .</w:t>
      </w:r>
    </w:p>
    <w:p>
      <w:pPr>
        <w:pStyle w:val="Normal"/>
        <w:numPr>
          <w:ilvl w:val="0"/>
          <w:numId w:val="88"/>
        </w:numPr>
        <w:rPr/>
      </w:pPr>
      <w:r>
        <w:rPr/>
        <w:t>Informacja czy perswazja? Jawne i niejawne funkcje środków masowej komunikacji we współczesnym społeczeństwie informacyjny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siągnię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Czytanie dla zdobycia wiadomości i zaspokajania potrzeb poznawczych .</w:t>
      </w:r>
    </w:p>
    <w:p>
      <w:pPr>
        <w:pStyle w:val="Normal"/>
        <w:numPr>
          <w:ilvl w:val="0"/>
          <w:numId w:val="82"/>
        </w:numPr>
        <w:rPr/>
      </w:pPr>
      <w:r>
        <w:rPr/>
        <w:t>Poszukiwanie i wykorzystywanie informacji z encyklopedii, słowników, innych wydawnictw i dokumentów pozaksiążkowych (medialnych) .</w:t>
      </w:r>
    </w:p>
    <w:p>
      <w:pPr>
        <w:pStyle w:val="Normal"/>
        <w:numPr>
          <w:ilvl w:val="0"/>
          <w:numId w:val="82"/>
        </w:numPr>
        <w:rPr/>
      </w:pPr>
      <w:r>
        <w:rPr/>
        <w:t>Wyszukiwanie materiałów na określony temat za pomocą katalogów i kartotek .</w:t>
      </w:r>
    </w:p>
    <w:p>
      <w:pPr>
        <w:pStyle w:val="Normal"/>
        <w:numPr>
          <w:ilvl w:val="0"/>
          <w:numId w:val="82"/>
        </w:numPr>
        <w:rPr/>
      </w:pPr>
      <w:r>
        <w:rPr/>
        <w:t>Rozpoznawanie elementów języka mediów w różnych rodzajach komunikatów.</w:t>
      </w:r>
    </w:p>
    <w:p>
      <w:pPr>
        <w:pStyle w:val="Normal"/>
        <w:numPr>
          <w:ilvl w:val="0"/>
          <w:numId w:val="82"/>
        </w:numPr>
        <w:rPr/>
      </w:pPr>
      <w:r>
        <w:rPr/>
        <w:t>Rozróżnianie komunikatów przedstawiających rzeczywistość realną i fikcję .</w:t>
      </w:r>
    </w:p>
    <w:p>
      <w:pPr>
        <w:pStyle w:val="Normal"/>
        <w:numPr>
          <w:ilvl w:val="0"/>
          <w:numId w:val="82"/>
        </w:numPr>
        <w:rPr/>
      </w:pPr>
      <w:r>
        <w:rPr/>
        <w:t>Rozróżnianie między obiektywną relacją a komentarzem .</w:t>
      </w:r>
    </w:p>
    <w:p>
      <w:pPr>
        <w:pStyle w:val="Normal"/>
        <w:numPr>
          <w:ilvl w:val="0"/>
          <w:numId w:val="82"/>
        </w:numPr>
        <w:rPr/>
      </w:pPr>
      <w:r>
        <w:rPr/>
        <w:t>Posługiwanie się podstawowymi urządzeniami medialnymi .</w:t>
      </w:r>
    </w:p>
    <w:p>
      <w:pPr>
        <w:pStyle w:val="Normal"/>
        <w:numPr>
          <w:ilvl w:val="0"/>
          <w:numId w:val="82"/>
        </w:numPr>
        <w:rPr/>
      </w:pPr>
      <w:r>
        <w:rPr/>
        <w:t>Umiejętność krytycznej analizy wartości oferty mediów i dokonywania właściwego wyboru w korzystaniu ze środków masowej komunikacji .</w:t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1:</w:t>
      </w:r>
      <w:r>
        <w:rPr>
          <w:b/>
        </w:rPr>
        <w:t xml:space="preserve"> </w:t>
      </w:r>
      <w:r>
        <w:rPr>
          <w:rFonts w:cs="Arial" w:ascii="Arial" w:hAnsi="Arial"/>
        </w:rPr>
        <w:t>Dzieje pisma, książek, prasy i przekazów medialn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pisma - różne postacie książk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Wypożycz książkę, by poczuć w dłoni znajomy kształt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Historia exlibris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siążka – twój najlepszy przyjacie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óżne rodzaje pisma (pismo – system znakó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iezwykła historia książk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ką budowę ma nasz podręcznik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,VI</w:t>
            </w:r>
          </w:p>
          <w:p>
            <w:pPr>
              <w:pStyle w:val="Normal"/>
              <w:jc w:val="center"/>
              <w:rPr/>
            </w:pPr>
            <w:r>
              <w:rPr/>
              <w:t>V,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Jak pismo zmieniało świat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Książka ma pięć tysięcy lat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tarożytne i współczesne materiały piśmienne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Jaką budowę ma nasz podręcznik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Mój inicjał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Rysowanie pisma z różnych epok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asze podręczniki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Alfabet angielski (niemieck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Dzieje pisma (liczby naturalne)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Jaką budowę ma nasz podręcznik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Jaką budowę ma mój podręcznik i jak należy z niego korzystać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ariera pewnej rośliny (papirus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prasy, filmu, radia, telewizji i internet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Co było pierwsze – radio czy telewizja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Nasze czasopisma – co warto czytać?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Historia szkolnej gazetki.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Współredagujemy gazetkę szkolną.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Co ciekawego w szkolnej gazetc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ak powstaje gazeta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pływ wynalazków na życie człowieka (radio, telewizja, maszyna do pisania, telefon, komputer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rtykuły z „Go! Magazine!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Jak zostać redaktorem czasopisma o ekologii („Green Line”)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Filmy przyrodnicze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Rozwój czasopism przyrodnicz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Historia internetu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Komputer nowe, wspaniałe narzędz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Wehikuł czasu (historia radia)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Jakie czasopisma czytali nasi dziadkowie?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Bohater filmowy wczoraj i dziś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Jak mądrze korzystać z telewizji, internetu.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/>
              <w:t>Komputer pomaga czy szkodzi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</w:rPr>
        <w:t>Treść 2:</w:t>
      </w:r>
      <w:r>
        <w:rPr>
          <w:b/>
        </w:rPr>
        <w:t xml:space="preserve"> </w:t>
      </w:r>
      <w:r>
        <w:rPr/>
        <w:t>Wydawnictwa informacyjne. Literatura popularnonaukowa. Czasopisma dziecięce i młodzieżowe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a informacyjn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Samodzielnie wypożyczamy książki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Książki do czytania i książki do nauki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Gdzie szukać informacji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Gdzie szukać informacji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łowniki na lekcjach języka polskieg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 ciekawego w szkolnej gazetce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pisz o tym do gazetki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tlas historyczny – jego budowa i funkcje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ak czytać roczniki statystyczn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Pracujemy ze słownikie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znacz mnie. Pracujemy z kluczem do oznaczania rośli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strożnie! Trujący grzyb! Do czego służy atlas grzyb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dczytywanie danych z tabel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Obliczanie kosztów prenumeraty, wycieczki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Porównywanie ce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korzystać z programów multimedialnych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Encyklopedia i leksykon – czy pomagają wzbogacać naszą wiedzę?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trakcje turystyczne Polski, Europy, świata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Ulubione czasopis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teratura popularnonaukow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arto posiadać literaturę popularnonaukową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Książka jest dobra na wszystko.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Co to są książki popularnonaukowe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Opowiadanie biograficzne („Na szczycie Mont Blanc”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Powieści historyczne.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Serie wydawnicz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 – zaproszenie do muzeu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Ciekawe książki o Anglii (Niemczech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7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ty polubisz matematykę. Książki popularyzujące matematykę (np. „Lilla vati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O przyrodzie pisze wielu – wystawa.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Kochasz przyrodę? Poznaj jej tajemnice (książki popularnonaukowe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, 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y mamy problemy z komputerem – poradniki dla informaty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,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Książka którą warto przeczytać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Dlaczego w szkole jest bibliotek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</w:t>
            </w:r>
          </w:p>
        </w:tc>
      </w:tr>
      <w:tr>
        <w:trPr>
          <w:trHeight w:val="441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opisma dziecięce i młodzieżow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sze czasopis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dagujemy gazetkę szkoln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dagujemy listy do redakcji naszych ulubionych czasopis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łe rubryki w czasopisma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go szuka w czasopismach młody historyk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a graficzna znanych mi czasopis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Czytamy angielskie (niemieckie) czasopisma!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„</w:t>
            </w:r>
            <w:r>
              <w:rPr/>
              <w:t>Green Line” – czasopismo poświęcone ekologii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„</w:t>
            </w:r>
            <w:r>
              <w:rPr/>
              <w:t>Go! Magazine” – artykuły z gazetki młodZieżowej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Rozwiązujemy krzyżów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-VI0000,,,,,,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Obliczanie kosztów prenumeraty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Czy wydawcy czasopism młodzieżowych lubią matematykę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Czasopisma jako źródło aktualnej informacji przyrodniczej.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/>
              <w:t>Przyroda na łamach czasopis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jemy gazetkę szkoln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ulubione czasopism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</w:t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3:</w:t>
      </w:r>
      <w:r>
        <w:rPr>
          <w:b/>
        </w:rPr>
        <w:t xml:space="preserve"> </w:t>
      </w:r>
      <w:r>
        <w:rPr>
          <w:rFonts w:cs="Arial" w:ascii="Arial" w:hAnsi="Arial"/>
        </w:rPr>
        <w:t>Katalogi. Kartoteki. Zautomatyzowany system wyszukiwania dan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dea katalogów i kartotek zagadnieniowych – segregowanie, grupowanie informacj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ibliot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Katalog przewodnikiem po bibliotece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Kartoteki naszej bibliote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Jak znaleźć książkę w bibliotece?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Poszukuję wiadomości o ... (zestawienie książek na dany temat)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Poszukuję informacji o pisarz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Szukamy informacji o twórcach literatury angielskiej (niemieckiej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ielcy matematycy. Przygotowujemy prezentację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chrona przyrody w Polsce – jak uzyskać potrzebną informację w kartotece bibliotecz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ukiwarki internetow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orzenie kartotek na użytek własny (pomoc w nauce, hobby, zainteresowania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Nasze lektury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Autorzy naszych lektur.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Notowanie – bardzo ważna umiejętność!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Notuj to, co najważniejsz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Znani twórcy kultury.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Ważne miasta w Anglii (Niemczech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aficzne opracowania zebranych materiałów na dany tema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Parki narodowe (kartoteka miłośników przyrody)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Zwierzęta polskich lasów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Grzyby jadalne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Zwierzęta chronione w okolicach Rydzyny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Pomniki przyrody w powiecie leszczyński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Katalogi, pliki – jak porządkować materiał?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Szukanie informacji w internec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oje hobby – domowa kartoteka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Klasowa wystawa hobbyst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4:</w:t>
      </w:r>
      <w:r>
        <w:rPr>
          <w:b/>
        </w:rPr>
        <w:t xml:space="preserve"> </w:t>
      </w:r>
      <w:r>
        <w:rPr>
          <w:rFonts w:cs="Arial" w:ascii="Arial" w:hAnsi="Arial"/>
        </w:rPr>
        <w:t>Proces porozumiewania się, jego składniki i kontekst społeczny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wca, odbiorca, komunikat, ko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Kto mówi i do kogo mówi? (pojęcie nadawcy i odbiorcy).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Rozmowa – komunikowanie się dwojga ludzi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Jak dyskutować? Ustalamy zasady.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Intonacja w zdaniu – o czym nas informuje?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Nadaję telegram, list polecony, przekaz pieniężny, wysyłam SMS-a...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Rozmowa przez telefon.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Jak sformułować instrukcję?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Jak napisać ogłoszenie do gazetki?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Redagujemy zaproszenie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Zawiadamiamy o ...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Piszemy list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Źródła historyczne – czy potrafimy je odczytać? (ewolucja języka).</w:t>
            </w:r>
          </w:p>
          <w:p>
            <w:pPr>
              <w:pStyle w:val="Normal"/>
              <w:ind w:left="355" w:hanging="355"/>
              <w:rPr/>
            </w:pPr>
            <w:r>
              <w:rPr/>
              <w:t>2. Przyszłe pokolenia – co możemy im przekazać o sobie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wyraża muzyk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y porozumiewamy się tylko za pomocą języka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zy wszystko można przetłumaczyć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gadnij, co to jest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ytam, rozkazuję, informuję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dania tekstowe (rozwiązanie – przełożenie na język matematyk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Czy rozmawiasz ze swoim psem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Zwierzęta ostrzegają – czy potrafisz to dostrzec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Poczta elektroniczna – wirtualny nadawca i odbiorca.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/>
              <w:t>Moja strona www – kogo zainteresuje?</w:t>
            </w:r>
          </w:p>
          <w:p>
            <w:pPr>
              <w:pStyle w:val="Normal"/>
              <w:ind w:left="355" w:hanging="355"/>
              <w:rPr/>
            </w:pPr>
            <w:r>
              <w:rPr/>
              <w:t>3. Czy wiesz z kim rozmawiasz? – czat internetow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zy umiemy rozmawiać ze sobą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Jak rozwiązywać konflikt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 komunikacji - aktem społeczny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Kto mówi i do kogo mówi?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Jak napisać list?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Wysyłam mail, list, kartkę pocztową do..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Jak sformułować instrukcję?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Przekonaj kogoś, że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Jak pismo zmieniało świat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Słynne przemówienia  - jak wpłynęły na bieg wydarzeń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którym żyjem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 z każdym rozmawiamy tak samo?</w:t>
            </w:r>
          </w:p>
          <w:p>
            <w:pPr>
              <w:pStyle w:val="Normal"/>
              <w:rPr/>
            </w:pPr>
            <w:r>
              <w:rPr/>
              <w:t>2. Leave the message – zostaw wiadomość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Pytamy o drogę, udzielamy informacji.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W sklepie, w kinie, w teatrze – krótkie rozmówki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Dlaczego uczymy się języków obcych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Języki Europy. Jak będziemy się porozumiewać w zjednoczonej Europie?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Zwroty grzecznościow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orzystanie z danych zawartych w ogłoszeniach i ofertach prasowy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dzie taniej? – wybór oferty turystycz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ońmy przyrodę - list otwarty do mieszkańców Rydzyn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1. Internet - sposób na szybką komunikację z całym świate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Jak mówić aby inni słuchali?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Czy przysłowia kształcą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Czy umiemy rozmawiać ze sobą?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Jak rozwiązywać konflikt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5:</w:t>
      </w:r>
      <w:r>
        <w:rPr>
          <w:b/>
        </w:rPr>
        <w:t xml:space="preserve"> </w:t>
      </w:r>
      <w:r>
        <w:rPr>
          <w:rFonts w:cs="Arial" w:ascii="Arial" w:hAnsi="Arial"/>
        </w:rPr>
        <w:t>Komunikacja werbalna i niewerbalna; bezpośrednia i medialna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 rozmawiamy ze sobą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to i do kogo mówi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dania oznajmujące, pytające, rozkazujące (rodzaje zdań ze względu na cel wypowiedzi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Jak dyskutować, jak rozmawiać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ultura język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Znaczenie poprawnej wymow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Redagujemy dial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 kraj to obyczaj - znaczenie gestów w rożnych kulturach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rzygotowujemy się do dyskusji historycz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eep smiling! – typowe  zachowania przedstawicieli różnych kultu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wroty grzeczności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Co mówią wykresy i diagramy?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Rozumienie treści i wyszukiwanie danych z wykresu, diagram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Porozmawiajmy z psem - sygnały w świecie zwierząt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Czy papuga umie mówić? (naśladowanie dźwięków a mowa)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Język emocji - dlaczego się rumienimy i drży nam głos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Czy umiemy słuchać?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Uczymy się sztuki dyskutowania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kąd wiemy, że ktoś kłamie (gesty, mimik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ozumiewanie się za pośrednictwem medi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Jak napisać list, ogłoszenie, zawiadomienie...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Dlaczego lubimy SMSy i maile?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Redagujemy dialo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List do „Go! Magazine”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Rozmowa przez telefon.</w:t>
            </w:r>
          </w:p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/>
              <w:t>Koledzy w Interne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Zaszyfrowany list.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Telefony alarmowe – zapamiętaj liczby 997,998,999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Grafika w matematy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łamy listy pocztą elektroniczn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Jak rozmawiamy przez telefon?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Internet – korzyści i zagrożenia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Porozumiewanie się przez Interne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6:</w:t>
      </w:r>
      <w:r>
        <w:rPr>
          <w:b/>
        </w:rPr>
        <w:t xml:space="preserve"> </w:t>
      </w:r>
      <w:r>
        <w:rPr>
          <w:rFonts w:cs="Arial" w:ascii="Arial" w:hAnsi="Arial"/>
        </w:rPr>
        <w:t>Rodzaje mediów, ich istota i zasady funkcjonowania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List do redakcji w sprawie..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Dziennik, tygodnik, miesięcznik – rodzaje czasopism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Pisownia tytułów czasopis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ość słowa a rozwój pras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ojekt okładki ulubionego czasopisma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Humor rysunkowy w czasopisma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asności prostokątów i kwadratów (ogłoszenia w prasi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kieta gazety – obliczamy pole powierzchni figur płaski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zasopismo jako źródło aktualnej informacji przyrodniczej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kąd wiemy o najnowszych odkryciach naukowych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gamy w redagowaniu gazetki szkol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Media – co to takiego?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Prasa lokalna – wiadomości z najbliższej okolic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, telewizja, kin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Wolę film czy powieść? Adaptacje filmowe (w związku z  „W pustyni i w puszczy”, „Tajemniczym ogrodem”, „Anią z Zielonego Wzgórza”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Tworzywo  filmu, radia, literatury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„</w:t>
            </w:r>
            <w:r>
              <w:rPr/>
              <w:t>Z telewizorem trzeba ostrożnie...”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Obiektywny czy subiektywny? Rozmawiamy o programach telewizyjnych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Co najchętniej oglądamy w telewizji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Jak powstaje film?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Próby recenzji film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Jak rozwój telewizji wpłynął na życie ludzi?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Prawda i fikcja w filmie historycznym.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>Dzieło filmowe jako uzupełnienie wiedzy historyczne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ujemy plakat filmo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Telewizja angielskojęzyczna (niemieckojęzyczna), film – sposób na osłuchanie się z językiem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W świecie gwiazd filmowych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ohaterowie kreskówek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oje ulubione film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Matematyczne filmy – wykonywanie działań na liczbach naturalnych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Budowle w kształcie graniastosłupów (radio a telewizja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Opracowujemy sondaż- ilu uczniów naszej szkoły / klasy ogląda telewizję, a ilu słucha radia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Wiem wszystko, nie wiem nic – czy wszystkie telewizyjne informacje są ważne? (natłok informacji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rzyroda – bohaterem filmow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Animacja komputerowa w filmie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Kino w komputerz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amówka – co to takiego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laczego oglądamy telewizję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lewizja, wideo, czy kino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si idol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>
          <w:trHeight w:val="554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 – najnowocześniejsze medi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Internet, internauta, czat... – nowe słowa i nowe pojęcia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zukamy w Internecie informacji o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dóbr kultury w interne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Sea Watch Computerlink – rozmawiamy w Internecie</w:t>
            </w:r>
          </w:p>
          <w:p>
            <w:pPr>
              <w:pStyle w:val="Normal"/>
              <w:numPr>
                <w:ilvl w:val="0"/>
                <w:numId w:val="120"/>
              </w:numPr>
              <w:rPr/>
            </w:pPr>
            <w:r>
              <w:rPr/>
              <w:t>O Australii w Interne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>Matematyka w Internecie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/>
              <w:t xml:space="preserve">Szukanie danych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ternetowy informator przyrodniczy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Wirtualne ZOO – czego możemy się dowiedzieć o zwierzętach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y własną stronę ww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Internet – dobrodziejstwo czy zagrożenia?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Anonimowość kontaktów poprzez interne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7:</w:t>
      </w:r>
      <w:r>
        <w:rPr>
          <w:b/>
        </w:rPr>
        <w:t xml:space="preserve"> </w:t>
      </w:r>
      <w:r>
        <w:rPr>
          <w:rFonts w:cs="Arial" w:ascii="Arial" w:hAnsi="Arial"/>
        </w:rPr>
        <w:t>Funkcje i charakterystyka komunikatów medialnych: drukowanych, obrazowych, dźwiękowych, audiowizualnych i multimedialn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cja informacyjna i poznawcz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Świat jest globalną wioską..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Dlaczego czytamy prasę?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Piszemy artykuł do gazetki szkolnej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Sprawozdanie z...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Program telewizyjny, repertuar kina i teatru – jak z niego korzystać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Kroniki , pamiętniki, listy – źródła informacji o przeszłości.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Telewizyjne programy historyczn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Reprodukcje obrazów w czasopismach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Plakat i afis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Tradycje i święta w Wielkiej Brytanii – film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Ciekawe miejsca świata – oglądajmy  i czytajmy reportaże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rognoza pogody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rogram telewizyjny – co wybrać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Plan lekc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Budowle w kształcie graniastosłupów –komunikat radiowy i telewizyjny.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Ciekawostki matematyczne (przegląd pras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Ilustracje w książkach i czasopismach – źródło wiedzy przyrodniczej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Skąd wiemy o najnowszych odkryciach naukowych? (specjalistyczna prasa przyrodnicza)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Podróżujemy, odkrywamy, podglądamy – telewizyjne programy przyrodnicze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Nasze wirtualne ZOO – Wiadomości ze świata przyrody w internec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Najciekawsze czasopisma komputerowe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Encyklopedie multimedialne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Wyszukiwanie informacji w portala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rywk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 nas bawi? Typy humor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storia Dowejki i Domejki – komiks na podst. Fragmentu „Pana Tadeusza”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e historycz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Magia kreskówek.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Walentynkowy pokaz mod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Komiks „Snowboy”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Komiks „Gorilla Mountain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leturniej matematycz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wierzęta w bajkach – wystawa ilustracj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Najciekawsze strony internetowe dla dzieci.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Gry komputerow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Wypoczywajmy mądrze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Nasze ulubione filmy, programy telewizyj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8:</w:t>
      </w:r>
      <w:r>
        <w:rPr>
          <w:b/>
        </w:rPr>
        <w:t xml:space="preserve"> </w:t>
      </w:r>
      <w:r>
        <w:rPr>
          <w:rFonts w:cs="Arial" w:ascii="Arial" w:hAnsi="Arial"/>
        </w:rPr>
        <w:t>Podstawowe elementy języka poszczególnych rodzajów mediów. Rodzaje i gatunki przekazów medialn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sa (słowo i obraz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Sprawozdanie z...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Piszemy artykuł do gazetki szkolnej.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Obiektywny czy subiektywny?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Czytajmy nie tylko program telewizyjny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acje do szkolnej gazet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Wywiad z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owle w kształcie graniastosłupów (komunikat prasow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Ilustracje w książkach i czasopismach - źródło wiedzy przyrodniczej.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Reportaż z wyprawy przyrodniczej.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/>
              <w:t>Wywiad z leśnym mieszkańcem (konkurs "Mój las"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 (słowo, cisza, dźwięk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Jak powstaje słuchowisko radiowe?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/>
              <w:t>Tworzywo rad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 lista przeboj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j muzyki słuchasz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dowle w kształcie graniastosłupów (komunikat radiow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ywamy głosy przyrod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Dlaczego lubimy radio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Zabawa w radio - walentynkowy koncert życzeń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wizja, kino, film (słowo, obraz, dźwięk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rażenia po obejrzeniu filmu. Próba recenzji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Film a literatura (adaptacje filmowe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ino i film „od kuchni”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 studiu telewizyj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o oglądam w telewizji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odzaje filmów i programów telewizyjmych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Mój ulubiony fil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Matematyczne filmy – wykonywanie działań na liczbach naturalnych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Matematyczny omnibus – telewizyjny teleturniej (powtórzenie wiadomości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Prognoza pogody dla naszego regionu (wycieczka do stacji meteorologicznej w Lesznie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563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owy wore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-mail, lista dyskusyjna – nowe formy wypowiedzi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Jak Internet wpływa na język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a i galerie w Internec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ukajmy informacji w siec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informacje można spotkać na stronach internetow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9:</w:t>
      </w:r>
      <w:r>
        <w:rPr>
          <w:b/>
        </w:rPr>
        <w:t xml:space="preserve"> </w:t>
      </w:r>
      <w:r>
        <w:rPr>
          <w:rFonts w:cs="Arial" w:ascii="Arial" w:hAnsi="Arial"/>
        </w:rPr>
        <w:t>Teatr jako źródło przekazów medialnych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a teatru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edziemy do teatru!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zielimy się wrażeniami po obejrzeniu spektaklu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óba recenzj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Różne rodzaje spektakli, różne rodzaje teatru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scenizacja utworu lit. Lub jego fragmentu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k powstaje spektakl teatraln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 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Dlaczego Grecy chodzili do teatru?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/>
              <w:t>Teatr w ważnych chwilach dziejow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aski teatralne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nterpretacja plastyczna oglądanego przedstawienia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uzyka operowa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pera – dramat muzyczny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uzyka w teatrz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hodźmy do teatr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zekspir i jego arcydzieł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ecy stworzyli teatr i... (sławni matematycy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wiązywanie zadań z treścią – obliczanie liczby miejsc, cen biletów; rabaty, zniż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Jak możemy chronić przyrodę? (teatrzyk kukiełkowy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Jak zachować się w teatrze?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Czy mamy talent aktorski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</w:rPr>
        <w:t>Treść 10:</w:t>
      </w:r>
      <w:r>
        <w:rPr>
          <w:b/>
        </w:rPr>
        <w:t xml:space="preserve"> </w:t>
      </w:r>
      <w:r>
        <w:rPr>
          <w:rFonts w:cs="Arial" w:ascii="Arial" w:hAnsi="Arial"/>
        </w:rPr>
        <w:t>Wydarzenia z życia osobistego i społecznego jako inspiracja do samodzielnych rejestracji i twórczości medialnej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dzielna twórczość medial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zedstawiamy naszą klasę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Czy dobrze się znamy? – wywiad z ..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rawozdanie ze Święta Patrona Szkoły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lacja z wycieczk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aki jestem? Próba autocharakterystyki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ydzyńskie krajobrazy  - opi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is przeżyci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ak opisać marzenia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je brzydkie i moje piękne – próba wiersz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Dziennik, pamiętnik – dlaczego tak często ludzie je piszą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Drzewo genealogiczne mojej rodziny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Pamiątki po moich przodka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Rysujemy pamiątki rodzinne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Familijny blu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ja rodzina – drzewo genealogicz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st z Kletn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trakcje Rydzy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ój pokó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leżności liczbowe w rodzinie (wiek rodziców, dzieci, dziadków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Rozpoznawanie pospolitych gatunków drzew po kształcie liści i korze drzew (wykonanie zielnik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Matki - projektujemy laurkę z życzeniam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Pomagamy redagować szkolną gazetkę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Prowadzimy kronikę klasow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1276" w:hanging="1276"/>
        <w:rPr/>
      </w:pPr>
      <w:r>
        <w:rPr>
          <w:rFonts w:cs="Arial" w:ascii="Arial" w:hAnsi="Arial"/>
          <w:b/>
        </w:rPr>
        <w:t>Treść 11:</w:t>
      </w:r>
      <w:r>
        <w:rPr>
          <w:b/>
        </w:rPr>
        <w:t xml:space="preserve"> </w:t>
      </w:r>
      <w:r>
        <w:rPr>
          <w:rFonts w:cs="Arial" w:ascii="Arial" w:hAnsi="Arial"/>
        </w:rPr>
        <w:t>Selektywność doboru informacji w środkach masowego przekazu. Stronniczość przekazu.</w:t>
      </w:r>
    </w:p>
    <w:p>
      <w:pPr>
        <w:pStyle w:val="Normal"/>
        <w:ind w:left="1276" w:hanging="1276"/>
        <w:rPr/>
      </w:pPr>
      <w:r>
        <w:rPr>
          <w:b/>
        </w:rPr>
        <w:t>Treść 12:</w:t>
      </w:r>
      <w:r>
        <w:rPr>
          <w:rFonts w:cs="Arial" w:ascii="Arial" w:hAnsi="Arial"/>
        </w:rPr>
        <w:t xml:space="preserve"> Informacja czy perswazja? Jawne i niejawne funkcje środków masowej komunikacji we współczesnym społeczeństwie informacyjnym.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54"/>
        <w:gridCol w:w="1625"/>
      </w:tblGrid>
      <w:tr>
        <w:trPr>
          <w:trHeight w:val="45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 przekazu reklamoweg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Hasła reklamowe – jak przyciągnąć uwagę?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Po co jest reklama?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Nie wszystko złoto co się świeci – czyli nie dajmy się zmanipulować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/>
              <w:t>Rola tytułu w prasie i telewiz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ostrzeż problemy innych - o funkcji reklamy społecznej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Warto odwiedzić nasz kraj - reklamujemy walory turystyczne Pols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ojekt plakatu reklamującego..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Bądź ostrożny na drodze! – projekt bilboardu (reklama społeczn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arto to zobaczyć! (ciekawe miejsca, film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ektar życia czyli pole powierzchni i objętość prostopadłościanu (co powinien zawierać tekst reklamowy?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łaściwości prostokątów i kwadratów (ogłoszenie w prasie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Zwykły proszek – co to takiego?. O porównywaniu produkt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Pomóż zwierzętom w zimie - plakaty informacyjne o akcjach organizowanych w szkole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Reklamujemy zdrowy tryb życia - projektujemy ulotkę informacyjną dla uczniów naszej szkoły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Segregujemy śmieci (wytwarzanie świadomości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Jak działa reklama w internecie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Zawartość serwisów internetowych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Nasi klasowi kandydaci do samorządu uczniowskiego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Dlaczego świat w mediach jest ciekawszy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0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ć doboru informacji w mass mediach i przekazu reklamoweg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lekcji / omawiane zagadni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„</w:t>
            </w:r>
            <w:r>
              <w:rPr/>
              <w:t>Z telewizorem trzeba ostrożnie...” – jak wybierać to, co interesujące, ciekawe, mądre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formowanie a przekonywani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ie dajmy się zmanipulować reklamie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inął dzień? Porównujemy doniesienia prasowe, radiowe, telewizyjne z kraju i ze świat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u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braz ludzi w reklamie (wiek, płeć, mimika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 czym mówią kolory? - znaczenia koloru w przekazie medial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Zakupy – co wybrać?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Co obejrzeć w telewizji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Opakowanie – o czym informuje, o czym milczy?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Sprawdź datę ważności (liczby naturakne).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/>
              <w:t>Co kupujesz pod wpływem reklamy? (procent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Ilustracje w książkach i czasopismach - źródło wiedzy przyrodniczej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Ekologia - moda czy konieczność? Szukamy odpowiedzi w mediach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Nie daj się zwariować reklamie! Korzystaj ze swojej wiedzy (reklama leków, środków czystości, żywności).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Zdrowa żywność - co to takiego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Wiarygodność informacji w internecie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zy reklama w internecie jest dla ciebie inspiracją do zakupów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wychowawc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zy wierzyć reklamie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Jak dokonywać wyboru audycji i programów?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Mamo, kup mi ... - skąd się biorą pewne pragnienia? (upowszechnianie konsumpcyjnego stylu życia, tworzenie fałszywych potrzeb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  <w:t>V-VI</w:t>
            </w:r>
          </w:p>
          <w:p>
            <w:pPr>
              <w:pStyle w:val="Normal"/>
              <w:jc w:val="center"/>
              <w:rPr/>
            </w:pPr>
            <w:r>
              <w:rPr/>
              <w:t>IV-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46:00Z</dcterms:created>
  <dc:creator>SP RYDZYNA</dc:creator>
  <dc:description/>
  <dc:language>en-US</dc:language>
  <cp:lastModifiedBy>Lucyna Borowiak</cp:lastModifiedBy>
  <dcterms:modified xsi:type="dcterms:W3CDTF">2004-04-26T06:39:00Z</dcterms:modified>
  <cp:revision>17</cp:revision>
  <dc:subject/>
  <dc:title/>
</cp:coreProperties>
</file>