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ZKOLNY PLAN REALIZACJI </w:t>
      </w:r>
    </w:p>
    <w:p>
      <w:pPr>
        <w:pStyle w:val="TextBody"/>
        <w:rPr/>
      </w:pPr>
      <w:r>
        <w:rPr/>
        <w:t>ŚCIEŻEK MIĘDZYPRZEDMIOTOW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SZKOLE PODSTAWOWE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M. 17 PUŁKU UŁANÓW WIELKOPOLSKI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RYDZY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Rydzyna, 12 marc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17:00Z</dcterms:created>
  <dc:creator>Lucyna Borowiak</dc:creator>
  <dc:description/>
  <dc:language>en-US</dc:language>
  <cp:lastModifiedBy>Lucyna Borowiak</cp:lastModifiedBy>
  <dcterms:modified xsi:type="dcterms:W3CDTF">2004-04-26T08:22:00Z</dcterms:modified>
  <cp:revision>1</cp:revision>
  <dc:subject/>
  <dc:title>SZKOLNY PLAN REALIZACJI </dc:title>
</cp:coreProperties>
</file>