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DUKACJA      REGIONALNA  –  DZIEDZICTWO       KULTUROWE       W        REGIO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edukacyj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nanie najbliższego środowiska i specyfiki swojego region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janie wartości rodzinnych związanych z wartościami kulturowymi wspólnoty lokal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ój postaw patriotycznych związanych z tożsamością kultury regio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szko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możliwianie poznania regionu i jego 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rowadzenie w życie kulturalne wspólnoty lok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ztałtowanie tożsamości narodowej w aspekcie tożsamości regio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jbliższe otoczenie domu rodzinnego, sąsiedztwa i szkoł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gólna charakterystyka geograficzna i kulturowa regionu oraz jego podstawowe nazewnictwo; główne symbole regional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ęzyk regionu, gwara i nazewnictw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ementy historii regionu i ich związki z historią i tradycją własnej rodzin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okalne i regionalne tradycje, święta, obyczaje i zwyczaj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iejscowe podania, przysłowia, muzyka, architektura, plastyka, tradycyjne rzemiosło, sztuka ludowa i folklo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ylwetki osób zasłużonych dla środowiska lokalnego, regionu i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iągnięc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czytywanie związków łączących tradycję rodzinną z tradycjami regio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rzeganie wpływu wartości związanych z kulturą regionu na życie poszczególnych ludz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wiadome i aktywne uczestnictwo w życiu wspólnoty lokalnej, w zachowaniu i pomnażaniu dziedzictwa kultu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I: Najbliższe otoczenie domu rodzinnego, sąsiedztwa i szkoły.</w:t>
      </w:r>
    </w:p>
    <w:p>
      <w:pPr>
        <w:pStyle w:val="Normal"/>
        <w:ind w:left="1134" w:hanging="1134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siążki o naszym region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ja droga do szkoł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dok z mojego ok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jpiękniejsze miejsce w moim ogrodzie (prawdziwym lub wymarzony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o to jest historia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oja mała ojczyz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 muzyka i plastyk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1. Krajobrazy rydzyński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odzinny blu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y house (mój dom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ur school (nasza szkoła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ydzyna – the pearl of Polish Baroque (Rydzyna – perła baroku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ażne budowle w mieście – jakie to bryły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lice prostopadłe i równoległ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ydzyna w liczba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ak obliczyć wysokość kościelnej wież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roska o zieleń w klasie i w szkole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Zakładamy ogródki przydomowe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Funkcja szkoły w regioni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Wpływ kultury regionu i możliwości gospodarczych na funkcjonowanie szkoły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dział rodziców w życiu szkoł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odstawy biegu na orientację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Biegi na orientacj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y znasz swoją szkołę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pieczna droga do i ze szkoł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dzina i 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ydzyna – moje miast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 – 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II. Ogólna charakterystyka geograficzna i kulturowa regionu oraz jego podstawowe nazewnictwo: główne symbole regionalne.</w:t>
      </w:r>
    </w:p>
    <w:p>
      <w:pPr>
        <w:pStyle w:val="Normal"/>
        <w:ind w:left="1134" w:hanging="1134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Książki o naszym regioni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zewodniki turyst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–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rzygotowujemy się do wyprawy rowerowej – co zobaczymy w pobliżu Rydzyny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prawozdanie z wycieczek po najbliższej okolicy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 rydzyńskim parku – opis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oje brzydkie i moje piękne (co ładne, co brzydkie w mojej okolicy?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Wakacje w domu – wcale nie muszą być nudne!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aproszenie na wakacje do Rydzyny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Poznanie najbliższego środowiska i specyfiki swojego regionu (Z.Żurakowska „Pójdziemy w świat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u mieszkam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je otoczenie społeczne i geograficzn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ja okolica w przeszłośc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ój region współcześni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ykl „Wielkopolska moja mała Ojczyzna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ere’s Rydzyna? (gdzie leży Rydzyn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ozwiązywanie zadań zawierających ważne daty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kala. Obliczanie odległości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tapy konkursu matematycznego – zadania o Rydzyn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Rozróżniamy formy krajobrazu w okolicy Rydzyny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Określanie położenia Rydzyny w Polsc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Flora i fauna region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Podstawy biegu na orientację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Biegi na orientacj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zy znasz swoje miasto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zygotowanie do konkursu wiedzy o Rydzyni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znawanie i odwiedzanie najbliższych miejsc pamięci narodowej, miejsc ważnych dla kultury i tradycji regionu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zygotowanie do wycieczek pieszych i rowerowych po gmini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atron mojej ulicy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Jestem przewodnikiem po Rydzynie (album o mieście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Leszno – moje miasto powiatowe (wycieczka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znań – moje miasto wojewódzkie. Legenda o koziołkach (wycieczka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porty uprawiane w Lesznie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Mapa odpoczynku w Lesznie i okolicy (Osieczna, Boszkowo)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Biskupin – osada prasłowiańska oraz szlak piastowski (wycieczk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III  Język regionu, gwara i nazewnictwo</w:t>
      </w:r>
    </w:p>
    <w:p>
      <w:pPr>
        <w:pStyle w:val="Normal"/>
        <w:ind w:left="1134" w:hanging="1134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siążki o naszym regio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–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Nazwy miejscowe w naszej okolicy (w związku z przygotowaniem wycieczki rowerowej)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Gdzie jeszcze buty zaniosły Michała (układanie dwuwersowych „dodatkowych” zwrotek do wiersza „Siedmiomilowe buty” -  w każdej zwrotce nazwa miejscowości z najbliższej okolicy.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yry, kartofle, ziemniaki... – o wyrazach i wyrażeniach gwarowych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yry z gzikiem i szneki z glancem, czyli  o wielkopolskiej gwarz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ielkopolska – moja mała Ojczyzna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którzy z nas tańczą w zespole „Wiatroczki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zy rozumiemy gwarę wielkopolską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IV  Elementy historii regionu i ich związki z historią i tradycją własnej rodziny.</w:t>
      </w:r>
    </w:p>
    <w:p>
      <w:pPr>
        <w:pStyle w:val="Normal"/>
        <w:ind w:left="1134" w:hanging="1134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Książki o naszym region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zewodniki turystycz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ublikacje o Patronie naszej szkoł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-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zytamy artykuły z gazetki szkolnej („Zajrzyjmy do Kroniki Szkoły”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iekawe wydarzenia z historii mojej rodz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łańskie tradycj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u mieszka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je otoczenie społeczne i geograficz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ja okolica w przeszłoś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ój region współcześn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ykl „Wielkopolska moja mała Ojczyzna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ydzyńskie zabytki (style architektoniczn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mportant dates of Rydzyna’s history (ważne daty z historii Rydzyny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bliczanie zadań związanych z upływem czas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Czy znasz swoje miasto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zygotowanie do konkursu wiedzy o Rydzynie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oznawanie i odwiedzanie najbliższych miejsc pamięci narodowej, miejsc ważnych dla kultury i tradycji regionu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rzygotowanie do wycieczek pieszych i rowerowych po gminie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atron mojej ulicy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Drzewo genealogiczne mojej rodziny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osy mojej rodziny podczas II wojny światowej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 czym możemy się dowiedzieć z Kroniki Szkoł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V Lokalne i regionalne tradycje, święta, obyczaje i zwyczaje.</w:t>
      </w:r>
    </w:p>
    <w:p>
      <w:pPr>
        <w:pStyle w:val="Normal"/>
        <w:ind w:left="1134" w:hanging="1134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Książki o naszym regioni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zewodniki turystyczn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ublikacje o Patronie naszej szkoł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–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zytamy artykuły z gazetki szkolnej („Zajrzyjmy do Kroniki Szkoły”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iekawe wydarzenia z historii mojej rodziny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łańskie tradycje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Święta w moim domu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oniec zimy (M.Ziółkowska: „Marzanna”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lacja z dożynek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rawozdanie z Dnia Młodego Ekolog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rawozdanie ze Święta Patrona Szkoły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rawozdanie z wycieczki rowerow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 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tron naszej szkoły (przygotowanie do konkursu, udział w przygotowaniach do Święta Patro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rtki świąteczn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zdoby choinkow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Śpiewamy kolęd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więta w Polsce i w Angl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lubione potrawy – u nas i na świec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ygotowanie do Święta Patrona Szkoł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ygotowanie do Dnia Młodego Ekologa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zygotowanie i organizowanie imprez klasowych i ogólnoszkolnych (Andrzejki, Dzień Chłopca, Dzień Kobiet, Dzień Nauczyciela, Dzień Dziecka, Walentynki, Wigilia klasowa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ak zasłużyć na Dyplom Patron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VI Miejscowe podania, przysłowia, muzyka, architektura, plastyka, tradycyjne rzemiosło, sztuka ludowa i folklor</w:t>
      </w:r>
    </w:p>
    <w:p>
      <w:pPr>
        <w:pStyle w:val="Normal"/>
        <w:ind w:left="1134" w:hanging="1134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siążki o naszym regioni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zewodniki turystyczn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ublikacje o Patronie naszej szkoł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–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iektórzy z nas tańczą w zespole „Wiatroczki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dania i legendy naszego region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stawa w „Bocianim gnieździe” (sprawozdanie z wystawy w Zamku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ydzyna – perła polskiego baroku – relacja z wycieczki do Zamku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kie znamy piosenki ludow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 wiem o Rydzynie? – przygotowanie do konkursu i konku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espoły folklorystyczne w Rydzyni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ydzyna – perła baroku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genda o Białej Dam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ydzyńskie krajobraz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lustracje do legendy o Białej Dam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lklor w muzyc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Legenda o Białej Dami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he castle in Rydzyna (zamek w Rydzyni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ielokąty, bryły w ważnych budowlach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bliczanie pola powierzchni dziedzińca zamkowego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rzykłady symetrii w budynk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ażne postacie z historii Rydzyny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cieczka do Zamk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espoły ludowe naszego region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Treść VII Sylwetki osób zasłużonych dla środowiska lokalnego, regionu i kraju</w:t>
      </w:r>
    </w:p>
    <w:p>
      <w:pPr>
        <w:pStyle w:val="Normal"/>
        <w:ind w:left="1134" w:hanging="1134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</w:t>
            </w:r>
            <w:r>
              <w:rPr/>
              <w:t xml:space="preserve"> </w:t>
            </w:r>
            <w:r>
              <w:rPr>
                <w:b/>
              </w:rPr>
              <w:t>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blikacje o Patronie naszej szkoł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blikacje o znanych rydzyniaka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ławni ludzie związani z Rydzyną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Ułani 17 Pułku – Patron naszej szkoł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lwetki znanych rydzyniaków i ludzi związanych z Rydzyn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ortowcy z naszych str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Ułani 17 Pułku – patron naszej szkoły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ażne postacie z historii Rydzyny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ylwetki nauczycieli, którzy kiedyś uczyli w naszej szkol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asłużeni  rydzynianie spoczywający na naszym cmentarzu parafialn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40:00Z</dcterms:created>
  <dc:creator>Lucyna Borowiak</dc:creator>
  <dc:description/>
  <dc:language>en-US</dc:language>
  <cp:lastModifiedBy>Lucyna Borowiak</cp:lastModifiedBy>
  <cp:lastPrinted>2004-04-26T09:52:00Z</cp:lastPrinted>
  <dcterms:modified xsi:type="dcterms:W3CDTF">2004-04-26T07:54:00Z</dcterms:modified>
  <cp:revision>11</cp:revision>
  <dc:subject/>
  <dc:title>EDUKACJA      REGIONALNA  –  DZIEDZICTWO       KULTUROWE       W        REGIONIE</dc:title>
</cp:coreProperties>
</file>