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CHOWANIE PATRIOTYCZNE I OBYWATEL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Cele edukacji</w:t>
      </w:r>
    </w:p>
    <w:p>
      <w:pPr>
        <w:pStyle w:val="Normal"/>
        <w:ind w:left="708" w:hanging="0"/>
        <w:jc w:val="both"/>
        <w:rPr/>
      </w:pPr>
      <w:r>
        <w:rPr/>
        <w:t>1. Kształtowanie więzi z krajem ojczystym i świadomości obywatelskiej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ozwijanie szacunku dla dobra wspólnego i postaw prospołeczn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ształtowanie szacunku dla własnego państw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rPr/>
      </w:pPr>
      <w:r>
        <w:rPr/>
        <w:t>Zadania szkoły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rganizowanie różnorodnych wydarzeń   (spotkań, uroczystości, inscenizacji, wycieczek) wyzwalających przeżycia związane z obchodzeniem świąt państwowych oraz ważnych dla kraju rocznic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poznanie uczniów z symbolami, zasadami i instytucjami, mającymi istotne znaczenie dla funkcjonowania narodu i państwa polski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zygotowanie uczniów do świadomego, aktywnego i odpowiedzialnego uczestnictwa w życiu publicznym.</w:t>
      </w:r>
    </w:p>
    <w:p>
      <w:pPr>
        <w:pStyle w:val="Heading1"/>
        <w:rPr/>
      </w:pPr>
      <w:r>
        <w:rPr/>
        <w:t>Treści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odło i hymn państw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ieśni patriotyczne. Utwory literackie (obrazy i filmy) o tematyce historyczno-patriotycz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okalne miejsca pamięci narod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ylwetki wielkich Polaków (artystów, uczonych, polityków, żołnierzy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Jednostka i grupa. Życie w grupie (więzi, wartości, role, podejmowanie decyzji, konflikty, negocjacje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kolny samorząd uczniows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amorząd terytorial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Jednostka, społeczeństwo, naród, państw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awa i obowiązki obywatelsk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artości i normy życia społecznego. Kategoria dobra wspólnego. Patriotyzm. Kultura społeczna i polity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iągnięcia</w:t>
      </w:r>
    </w:p>
    <w:p>
      <w:pPr>
        <w:pStyle w:val="TextBody"/>
        <w:numPr>
          <w:ilvl w:val="0"/>
          <w:numId w:val="10"/>
        </w:numPr>
        <w:rPr/>
      </w:pPr>
      <w:r>
        <w:rPr/>
        <w:t>Znajomość hymnu narodowego oraz symboli narodowych i państw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owiednie zachowanie się w czasie uroczystości szkolnych  i państw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iejętność dostrzegania i działania na rzecz rozwiązywania problemów i zadań w najbliższym otoczeniu i środowisku lokalny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jomość systemu pomocy społecznej w najbliższym środowisku (dla różnych kategorii osób niepełnosprawnych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iejętność podejmowania decyzji dotyczących grup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iejętność przeprowadzania wyborów do samorządu szko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jomość instytucji państwa demokratycz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óby określenia współczesnej postawy obywatelskiej i patriotycznej</w:t>
      </w:r>
    </w:p>
    <w:p>
      <w:pPr>
        <w:pStyle w:val="Normal"/>
        <w:ind w:left="1134" w:hanging="1134"/>
        <w:rPr/>
      </w:pPr>
      <w:r>
        <w:rPr/>
        <w:t>Treść I: Godło i hymn państwowy.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dzie szukać informacji o...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sz hymn i godł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„</w:t>
            </w:r>
            <w:r>
              <w:rPr/>
              <w:t xml:space="preserve">Jeszcze Polska...”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 muzyka i plastyk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Nasz hym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ta powstania Mazurka Dąbrowski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Jak zachować się, gdy słyszymy hymn państwowy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Co czujemy, gdy na zawodach sportowych usłyszymy Mazurka Dąbrowskiego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. Symbole narodow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łaściwe zachowanie się podczas śpiewania lub słuchania hymn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II. Pieśni patriotyczne. Utwory literackie (obrazy i filmy) o tematyce historyczno-patriotycznej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dzie szukać informacji o...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lbumy malarski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ncyklopedia multimedial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iosenki ułańskie (w związku ze Świętem Patrona Szkoły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rawda historii i prawda poezji w „Pieśni o żołnierzach z Westerplatte”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rzygotowywanie apelu na 11 listopada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rzygotowywanie apelu na 3 Maja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Ułan – poeta (o wierszach Henryka Bułaka – Bałachowicz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. Ważne wydarzenia historyczne utrwalone w dziełach literackich i plastycz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 muzyka i plastyk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iosenki ułańskie i patriotycz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lska w Europie – „Oda do radości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iosenki  ułańsk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III. Lokalne miejsca pamięci narodowej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siążki o historii region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amiętamy o nich (miejsca pamięci narodowej w Rydzynie)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„</w:t>
            </w:r>
            <w:r>
              <w:rPr/>
              <w:t>O spacerze po cmentarzu wojskowym” – rozmawiamy o wierszu Jana Twardowskieg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ażne daty z historii Rydzyny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dwiedzanie miejsc pamięci narodowej na cmentarzu parafialnym i w pobliżu cmentarza ewangelicki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Na śladach przeszłości:</w:t>
            </w:r>
          </w:p>
          <w:p>
            <w:pPr>
              <w:pStyle w:val="Normal"/>
              <w:ind w:left="360" w:hanging="0"/>
              <w:rPr/>
            </w:pPr>
            <w:r>
              <w:rPr/>
              <w:t>-poznanie historii rozstrzelania mieszkańców Rydzyny w 1945 r.</w:t>
            </w:r>
          </w:p>
          <w:p>
            <w:pPr>
              <w:pStyle w:val="Normal"/>
              <w:ind w:left="360" w:hanging="0"/>
              <w:rPr/>
            </w:pPr>
            <w:r>
              <w:rPr/>
              <w:t>-opieka nad ich grobami</w:t>
            </w:r>
          </w:p>
          <w:p>
            <w:pPr>
              <w:pStyle w:val="Normal"/>
              <w:ind w:left="360" w:hanging="0"/>
              <w:rPr/>
            </w:pPr>
            <w:r>
              <w:rPr/>
              <w:t>-pomniki powstańców wielkopolskich w Kąkolew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IV. Sylwetki wielkich Polaków (artystów, uczonych, polityków, żołnierzy)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iografi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lbumy malarski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ncyklopedia multimedial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ózef Piłsudski i jego epoka – przygotowujemy gazetkę na 11 listopad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nerał Sowiński – żołnierz, Polak, bohat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 Adam Mickiewicz przedstawił Emilię Plater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im był Janusz Korczak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lacy, których podziwia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si Nobliś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elcy polscy pisarze i poeci (w związku z omawianiem ich utworów): Mickiewicz, Słowacki, Twardowski, Kossak – Szczucka, Gałczyński, Stachura, Herbert, Miłosz, Szymborska, Kamieńska, Lipska, Kraszewski, Lem, Iłłakowiczówna, Różewicz, Tuwim, Orzeszkowa, Krasicki, Grochowi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oczątki państwa polskiego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Bolesław Chrobry – pierwszy król Polski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olska za Kazimierza Wielkiego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olska Jagiellonów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Jak król Jan Wiedeń uratował?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Uchwalenie Konstytucji 3 Maja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owstanie Kościuszkowskie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dzyskanie niepodległości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Bitwa pod Grunwaldem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statnia bitwa Napoleona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Wstrzymał Słońce, ruszył Ziemię..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iękno renesansu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Barok i klasycyzm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Kultura XIX wiek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 muzyka i plastyk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Wielcy kompozytorzy polscy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ylwetki wielkich malarz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ortrety wielkich Polak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reat Polish people (wielcy Polac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iązywanie zadań związanych z chronologią wydarzeń z historii Pols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lwetki wielkich polskich sportowcó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storia polskiego sport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atronowie naszych ulic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Zwiedzanie Muzeum H.Sienkiewicza w Poznani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V. Jednostka i grupa. Życie w grupie (więzi, wartości, role, podejmowanie decyzji, konflikty, negocjacje)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udna sytuacja... (M.Tomaszewska: Ucieczka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Jak wybrnąć z tej sytuacji? – dyskusj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mawiajmy, dyskutujmy!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rażam swoje zdanie... (w związku z ćwiczeniami w dyskusji, pisaniu charakterystyki, listu, dialogu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klubie przyjació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nflikty i sposoby ich rozwiązywa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 muzyka i plastyk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uzyka łagodzi obyczaje..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uzyka łączy czy dzieli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Jaką rolę pełni w życiu sztuka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Jesteśmy dumni z naszych twórc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friends (prawdziwi przyjaciel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cieczka do sklep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Wycieczki regionalne i krajowe – co nam dają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Regulamin Szkoły Ekologicznej w górach i nad morz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to znaczy: umieć grać w drużyni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grywanie to sukces i radość, ale umieć przegrać to też sztu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bory samorządu klasowego i szkoln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 zachowywać się na wycieczc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ulamin Szkoły Ekologicznej (nad morzem i w Kletni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VI. Szkolny samorząd uczniowski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rawozdanie z wyborów do samorządu uczniowskieg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sze wybor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Wycieczki regionalne i krajowe – co nam dają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Regulamin Szkoły Ekologicznej w górach i nad morzem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Aktywny udział w pracach i akcjach organizowanych przez samorzą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-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VII. Samorząd terytorialny.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zy my możemy zmieniać najbliższe otoczenie? Jak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wiad z pracownikiem Urzędu Miasta i Gmin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 samorząd terytorialny może zrobić dla środowiska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to rządzi w gminie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Czym zajmują sią władze gminy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VIII. Jednostka, społeczeństwo, naród, państwo.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Biografie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lbumy malarski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Encyklopedia multimedial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Nasz hymn i godło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Święta narodowe – dlaczego je obchodzimy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o to znaczy być dobrym obywatelem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Kto to jest patriota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przeciwiajmy się grubiaństwu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 kulturze dyskusji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Jakie wartości cenimy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czątki państwa polskiego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lska dzisiaj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Jestem Wielkopolaninem, Polakiem, Europejczykie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bliczanie upływu czasu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Liczba ludności, powierzchnia państwa, długość rzek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kala map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ażne daty z historii Polski , Anglii i USA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elebrations in Poland, Britain and the USA (święta w Polsce, Wielkiej Brytanii i w Stanach Zjednoczonych)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ndependence Day (Święto Niepodległośc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ązywanie zadań o tematyce historycznej – ważne daty, obliczanie upływu czas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isywanie liczb – powierzchnia, liczba ludnośc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ortowiec reprezentuje swoją szkołę!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estem Polakiem i Wielkopolanin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IX. Prawa i obowiązki obywatelskie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Co to znaczy być dobrym obywatelem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Kto to jest patriota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Jakie wartości cenimy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rawa i obowiązki ucz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połeczeństwo na przestrzeni dziejów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mancypacja kobiet u progu XIX wieku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połeczeństwo współczesn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Zapoznanie ze Statutem Szkoły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bowiązki i prawa uczni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X. Wartości i normy życia społecznego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 to znaczy być dobrym obywatelem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Kto to jest patriota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 to znaczy „wartość”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Jakie wartości cenimy?</w:t>
            </w:r>
          </w:p>
          <w:p>
            <w:pPr>
              <w:pStyle w:val="Normal"/>
              <w:rPr/>
            </w:pPr>
            <w:r>
              <w:rPr/>
              <w:t>4. Prawa i obowiązki ucz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ołeczeństwo na przestrzeni dziejów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ołeczeństwo współczesn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onflikty i sposoby ich rozwiązywani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ylwetki i postawy – kogo podziwiamy i dlaczego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 co walczyli powstańcy, żołnierze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zy tylko mieczem walczono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 muzyka i plastyk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ieśni patrioty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eal friends (prawdziwi przyjaciele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Good manners (dobre maniery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owitania, pożegnania, zwroty grzecznościow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 to znaczy „fair play”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Wycieczki regionalne i krajowe – co nam dają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Regulamin Szkoły Ekologicznej w górach i nad morz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Co to znaczy: umieć grać w drużynie?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Wygrywanie to sukces i radość, ale umieć przegrać to też sztuk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rzestrzegajmy zasad – w sporcie i w życiu!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Co to znaczy „fair play”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strzeganie Kodeksu Ucznia i norm obowiązujących w SP  w Rydzy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33:00Z</dcterms:created>
  <dc:creator>Lucyna Borowiak</dc:creator>
  <dc:description/>
  <dc:language>en-US</dc:language>
  <cp:lastModifiedBy>Lucyna Borowiak</cp:lastModifiedBy>
  <cp:lastPrinted>2004-04-06T09:40:00Z</cp:lastPrinted>
  <dcterms:modified xsi:type="dcterms:W3CDTF">2004-04-19T08:39:00Z</dcterms:modified>
  <cp:revision>10</cp:revision>
  <dc:subject/>
  <dc:title>WYCHOWANIE PATRIOTYCZNE I OBYWATELSKIE</dc:title>
</cp:coreProperties>
</file>