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TATUT GIMNAZJUM IM.SUŁKOWSKICH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  RYDZYNIE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Informacje o gimnazjum</w:t>
        <w:b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rPr/>
      </w:pPr>
      <w:r>
        <w:rPr>
          <w:rFonts w:cs="Arial" w:ascii="Arial" w:hAnsi="Arial"/>
          <w:sz w:val="24"/>
        </w:rPr>
        <w:t>Nazwa gimnazjum brzmi: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4"/>
        </w:rPr>
        <w:t xml:space="preserve">        Gimnazjum im. Sułkowskich w Rydzynie                                                                                                                  ul. Wolności 14A    64 – 130 RYDZY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a gimnazjum znajduje się w Rydzynie przy ul. Wolności 14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rPr/>
      </w:pPr>
      <w:r>
        <w:fldChar w:fldCharType="begin"/>
      </w:r>
      <w:r>
        <w:rPr>
          <w:sz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stalona nazwa jest używana przez gimnazjum w pełnym brzmieniu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rPr/>
      </w:pPr>
      <w:r>
        <w:rPr>
          <w:rFonts w:cs="Arial" w:ascii="Arial" w:hAnsi="Arial"/>
          <w:sz w:val="24"/>
        </w:rPr>
        <w:t>Na pieczątkach i stemplach może być używany czytelny skrót nazwy:</w:t>
      </w:r>
      <w:r>
        <w:rPr>
          <w:rFonts w:cs="Arial" w:ascii="Arial" w:hAnsi="Arial"/>
          <w:sz w:val="36"/>
        </w:rPr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4"/>
        </w:rPr>
        <w:t xml:space="preserve">        Gimnazjum im. Sułkowskich</w:t>
        <w:br/>
        <w:t xml:space="preserve">                 w Rydzyni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jum jest placówką publiczn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jum im. Sułkowskich używa Sztandaru – załącznik nr 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jum im. Sułkowskich używa Logo Szkoły – załącznik nr 2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imnazjum im. Sułkowskich obowiązuje jednakowy strój szkol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Organem prowadzącym gimnazjum jest Gmina Rydzyn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Cykl kształcenia w szkole trwa 3 lat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Obsługa finansowo-księgowa gimnazjum znajduje się w budynku szkoł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Dyrektor Gimnazjum jest pracodawcą w rozumieniu Kodeksu Pracy dla osób zatrudnionych w szkol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Nauczyciele zatrudnieni są w Gimnazjum na podstawie Karty Nauczyciela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Cele i zadania gimnazjum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Gimnazjum realizuje cele i zadania określone w Ustawie o systemie oświaty i przepisach wydanych na jej podstawie, a w szczególności: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umożliwia zdobycie wiedzy i umiejętności określonych w podstawach programowych kształcenia ogólnego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kształtuje środowisko wychowawcze sprzyjające realizacji gimnazjalnego programu wychowawczego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d uczniami odpowiednio do ich potrzeb oraz możliwości gimnazju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Gimnazjum stwarza warunki do wszechstronnego rozwoju uczniów, uwzględniając ich zainteresowania i potrzeby oraz możliwości psychofizyczn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Gimnazjum realizuje zadania dydaktyczne, wychowawcze i opiekuńcze z uwzględnieniem optymalnych warunków rozwoju ucznia oraz obowiązujących w szkołach przepisów bezpieczeństwa i zasad higie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ada Pedagogiczna, po zasięgnięciu opinii Rady Rodziców i Samorządu Uczniowskiego, uchwala na każdy rok szkolny Program Wychowawczy i Program Profilaktycz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zkoła zapewnia uczniom opiekę i konsultację psycholog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zkoła organizuje konsultacje indywidualne nauczycieli oraz może organizować zajęcia wyrównawcze dla uczniów mających trudności z nauką.</w:t>
        <w:br/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rgany Gimnazjum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Organami Gimnazjum są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Dyrektor Gimnazjum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Rada Pedagogiczna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Rodziców 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Samorząd Uczniowsk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mpetencji Dyrektora należy kierowanie Gimnazjum, organizowanie procesu dydaktyczno-wychowawczego, prowadzenie polityki kadrowej, finansowej i gospodarczej, przewodniczenie Radzie Pedagogicznej i realizowanie jej uchwał, sprawowanie opieki nad uczniami, sprawowanie nadzoru pedagogicznego, kontrolowanie spełniania obowiązku szkolnego przez dzieci zamieszkałe w obwodzie gimnazju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unkcję zastępcy dyrektora pełni wicedyrektor. Do jego zadań należy: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e bieżącej realizacji tygodniowego rozkładu zajęć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zadań zleconych przez dyrektora szkoły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W sytuacji gdy dyrektor nie może pełnić obowiązków służbowych, zakres zastępstwa wicedyrektora rozciąga się na wszystkie zadania i kompetencje dyrektor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Rada Pedagogiczna jest kolegialnym organem Gimnazjum.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7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Kompetencje i zadania Rady Pedagogicznej wynikają z Ustawy o systemie oświaty, rozporządzeń wykonawczych i regulaminu Rady Pedagogiczn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Rada Rodziców reprezentująca ogół rodziców uczniów uczestniczy w rozwiązy-    waniu spraw wewnętrznych Gimnazjum działając w oparciu o zapisy Ustawy o systemie oświaty, przepisy wykonawcze i regulamin Rady Rodziców.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 skład Rady Rodziców wchodzą po jednym przedstawicielu z każdego oddziału, wybranym w tajnych wyborach przez rodziców uczniów danego oddziału. 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Decyzje Rady Rodziców są jawne, mogą być ogłaszane na stronach internetowych Gimnazju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amorząd Uczniowski tworzą wszyscy uczniowie Gimnazjum.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 xml:space="preserve"> 2.Zasady wybierania i działania organów Samorządu Uczniowskiego określa regu- 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ab/>
        <w:t>lamin uchwalany przez ogół uczniów w głosowaniu równym, tajnym i powszechnym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3.Samorząd Uczniowski może przedstawić Radzie Pedagogicznej, Dyrektorowi lub 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 xml:space="preserve">    Radzie Rodziców wnioski i opinie we wszystkich sprawach Gimnazjum. 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993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rgany Gimnazjum są zobowiązane do współpracy, wspierania Dyrektora, tworzenia dobrego klimatu Gimnazjum, poczucia współdziałania i partnerstwa, utrwalania demokratycznych zasad funkcjonowania Gimnazjum.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sz w:val="24"/>
        </w:rPr>
        <w:t>2.Rozstrzygnięcie ostateczne, w sprawach spornych między organami gimnazjum, podejmuje Dyrektor Gimnazjum.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510" w:leader="none"/>
          <w:tab w:val="left" w:pos="799" w:leader="none"/>
          <w:tab w:val="left" w:pos="1089" w:leader="none"/>
          <w:tab w:val="left" w:pos="1372" w:leader="none"/>
        </w:tabs>
        <w:rPr>
          <w:rFonts w:cs="Times New Roman"/>
        </w:rPr>
      </w:pPr>
      <w:r>
        <w:rPr>
          <w:rFonts w:cs="Times New Roman"/>
        </w:rPr>
        <w:t>Organizacja gimnazjum</w:t>
        <w:b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1.Organizację nauczania, wychowania i opieki w danym roku szkolnym określa arkusz organizacyjny Gimnazjum opracowany przez Dyrektora. Arkusz organizacyjny zatwierdzany jest przez organ prowadzący Gimnazjum zgodnie z odrębnymi przepisami.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Organizację stałych, obowiązkowych i nadobowiązkowych zajęć dydaktycznych </w:t>
        <w:br/>
        <w:t>i wychowawczych określa tygodniowy rozkład zajęć ustalony przez Dyrektora na podstawie zatwierdzonego arkusza organizacyjn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Jednostkami organizacyjnymi Gimnazjum są oddziały.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ddziałem opiekuje się nauczyciel – wychowawca.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sz w:val="24"/>
        </w:rPr>
        <w:t>3.Dla zapewnienia ciągłości i skuteczności pracy wychowawczej, wychowawca opiekuje się danym oddziałem przez cały cykl kształcenia w Gimnazjum.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Do zadań wychowawcy należy dbałość o właściwe wychowanie uczniów, o przekazanie im norm i zasad obowiązujących w Gimnazjum, przestrzeganie praw uczniów, wspieranie ich w wypełnianiu obowiązków. Wychowawca zobowiązany jest do bliskiej współpracy z rodzicami uczniów, pedagogiem i innymi nauczycielami pracującymi w Gimnazjum.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Realizacja zadań dydaktycznych, 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ychowawczych i opiekuńczych Gimnazjum</w:t>
        <w:b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Za realizację zadań dydaktycznych, wychowawczych i opiekuńczych Gimnazjum odpowiada Dyrektor i Rada Pedagogiczna.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sz w:val="24"/>
        </w:rPr>
        <w:t>2.W celu realizacji swych zadań dydaktycznych Rada Pedagogiczna powołuje Zespoły Przedmiotowe składające się z nauczycieli danego przedmiotu lub przedmiotów pokrewnych.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W celu realizacji zadań wychowawczych Rada Pedagogiczna powołuje Zespół wychowawczy składający się z pedagoga szkolnego i przedstawicieli wychowawców wszystkich oddział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Zasady oceniania i klasyfikowania uczniów zapisane są w następujących dokumentach: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  <w:u w:val="none"/>
        </w:rPr>
        <w:t xml:space="preserve">§29.1.A - WEWNĄTRZSZKOLNY SYSTEM OCENIANIA, KLASYFIKOWANIA I </w:t>
      </w:r>
    </w:p>
    <w:p>
      <w:pPr>
        <w:pStyle w:val="TextBody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           </w:t>
      </w:r>
      <w:r>
        <w:rPr>
          <w:rFonts w:cs="Arial"/>
          <w:b/>
          <w:bCs/>
          <w:sz w:val="24"/>
          <w:szCs w:val="24"/>
          <w:u w:val="none"/>
        </w:rPr>
        <w:t xml:space="preserve">PROMOWANIA UCZNIÓW W GIMNAZJUM IM.SUŁKOWSKIACH W  </w:t>
      </w:r>
    </w:p>
    <w:p>
      <w:pPr>
        <w:pStyle w:val="TextBody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           </w:t>
      </w:r>
      <w:r>
        <w:rPr>
          <w:rFonts w:cs="Arial"/>
          <w:b/>
          <w:bCs/>
          <w:sz w:val="24"/>
          <w:szCs w:val="24"/>
          <w:u w:val="none"/>
        </w:rPr>
        <w:t>RYDZYNIE.</w:t>
      </w:r>
    </w:p>
    <w:p>
      <w:pPr>
        <w:pStyle w:val="TextBody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WSTĘP</w:t>
      </w:r>
    </w:p>
    <w:p>
      <w:pPr>
        <w:pStyle w:val="TextBody"/>
        <w:jc w:val="center"/>
        <w:rPr/>
      </w:pPr>
      <w:r>
        <w:rPr>
          <w:rFonts w:cs="Arial"/>
          <w:sz w:val="24"/>
          <w:szCs w:val="24"/>
        </w:rPr>
        <w:t>W.S.O. PODLEGA PROCESOWI CIAGŁEJ EWALUACJI POWODOWANEJ: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numPr>
          <w:ilvl w:val="0"/>
          <w:numId w:val="4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–</w:t>
      </w: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wypracowaniem skutecznych metod mobilizujących uczniów do systematycznej pracy;</w:t>
      </w:r>
    </w:p>
    <w:p>
      <w:pPr>
        <w:pStyle w:val="TextBody"/>
        <w:numPr>
          <w:ilvl w:val="0"/>
          <w:numId w:val="4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–</w:t>
      </w: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wypracowaniem  poczucia obowiązku szkolnego wśród uczniów;</w:t>
      </w:r>
    </w:p>
    <w:p>
      <w:pPr>
        <w:pStyle w:val="TextBody"/>
        <w:numPr>
          <w:ilvl w:val="0"/>
          <w:numId w:val="4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–</w:t>
      </w: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 xml:space="preserve">podwyższeniem mobilizacji nauczycieli do systematycznego oceniania postępów i osiągnięć uczniów; </w:t>
      </w:r>
    </w:p>
    <w:p>
      <w:pPr>
        <w:pStyle w:val="TextBody"/>
        <w:numPr>
          <w:ilvl w:val="0"/>
          <w:numId w:val="4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–</w:t>
      </w: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potrzebą podnoszenia świadomości nie tylko nauczycieli a przede wszystkim uczniów o zasadzie obiektywizmu i kryterialności oceny;</w:t>
      </w:r>
    </w:p>
    <w:p>
      <w:pPr>
        <w:pStyle w:val="TextBody"/>
        <w:numPr>
          <w:ilvl w:val="0"/>
          <w:numId w:val="4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–</w:t>
      </w: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realizowaniem zarządzeń Ministra Edukacji Narodowej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Regulamin zawiera:</w:t>
      </w:r>
    </w:p>
    <w:p>
      <w:pPr>
        <w:pStyle w:val="TextBody"/>
        <w:numPr>
          <w:ilvl w:val="0"/>
          <w:numId w:val="27"/>
        </w:numPr>
        <w:tabs>
          <w:tab w:val="clear" w:pos="510"/>
          <w:tab w:val="clear" w:pos="799"/>
          <w:tab w:val="clear" w:pos="1089"/>
          <w:tab w:val="clear" w:pos="1372"/>
          <w:tab w:val="left" w:pos="0" w:leader="none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Postanowienia ogólne.</w:t>
      </w:r>
    </w:p>
    <w:p>
      <w:pPr>
        <w:pStyle w:val="TextBody"/>
        <w:numPr>
          <w:ilvl w:val="0"/>
          <w:numId w:val="27"/>
        </w:numPr>
        <w:tabs>
          <w:tab w:val="clear" w:pos="510"/>
          <w:tab w:val="clear" w:pos="799"/>
          <w:tab w:val="clear" w:pos="1089"/>
          <w:tab w:val="clear" w:pos="1372"/>
          <w:tab w:val="left" w:pos="0" w:leader="none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gólne kryteria ocen z zajęć edukacyjnych.</w:t>
      </w:r>
    </w:p>
    <w:p>
      <w:pPr>
        <w:pStyle w:val="TextBody"/>
        <w:numPr>
          <w:ilvl w:val="0"/>
          <w:numId w:val="27"/>
        </w:numPr>
        <w:tabs>
          <w:tab w:val="clear" w:pos="510"/>
          <w:tab w:val="clear" w:pos="799"/>
          <w:tab w:val="clear" w:pos="1089"/>
          <w:tab w:val="clear" w:pos="1372"/>
          <w:tab w:val="left" w:pos="0" w:leader="none"/>
        </w:tabs>
        <w:spacing w:before="0" w:after="0"/>
        <w:jc w:val="left"/>
        <w:rPr/>
      </w:pPr>
      <w:r>
        <w:rPr>
          <w:rFonts w:cs="Arial"/>
          <w:sz w:val="24"/>
          <w:szCs w:val="24"/>
          <w:u w:val="none"/>
        </w:rPr>
        <w:t xml:space="preserve">Ogólne kryteria ocen z zajęć edukacyjnych dotyczące uczniów z dysfunkcjami. </w:t>
      </w:r>
    </w:p>
    <w:p>
      <w:pPr>
        <w:pStyle w:val="TextBody"/>
        <w:numPr>
          <w:ilvl w:val="0"/>
          <w:numId w:val="27"/>
        </w:numPr>
        <w:tabs>
          <w:tab w:val="clear" w:pos="510"/>
          <w:tab w:val="clear" w:pos="799"/>
          <w:tab w:val="clear" w:pos="1089"/>
          <w:tab w:val="clear" w:pos="1372"/>
          <w:tab w:val="left" w:pos="0" w:leader="none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Zasady bieżącego oceniania.</w:t>
      </w:r>
    </w:p>
    <w:p>
      <w:pPr>
        <w:pStyle w:val="TextBody"/>
        <w:numPr>
          <w:ilvl w:val="0"/>
          <w:numId w:val="27"/>
        </w:numPr>
        <w:tabs>
          <w:tab w:val="clear" w:pos="510"/>
          <w:tab w:val="clear" w:pos="799"/>
          <w:tab w:val="clear" w:pos="1089"/>
          <w:tab w:val="clear" w:pos="1372"/>
          <w:tab w:val="left" w:pos="0" w:leader="none"/>
        </w:tabs>
        <w:spacing w:before="0" w:after="0"/>
        <w:rPr/>
      </w:pPr>
      <w:r>
        <w:rPr>
          <w:rFonts w:cs="Arial"/>
          <w:sz w:val="24"/>
          <w:szCs w:val="24"/>
          <w:u w:val="none"/>
        </w:rPr>
        <w:t>Tryb i zasady ustalania śródrocznych i rocznych ocen klasyfikacyjnych.</w:t>
      </w:r>
    </w:p>
    <w:p>
      <w:pPr>
        <w:pStyle w:val="TextBody"/>
        <w:numPr>
          <w:ilvl w:val="0"/>
          <w:numId w:val="27"/>
        </w:numPr>
        <w:tabs>
          <w:tab w:val="clear" w:pos="510"/>
          <w:tab w:val="clear" w:pos="799"/>
          <w:tab w:val="clear" w:pos="1089"/>
          <w:tab w:val="clear" w:pos="1372"/>
          <w:tab w:val="left" w:pos="0" w:leader="none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Zasady przeprowadzenia egzaminu klasyfikacyjnego.</w:t>
      </w:r>
    </w:p>
    <w:p>
      <w:pPr>
        <w:pStyle w:val="TextBody"/>
        <w:numPr>
          <w:ilvl w:val="0"/>
          <w:numId w:val="27"/>
        </w:numPr>
        <w:tabs>
          <w:tab w:val="clear" w:pos="510"/>
          <w:tab w:val="clear" w:pos="799"/>
          <w:tab w:val="clear" w:pos="1089"/>
          <w:tab w:val="clear" w:pos="1372"/>
          <w:tab w:val="left" w:pos="0" w:leader="none"/>
        </w:tabs>
        <w:spacing w:before="0" w:after="0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Zasady przeprowadzenia egzaminu klasyfikacyjnego gdy ocena została ustalona niezgodnie z przepisami prawa.</w:t>
      </w:r>
    </w:p>
    <w:p>
      <w:pPr>
        <w:pStyle w:val="TextBody"/>
        <w:numPr>
          <w:ilvl w:val="0"/>
          <w:numId w:val="27"/>
        </w:numPr>
        <w:tabs>
          <w:tab w:val="clear" w:pos="510"/>
          <w:tab w:val="clear" w:pos="799"/>
          <w:tab w:val="clear" w:pos="1089"/>
          <w:tab w:val="clear" w:pos="1372"/>
          <w:tab w:val="left" w:pos="0" w:leader="none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Zasady przeprowadzenia egzaminu poprawkowego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Heading2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  <w:t>Postanowienia ogólne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Arial" w:ascii="Arial" w:hAnsi="Arial"/>
          <w:sz w:val="24"/>
          <w:szCs w:val="24"/>
        </w:rPr>
        <w:t>1. Niniejsze ustalenia regulują zasady oceniania, klasyfikowania i promowania uczniów   Gimnazjum im. Sułkowskich w Rydzy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W Gimnazjum im. Sułkowskich w Rydzynie obowiązuje ocenianie klasyfikacyjne </w:t>
        <w:br/>
        <w:t>i promowanie roczne z uwzględnieniem oceniania śródroczneg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sady oceniania z religii (etyki) regulują odrębne prze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cenianiu podlegają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edukacyjne ucz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zachowanie ucznia, które regulują odrębne przepisy zawarte w zasadach oceniania zachowania uczniów.</w:t>
      </w:r>
    </w:p>
    <w:p>
      <w:pPr>
        <w:pStyle w:val="TextBodyIndent"/>
        <w:ind w:left="28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. Ocenianie osiągnięć edukacyjnych ucznia polega na rozpoznawaniu przez nauczycieli poziomu i postępów w opanowaniu przez ucznia wiadomości i umiejętności w stosunku do wymagań edukacyjnych wynikających z podstawy programowej, określonej w odrębnych przepisach i realizowanych w szkole programów nauczania, uwzględniających tę podstawę. </w:t>
      </w:r>
    </w:p>
    <w:p>
      <w:pPr>
        <w:pStyle w:val="TextBody"/>
        <w:rPr/>
      </w:pPr>
      <w:r>
        <w:rPr>
          <w:rFonts w:cs="Arial"/>
          <w:sz w:val="24"/>
          <w:szCs w:val="24"/>
          <w:u w:val="none"/>
        </w:rPr>
        <w:t xml:space="preserve">6. </w:t>
      </w:r>
      <w:r>
        <w:rPr>
          <w:rFonts w:cs="Arial"/>
          <w:bCs/>
          <w:sz w:val="24"/>
          <w:szCs w:val="24"/>
          <w:u w:val="none"/>
        </w:rPr>
        <w:t xml:space="preserve">Ocenianie wewnątrzszkolne ma na celu: </w:t>
      </w:r>
    </w:p>
    <w:p>
      <w:pPr>
        <w:pStyle w:val="TextBody"/>
        <w:numPr>
          <w:ilvl w:val="0"/>
          <w:numId w:val="5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bCs/>
          <w:sz w:val="24"/>
          <w:szCs w:val="24"/>
          <w:u w:val="none"/>
        </w:rPr>
        <w:t>informowanie ucznia o poziomie jego osiągnięć edukacyjnych;</w:t>
      </w:r>
    </w:p>
    <w:p>
      <w:pPr>
        <w:pStyle w:val="TextBody"/>
        <w:numPr>
          <w:ilvl w:val="0"/>
          <w:numId w:val="5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bCs/>
          <w:sz w:val="24"/>
          <w:szCs w:val="24"/>
          <w:u w:val="none"/>
        </w:rPr>
        <w:t xml:space="preserve">udzielanie uczniowi pomocy w samodzielnym planowaniu swojego rozwoju; </w:t>
      </w:r>
    </w:p>
    <w:p>
      <w:pPr>
        <w:pStyle w:val="TextBody"/>
        <w:numPr>
          <w:ilvl w:val="0"/>
          <w:numId w:val="5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>
          <w:rFonts w:cs="Arial"/>
          <w:bCs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</w:rPr>
        <w:t>motywowanie ucznia do dalszych postępów w nauce;</w:t>
      </w:r>
    </w:p>
    <w:p>
      <w:pPr>
        <w:pStyle w:val="TextBody"/>
        <w:numPr>
          <w:ilvl w:val="0"/>
          <w:numId w:val="5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jc w:val="left"/>
        <w:rPr/>
      </w:pPr>
      <w:r>
        <w:rPr>
          <w:rFonts w:cs="Arial"/>
          <w:sz w:val="24"/>
          <w:szCs w:val="24"/>
          <w:u w:val="none"/>
        </w:rPr>
        <w:t>dostarczenie rodzicom (prawnym opiekunom) i nauczycielom informacji o postępach, trudnościach w nauce oraz specjalnych uzdolnieniach ucznia;</w:t>
      </w:r>
    </w:p>
    <w:p>
      <w:pPr>
        <w:pStyle w:val="TextBody"/>
        <w:numPr>
          <w:ilvl w:val="0"/>
          <w:numId w:val="5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sz w:val="24"/>
          <w:szCs w:val="24"/>
          <w:u w:val="none"/>
        </w:rPr>
        <w:t>umożliwienie nauczycielom doskonalenia organizacji i metod pracy dydaktyczno - wychowawczej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Ocenianie wewnątrzszkolne obej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formułowanie przez nauczycieli wymagań edukacyjnych niezbędnych do uzyskania poszczególnych śródrocznych i rocznych (semestralnych) ocen klasyfikacyjnych z obowiązkowych i dodatkowych zajęć edukacyj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cenianie bieżące i ustalanie semestralnych ocen klasyfikacyjnych z obowiązkowych i dodatkowych zajęć edukacyjnych, według skali i w formach przyjętych w szkol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rzeprowadzanie egzaminów klasyfikacyj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talanie rocznych (semestralnych) ocen klasyfikacyjnych z obowiązkowych </w:t>
        <w:br/>
        <w:t>i dodatkowych zajęć edukacyjnych według skali, o której mowa w § 1 ust. 8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talanie warunków i trybu </w:t>
      </w:r>
      <w:r>
        <w:rPr>
          <w:rFonts w:cs="Arial" w:ascii="Arial" w:hAnsi="Arial"/>
          <w:color w:val="000000"/>
          <w:sz w:val="24"/>
          <w:szCs w:val="24"/>
        </w:rPr>
        <w:t>uzyskania wyższych niż przewidywan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ocznych (semestralnych) </w:t>
      </w:r>
      <w:r>
        <w:rPr>
          <w:rFonts w:cs="Arial" w:ascii="Arial" w:hAnsi="Arial"/>
          <w:sz w:val="24"/>
          <w:szCs w:val="24"/>
        </w:rPr>
        <w:t>ocen klasyfikacyjnych z obowiązkowych i dodatkowych zajęć edukacyj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warunków i sposobu przekazywania rodzicom (prawnym opiekunom)     informacji o postępach i trudnościach ucznia w nauce zachowaniu.</w:t>
      </w:r>
    </w:p>
    <w:p>
      <w:pPr>
        <w:pStyle w:val="Normal"/>
        <w:tabs>
          <w:tab w:val="clear" w:pos="709"/>
          <w:tab w:val="left" w:pos="13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rFonts w:cs="Arial" w:ascii="Arial" w:hAnsi="Arial"/>
          <w:sz w:val="24"/>
          <w:szCs w:val="24"/>
        </w:rPr>
        <w:t>8.Oceny bieżące oraz śródroczne i roczne oceny  klasyfikacyjne ustala się w stopniach według następującej skal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ujący; s</w:t>
      </w:r>
      <w:r>
        <w:rPr>
          <w:rFonts w:cs="Arial" w:ascii="Arial" w:hAnsi="Arial"/>
          <w:sz w:val="24"/>
          <w:szCs w:val="24"/>
        </w:rPr>
        <w:t>krót literowy – cel; oznaczenie cyfrowe – 6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rdzo dobry; s</w:t>
      </w:r>
      <w:r>
        <w:rPr>
          <w:rFonts w:cs="Arial" w:ascii="Arial" w:hAnsi="Arial"/>
          <w:sz w:val="24"/>
          <w:szCs w:val="24"/>
        </w:rPr>
        <w:t>krót literowy – bdb; oznaczenie cyfrowe – 5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bry; s</w:t>
      </w:r>
      <w:r>
        <w:rPr>
          <w:rFonts w:cs="Arial" w:ascii="Arial" w:hAnsi="Arial"/>
          <w:sz w:val="24"/>
          <w:szCs w:val="24"/>
        </w:rPr>
        <w:t>krót literowy – db; oznaczenie cyfrowe – 4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stateczny; s</w:t>
      </w:r>
      <w:r>
        <w:rPr>
          <w:rFonts w:cs="Arial" w:ascii="Arial" w:hAnsi="Arial"/>
          <w:sz w:val="24"/>
          <w:szCs w:val="24"/>
        </w:rPr>
        <w:t>krót literowy – dst; oznaczenie cyfrowe – 3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puszczający; s</w:t>
      </w:r>
      <w:r>
        <w:rPr>
          <w:rFonts w:cs="Arial" w:ascii="Arial" w:hAnsi="Arial"/>
          <w:sz w:val="24"/>
          <w:szCs w:val="24"/>
        </w:rPr>
        <w:t>krót literowy – dop; oznaczenie cyfrowe – 2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dostateczny; s</w:t>
      </w:r>
      <w:r>
        <w:rPr>
          <w:rFonts w:cs="Arial" w:ascii="Arial" w:hAnsi="Arial"/>
          <w:sz w:val="24"/>
          <w:szCs w:val="24"/>
        </w:rPr>
        <w:t>krót literowy – ndst; oznaczenie cyfrowe – 1;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2"/>
        <w:spacing w:lineRule="auto" w:line="240"/>
        <w:ind w:left="360" w:hanging="360"/>
        <w:rPr/>
      </w:pPr>
      <w:r>
        <w:rPr>
          <w:rFonts w:cs="Arial" w:ascii="Arial" w:hAnsi="Arial"/>
        </w:rPr>
        <w:t>9.Nauczyciele na początku każdego roku szkolnego  informują uczniów oraz ich rodziców (prawnych opiekunów) 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maganiach edukacyjnych niezbędnych do uzyskania  poszczególnych śródrocznych i rocznych (semestralnych) ocen klasyfikacyjnych z obowiązkowych </w:t>
        <w:br/>
        <w:t xml:space="preserve">i dodatkowych zajęć edukacyjnych, wynikających z realizowanego przez siebie programu naucza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obach sprawdzania osiągnięć edukacyjnych uczniów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arunkach i trybie </w:t>
      </w:r>
      <w:r>
        <w:rPr>
          <w:rFonts w:cs="Arial" w:ascii="Arial" w:hAnsi="Arial"/>
          <w:color w:val="000000"/>
          <w:sz w:val="24"/>
          <w:szCs w:val="24"/>
        </w:rPr>
        <w:t>uzyskania wyższej niż przewidywana</w:t>
      </w:r>
      <w:r>
        <w:rPr>
          <w:rFonts w:cs="Arial" w:ascii="Arial" w:hAnsi="Arial"/>
          <w:sz w:val="24"/>
          <w:szCs w:val="24"/>
        </w:rPr>
        <w:t xml:space="preserve"> rocznej (semestralnej) oceny klasyfikacyjnej z obowiązkowych i dodatkowych zajęć edukacyjnych.  </w:t>
      </w:r>
    </w:p>
    <w:p>
      <w:pPr>
        <w:pStyle w:val="TextBodyIndent"/>
        <w:spacing w:before="0" w:after="0"/>
        <w:ind w:left="283" w:hanging="360"/>
        <w:jc w:val="both"/>
        <w:rPr/>
      </w:pPr>
      <w:r>
        <w:rPr>
          <w:rFonts w:cs="Arial" w:ascii="Arial" w:hAnsi="Arial"/>
          <w:sz w:val="24"/>
          <w:szCs w:val="24"/>
        </w:rPr>
        <w:t>10.Informacja o wymaganiach edukacyjnych wynikających z realizowanego   programu oraz sposobach sprawdzania osiągnięć edukacyjnych uczniów znajduje się w formie dokumentu w bibliotece szkolnej.</w:t>
      </w:r>
    </w:p>
    <w:p>
      <w:pPr>
        <w:pStyle w:val="TextBodyIndent"/>
        <w:spacing w:before="0" w:after="0"/>
        <w:ind w:left="283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Wychowawca klasy na początku każdego roku szkolnego informuje uczniów </w:t>
        <w:br/>
        <w:t xml:space="preserve">oraz ich rodziców (prawnych opiekunów) o W.S.O. Fakt ten odnotowuje się </w:t>
        <w:br/>
        <w:t>na osobnej kartce i przechowuje w „Teczce Wychowawcy”. Wychowawca informuje również o trybie uzyskania wyższej niż przewidywana roczna ocena z zajęć edukacyjnych. W razie nieobecności rodzica, obowiązkiem jego jest zapoznaniem się z dokumentacją szkolną w bibliotece lub na stronie BIP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Oceny są jawne dla ucznia i jego rodziców (prawnych opiekunów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</w:rPr>
        <w:t>13.Na wniosek ucznia lub jego rodziców (prawnych opiekunów) nauczyciel</w:t>
      </w:r>
      <w:r>
        <w:rPr>
          <w:rFonts w:cs="Arial" w:ascii="Arial" w:hAnsi="Arial"/>
        </w:rPr>
        <w:t xml:space="preserve"> uzasadnia ustaloną ocenę.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Na wniosek ucznia lub jego rodziców (prawnych opiekunów), sprawdzone i ocenione pisemne prace kontrolne oraz inna dokumentacja dotycząca oceniania ucznia jest udostępniana uczniowi lub jego rodzicom (prawnym opiekuno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  <w:t>Ogólne kryteria ocen z zajęć edukacyjnych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 xml:space="preserve">Ocena celują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trzymuje uczeń, który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siada wiedzę i umiejętności wykraczające poza treści programowe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biegle posługuje się zdobytymi wiadomościami w rozwiązywaniu problemów teoretycznych i praktycznych w sytuacjach typowych i nietypowych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roponuje oryginalne, wykraczające poza materiał programowy, sposoby rozwiązywania problemów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i twórczo rozwija swoje uzdolnienia i zainteresowania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trafi przygotować i przeprowadzić zajęcia pod kontrolą nauczyciela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odnosi sukcesy w konkursach przedmiotowych, zawodach sportowych i in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wymagania wykraczające (W)</w:t>
      </w:r>
      <w:r>
        <w:rPr>
          <w:rFonts w:cs="Arial" w:ascii="Arial" w:hAnsi="Arial"/>
          <w:bCs/>
          <w:sz w:val="24"/>
          <w:szCs w:val="24"/>
        </w:rPr>
        <w:t xml:space="preserve"> na stopień celujący obejmują treśc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cznie wykraczające poza program nauczania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ące efekt samodzielnej pracy ucznia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ające z indywidualnych zainteresowań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1440" w:hanging="1080"/>
        <w:jc w:val="both"/>
        <w:rPr/>
      </w:pPr>
      <w:r>
        <w:rPr>
          <w:rFonts w:cs="Arial" w:ascii="Arial" w:hAnsi="Arial"/>
          <w:sz w:val="24"/>
          <w:szCs w:val="24"/>
        </w:rPr>
        <w:t>zapewniające pełne wykorzystanie wiadomości dodatkowych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Ocena bardzo dob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) otrzymuje uczeń, który: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opanował w pełnym zakresie wiedzę i umiejętności zawarte w programie nauczania,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samodzielnie rozwiązuje złożone i trudne problemy teoretyczne i praktyczne ujęte programem nauczania,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trafi zastosować posiadaną wiedzę i umiejętności w nowych sytuacjach edukacyjnych,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 i wykorzystuje różne źródła informacji,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duże zaangażowanie i aktywność w czasie lekcji,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, starannie i świadomie wykonuje prace domowe.</w:t>
      </w:r>
    </w:p>
    <w:p>
      <w:pPr>
        <w:pStyle w:val="Normal"/>
        <w:tabs>
          <w:tab w:val="clear" w:pos="709"/>
          <w:tab w:val="left" w:pos="720" w:leader="none"/>
        </w:tabs>
        <w:ind w:hanging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wymagania dopełniające (D) </w:t>
      </w:r>
      <w:r>
        <w:rPr>
          <w:rFonts w:cs="Arial" w:ascii="Arial" w:hAnsi="Arial"/>
          <w:sz w:val="24"/>
          <w:szCs w:val="24"/>
        </w:rPr>
        <w:t xml:space="preserve">na stopień </w:t>
      </w:r>
      <w:r>
        <w:rPr>
          <w:rFonts w:cs="Arial" w:ascii="Arial" w:hAnsi="Arial"/>
          <w:b/>
          <w:sz w:val="24"/>
          <w:szCs w:val="24"/>
        </w:rPr>
        <w:t xml:space="preserve">bardzo dobry </w:t>
      </w:r>
      <w:r>
        <w:rPr>
          <w:rFonts w:cs="Arial" w:ascii="Arial" w:hAnsi="Arial"/>
          <w:sz w:val="24"/>
          <w:szCs w:val="24"/>
        </w:rPr>
        <w:t>obejmują pełny zakres treści określonych programem nauczania: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, ważne, trudne do opanowania,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jące korzystania z innych źródeł,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jące rozwiązywanie problemów,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rednio użyteczne w życiu pozaszkolnym,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e opanowanie progra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>Ocena dob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otrzymuje uczeń, który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szCs w:val="24"/>
        </w:rPr>
        <w:t>nie opanował w pełni wiadomości i umiejętności określonych programem nauczania przedmiotu w danej klasie, ale opanował je na poziomie przekraczającym wymagania podstawow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rozwiązuje typowe zadania teoretyczne i praktyczn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buje rozwiązać trudniejsze problemy edukacyjn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i samodzielnie odrabia zadania domow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 w lekcja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szCs w:val="24"/>
        </w:rPr>
        <w:t>potrafi samodzielnie poprawić większość własnych błędów, wskazanych przy pomocy nauczyciela.</w:t>
      </w:r>
    </w:p>
    <w:p>
      <w:pPr>
        <w:pStyle w:val="Normal"/>
        <w:ind w:left="10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wymagania rozszerzające (R) </w:t>
      </w:r>
      <w:r>
        <w:rPr>
          <w:rFonts w:cs="Arial" w:ascii="Arial" w:hAnsi="Arial"/>
          <w:sz w:val="24"/>
          <w:szCs w:val="24"/>
        </w:rPr>
        <w:t xml:space="preserve">na stopień </w:t>
      </w:r>
      <w:r>
        <w:rPr>
          <w:rFonts w:cs="Arial" w:ascii="Arial" w:hAnsi="Arial"/>
          <w:b/>
          <w:sz w:val="24"/>
          <w:szCs w:val="24"/>
        </w:rPr>
        <w:t xml:space="preserve">dobry </w:t>
      </w:r>
      <w:r>
        <w:rPr>
          <w:rFonts w:cs="Arial" w:ascii="Arial" w:hAnsi="Arial"/>
          <w:sz w:val="24"/>
          <w:szCs w:val="24"/>
        </w:rPr>
        <w:t>obejmują elementy treści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 w strukturze przedmiotu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iej złożone, mniej przystępne niż treści podstawowe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4"/>
          <w:szCs w:val="24"/>
        </w:rPr>
        <w:t>przydatne i niezbędne w opanowaniu treści z danego przedmiotu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czne w szkolnej i pozaszkolnej działalności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4"/>
          <w:szCs w:val="24"/>
        </w:rPr>
        <w:t>zakresie przekraczającym wymagania zawarte w podstawach program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>Ocena dostat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szCs w:val="24"/>
        </w:rPr>
        <w:t>opanował wiadomości i umiejętności określone programem nauczania w danej klasie na poziomie nie przekraczającym wymagań zawartych w podstawie programowej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niewielkiej pomocy nauczyciela rozwiązuje typowe zadania teoretyczne </w:t>
        <w:br/>
        <w:t>i praktyczne o średnim stopniu trudności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dużej pomocy nauczyciela rozwiązuje zadania teoretyczne i praktyczne </w:t>
        <w:br/>
        <w:t>o wyższym stopniu trudnośc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szCs w:val="24"/>
        </w:rPr>
        <w:t>wykazuje aktywność i samodzielność w wyniku inspiracji nauczycie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szCs w:val="24"/>
        </w:rPr>
        <w:t>prace domowe odrabia w sposób powierzchowny, nie dokonując głębszej anali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wymagania podstawowe (P) </w:t>
      </w:r>
      <w:r>
        <w:rPr>
          <w:rFonts w:cs="Arial" w:ascii="Arial" w:hAnsi="Arial"/>
          <w:sz w:val="24"/>
          <w:szCs w:val="24"/>
        </w:rPr>
        <w:t xml:space="preserve">na stopień </w:t>
      </w:r>
      <w:r>
        <w:rPr>
          <w:rFonts w:cs="Arial" w:ascii="Arial" w:hAnsi="Arial"/>
          <w:b/>
          <w:sz w:val="24"/>
          <w:szCs w:val="24"/>
        </w:rPr>
        <w:t xml:space="preserve">dostateczny </w:t>
      </w:r>
      <w:r>
        <w:rPr>
          <w:rFonts w:cs="Arial" w:ascii="Arial" w:hAnsi="Arial"/>
          <w:sz w:val="24"/>
          <w:szCs w:val="24"/>
        </w:rPr>
        <w:t>obejmują elementy treści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ażniejsze w uczeniu się danego przedmiot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twe dla ucznia nawet mało zdolnego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iewielkim stopniu złożoności (przystępne)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powtarzające się w programie naucza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  <w:szCs w:val="24"/>
        </w:rPr>
        <w:t>dające się wykorzystać w sytuacjach szkolnych i pozaszkoln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ie proste, uniwersalne umiejętności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e programem zawartym w podstawach programow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Ocena dopuszczają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 uczeń, który:</w:t>
      </w:r>
    </w:p>
    <w:p>
      <w:pPr>
        <w:pStyle w:val="Tekstpodstawowy3"/>
        <w:numPr>
          <w:ilvl w:val="0"/>
          <w:numId w:val="9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ma braki w opanowaniu wiadomości i umiejętności przewidzianych podstawą programową, ale braki te nie przekreślają możliwości uzyskania przez ucznia podstawowej wiedzy z danego przedmiotu w ciągu dalszej nauk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inspirowany przez nauczyciela, rozwiązuje problemy teoretyczne i praktyczne typowe, o niewielkim stopniu trudnośc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azuje gotowość do zdobywania wiedzy pod kierunkiem nauczyciel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ieżąco uczestniczy w lekcjach i śledzi ich to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zeszyt przedmiotowy, posiada odpowiednie przybory szkol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wymagania konieczne (K) </w:t>
      </w:r>
      <w:r>
        <w:rPr>
          <w:rFonts w:cs="Arial" w:ascii="Arial" w:hAnsi="Arial"/>
          <w:sz w:val="24"/>
          <w:szCs w:val="24"/>
        </w:rPr>
        <w:t xml:space="preserve">na stopień </w:t>
      </w:r>
      <w:r>
        <w:rPr>
          <w:rFonts w:cs="Arial" w:ascii="Arial" w:hAnsi="Arial"/>
          <w:b/>
          <w:sz w:val="24"/>
          <w:szCs w:val="24"/>
        </w:rPr>
        <w:t>dopuszczający</w:t>
      </w:r>
      <w:r>
        <w:rPr>
          <w:rFonts w:cs="Arial" w:ascii="Arial" w:hAnsi="Arial"/>
          <w:sz w:val="24"/>
          <w:szCs w:val="24"/>
        </w:rPr>
        <w:t xml:space="preserve"> obejmują elementy treści nauczani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 w uczeniu się danego przedmiot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ne w życ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Ocena niedostatecz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ie opanował wiadomości i umiejętności przewidzianych podstawą programową, </w:t>
        <w:br/>
        <w:t>a braki te uniemożliwiają uzyskanie przez ucznia podstawowej wiedzy z danego przedmiotu w ciągu dalszej nauki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et przy dużej pomocy nauczyciela nie jest w stanie rozwiązać zadań </w:t>
        <w:br/>
        <w:t>o niewielkim stopniu trudności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gotowuje się do zajęć, nie posiada zeszytu przedmiotowego i przyborów szkoln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nie podejmuje żadnych starań w zakresie zdobycia chociażby minimalnej wied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7. Wymagania rozszerzające (R), dopełniające (D) i wykraczające (W) stanowią wymagania programowe na poziomie ponadpodstaw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8. Wymagania konieczne (K) i wymagania podstawowe (P) stanowią wymagania programowe na poziomie podstawow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kryteria ocen z zajęć edukacyjnych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dotyczące uczniów z dysfunkcjami uwzględniają § 2, a ponad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1. Nauczyciel jest obowiązany na podstawie opinii publicznej poradni psychologiczno-pedagogicznej, w tym publicznej poradni specjalistycznej, dostosować wymagania edukacyjne do indywidualnych potrzeb psychofizycznych i edukacyjnych ucznia, u którego stwierdzono zaburzenia i odchylenia rozwojowe lub specyficzne trudności w uczeniu się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uczyciele w przedmiotowym systemie oceniania uwzględniają potrzeby   uczniów w zależności od stwierdzonych dysfunk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. Uczeń może skorzystać między innymi z takich form i sposobów ułatwiających sprawdzenie wiedzy ucznia jak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  <w:szCs w:val="24"/>
        </w:rPr>
        <w:t>wydłużanie limitu czasu  podczas pisania prac pisemnych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korzystania ze słownik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dzielenie wsparcia emocjonalnego, szczególnie podczas egzekwowania wiadomości,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owanie odpowiedzi  ustnych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pytań pomocniczych,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zasady stopniowania trudności i dzielenia materiału na mniejsze     partie itp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1"/>
        <w:ind w:firstLine="567"/>
        <w:jc w:val="center"/>
        <w:rPr>
          <w:rFonts w:ascii="Arial" w:hAnsi="Arial" w:cs="Arial"/>
          <w:b/>
          <w:b/>
          <w:bCs/>
          <w:spacing w:val="40"/>
          <w:szCs w:val="24"/>
        </w:rPr>
      </w:pPr>
      <w:r>
        <w:rPr>
          <w:rFonts w:cs="Arial" w:ascii="Arial" w:hAnsi="Arial"/>
          <w:b/>
          <w:bCs/>
          <w:spacing w:val="40"/>
          <w:szCs w:val="24"/>
        </w:rPr>
        <w:t>Zasady bieżącego oceniania</w:t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1. Uczeń winien być systematycznie oceniany z danego przedmiotu. Ilość ocen uzależniona jest od ilości godzin dydaktycznych w tygodniu; co najmniej trzy oceny cząstkowe w ciągu semestru, uwzględniające różne narzędzia pomiaru osiągnięć uczniów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/>
          <w:sz w:val="24"/>
          <w:szCs w:val="24"/>
          <w:u w:val="none"/>
        </w:rPr>
        <w:t>2. Oceny powinny być na bieżąco zapisywane i uzupełniane w dzienniku lekcyjnym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3. Uczeń ma obowiązek zapisywania bieżących ocen cząstkowych do dzienniczku ucznia. Może prosić nauczyciela o potwierdzenie tych ocen podpisem.   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/>
          <w:sz w:val="24"/>
          <w:szCs w:val="24"/>
          <w:u w:val="none"/>
        </w:rPr>
        <w:t>4. Ucznia obowiązuje systematyczna poprawa ocen niedostatecznych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5. Nauczycieli obowiązuje systematyczne sprawdzanie i ocenianie umiejętności ucznia w czasie semest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6. Przyjmuje się następujące </w:t>
      </w:r>
      <w:r>
        <w:rPr>
          <w:rFonts w:cs="Arial" w:ascii="Arial" w:hAnsi="Arial"/>
          <w:b/>
          <w:sz w:val="24"/>
          <w:szCs w:val="24"/>
        </w:rPr>
        <w:t>sposoby ocenia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dpowiedź ustna – ocena,</w:t>
      </w:r>
    </w:p>
    <w:p>
      <w:pPr>
        <w:pStyle w:val="Normal"/>
        <w:ind w:left="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aca pisemna – ocena, punkty przeliczane na ocenę,</w:t>
      </w:r>
    </w:p>
    <w:p>
      <w:pPr>
        <w:pStyle w:val="Normal"/>
        <w:ind w:left="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óżne formy aktywności - ocena, „+”, „-”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Sposoby notowania ocen: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yfrą (1,2,3,4,5,6) – dopuszczalny opis, „za co”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2) skrótem (cel, bdb, db, dst, dop, ndst),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naki „+”;  „- ” przy ocenach  (z wyjątkiem –1, +6)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cena semestralna bez znaków „+”; „-” ,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ceny z prac pisemnych notowane na czerwono,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dopuszczalne poprawianie ocen, np.: 1/3,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puszczalne skróty nb. - nieobecny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4"/>
          <w:szCs w:val="24"/>
        </w:rPr>
        <w:t>8) prace pisemne z języka polskiego powinny zawierać krótkie uzasadnienie oce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Narzędzia pomiaru osiągnięć uczni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prawdzian i prace klasowe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kres materiału – z całego działu,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zas trwania – 1 lub 2 godziny lekcyjne,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rmin zapowiedzi – co najmniej na tydzień przed,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dopuszczalna ilość w tygodniu – max 3,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dopuszczalna ilość w ciągu dnia – max 1.</w:t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artkówki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kres materiału – z 3 ostatnich tematów,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zas trwania – do 20 min,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bez zapowiedzi,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możliwa zaws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yktan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ace domow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Odpowiedzi ust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Ćwiczenia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ormy sprawnościowe,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ormy doświadczalne,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ormy praktyczne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Przygotowanie do lekc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Aktywnoś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Praca z projekte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Praca w grupa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Referaty, prezentacje, pomoce i inne opracowania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rFonts w:cs="Arial" w:ascii="Arial" w:hAnsi="Arial"/>
          <w:sz w:val="24"/>
          <w:szCs w:val="24"/>
        </w:rPr>
        <w:t>9. We wszystkich narzędziach pomiaru osiągnięć uczniów nauczyciele stosują kryteria zawarte w Przedmiotowych Systemach Oceni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0. Wszyscy nauczyciele Gimnazjum  im. Sułkowskich w Rydzynie uczestniczą </w:t>
        <w:br/>
        <w:t>w cyklicznych konsultacjach dla rodziców ( prawnych opiekunów) w celu udzielenia informacji o postępach w nauce, zachowaniu i trudnościach uczniów.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11. Przy ustalaniu oceny z wychowania fizycznego, techniki, plastyki i muzyki należy w szczególności brać pod uwagę wysiłek wkładany przez ucznia w wywiązywanie się z obowiązków wynikających ze specyfiki tych zajęć. 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12. Dyrektor szkoły zwalnia ucznia z zajęć z wychowania fizycznego, informatyki </w:t>
        <w:br/>
        <w:t xml:space="preserve"> na podstawie opinii o ograniczonych możliwościach uczestniczenia ucznia w tych zajęciach, wydanej przez lekarza, oraz na czas określony w tej opinii. </w:t>
      </w:r>
    </w:p>
    <w:p>
      <w:pPr>
        <w:pStyle w:val="Tekstpodstawowywcity2"/>
        <w:spacing w:lineRule="auto" w:line="240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) W przypadku zwolnienia ucznia z zajęć z wychowania fizycznego, informatyki </w:t>
        <w:br/>
        <w:t xml:space="preserve">w dokumentacji przebiegu nauczania zamiast oceny klasyfikacyjnej wpisuje się „zwolniony”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Dyrektor szkoły na wniosek rodziców oraz na podstawie opinii publicznej poradni psychologiczno-pedagogicznej zwalnia ucznia z wadą słuchu lub z głęboką dysleksją rozwojową z nauki drugiego języka obc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Heading2"/>
        <w:rPr/>
      </w:pPr>
      <w:r>
        <w:rPr>
          <w:rFonts w:cs="Arial"/>
          <w:b/>
          <w:sz w:val="24"/>
          <w:szCs w:val="24"/>
        </w:rPr>
        <w:t>Tryb i zasady ustalania semestralnych i rocznych ocen klasyfikacyj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1. Klasyfikacja semestralna polega na okresowym podsumowaniu osiągnięć edukacyjnych ucznia z zajęć edukacyjnych, określonych w W.S.O. gimnazjum – śródrocznych ocen klasyfikacyjnych z zajęć edukacyjnych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2. Każdy rok szkolny obejmuje dwa okresy. Klasyfikowanie semestralne i roczne uczniów przeprowadza się w następujących terminach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kres I – trwa do wyznaczonego terminu ferii zimowych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kres II – trwa do wyznaczonego terminu ferii letnich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/>
        <w:ind w:left="180" w:hanging="180"/>
        <w:jc w:val="both"/>
        <w:rPr/>
      </w:pPr>
      <w:r>
        <w:rPr>
          <w:rFonts w:cs="Arial" w:ascii="Arial" w:hAnsi="Arial"/>
        </w:rPr>
        <w:t>3.Semestralne i roczne oceny klasyfikacyjne z obowiązkowych zajęć edukacyjnych ustalają nauczyciele prowadzący poszczególne obowiązkowe zajęcia edukacyjne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4. Semestralne i roczne (semestralne) oceny klasyfikacyjne z dodatkowych zajęć edukcyjnych ustalają nauczyciele prowadzący poszczególne </w:t>
      </w:r>
      <w:r>
        <w:rPr>
          <w:rFonts w:cs="Arial" w:ascii="Arial" w:hAnsi="Arial"/>
          <w:color w:val="000000"/>
        </w:rPr>
        <w:t>dodatkowe zajęcia edukacyjne.</w:t>
      </w:r>
      <w:r>
        <w:rPr>
          <w:rFonts w:cs="Arial" w:ascii="Arial" w:hAnsi="Arial"/>
        </w:rPr>
        <w:t xml:space="preserve"> Roczna ocena klasyfikacyjna z dodatkowych zajęć edukacyjnych nie ma wpływu na promocję do klasy programowo wyższej, ani na ukończenie szkoły.( pkt obowiązuje do końca roku szkolnego 2010/2011.)</w:t>
      </w:r>
    </w:p>
    <w:p>
      <w:pPr>
        <w:pStyle w:val="Tekstpodstawowywcity2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5. Nauczyciel informuje ucznia i jego rodziców (prawnych opiekunów) o przewidywanej semestralnej i rocznej pozytywnej ocenie klasyfikacyjnej poprzez wpis do dzienniczka ucznia na tydzień przed zebraniem Rady Pedagogicznej.</w:t>
      </w:r>
    </w:p>
    <w:p>
      <w:pPr>
        <w:pStyle w:val="Tekstpodstawowywcity2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6. Nauczyciel informuje ucznia i jego rodziców ( prawnych opiekunów) o przewidywanej ocenie niedostatecznej semestralnej i rocznej poprzez wpis do dzienniczka ucznia na miesiąc przed zebraniem Rady Pedagogicznej. Dodatkowo szkoła informuje rodziców o ocenach niedostatecznych listownie.</w:t>
      </w:r>
    </w:p>
    <w:p>
      <w:pPr>
        <w:pStyle w:val="Tekstpodstawowywcity2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7. W razie nieobecności ucznia podczas wystawiania ocen proponowanych nauczyciel fakt ten odnotowuje w dziennik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8. W razie braku dzienniczka ucznia podczas wystawiania ocen proponowanych nauczyciel wpisuje uwagę do „Zeszytu informacji o uczniu.”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Szkoła, stwarza uczniowi szansę uzupełnienia braków i poprawę oceny poprzez:</w:t>
      </w:r>
    </w:p>
    <w:p>
      <w:pPr>
        <w:pStyle w:val="Tekstpodstawowywcity2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oprawy oceny niedostatecznej ze sprawdzianów ( do 2 tygodni po otrzymaniu tej oceny),</w:t>
      </w:r>
    </w:p>
    <w:p>
      <w:pPr>
        <w:pStyle w:val="Tekstpodstawowywcity2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z nauczycielem,</w:t>
      </w:r>
    </w:p>
    <w:p>
      <w:pPr>
        <w:pStyle w:val="Tekstpodstawowywcity2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zez nauczyciele innych form sprawdzenia wiedzy przez ucznia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10. Uczeń może nie być klasyfikowany z jednego, kilku lub wszystkich zajęć edukacyjnych, jeżeli brak jest podstaw do ustalenia semestralnej lub rocznej oceny klasyfikacyjnej z powodu nieobecności ucznia na zajęciach edukacyjnych przekraczających połowę czasu przeznaczonego na te zajęcia w szkolnym planie nauczania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Uczeń nieklasyfikowany z powodu usprawiedliwionych nieobecności może zdawać egzamin klasyfikacyjny.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12. Na wniosek ucznia nieklasyfikowanego z powodu nieusprawiedliwionych nieobecności lub na wniosek jego rodziców (prawnych opiekunów) Rada Pedagogiczna może wyrazić zgodę na egzamin klasyfikacyjny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3. Egzamin klasyfikacyjny zdaje również uczeń:</w:t>
      </w:r>
    </w:p>
    <w:p>
      <w:pPr>
        <w:pStyle w:val="Tekstpodstawowywcity2"/>
        <w:spacing w:lineRule="auto" w:line="240"/>
        <w:ind w:left="1080" w:hanging="10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realizujący, na podstawie odrębnych przepisów, indywidualny program lub tok nauki,</w:t>
      </w:r>
    </w:p>
    <w:p>
      <w:pPr>
        <w:pStyle w:val="Tekstpodstawowywcity2"/>
        <w:spacing w:lineRule="auto" w:line="240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spełniający obowiązek szkolny lub obowiązek nauki poza szkołą. </w:t>
      </w:r>
    </w:p>
    <w:p>
      <w:pPr>
        <w:pStyle w:val="Tekstpodstawowywcity2"/>
        <w:spacing w:lineRule="auto" w:line="24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uczęszczający do klas „0” działających przy L.O.</w:t>
      </w:r>
    </w:p>
    <w:p>
      <w:pPr>
        <w:pStyle w:val="Tekstpodstawowywcity2"/>
        <w:spacing w:lineRule="auto" w:line="240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A) uczeń zdaje egzamin klasyfikacyjny ze wszystkich przedmiotów, których </w:t>
      </w:r>
    </w:p>
    <w:p>
      <w:pPr>
        <w:pStyle w:val="Tekstpodstawowywcity2"/>
        <w:spacing w:lineRule="auto" w:line="24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stawy programowej nie realizuje w klasie „0” w L.O.</w:t>
      </w:r>
    </w:p>
    <w:p>
      <w:pPr>
        <w:pStyle w:val="Tekstpodstawowywcity2"/>
        <w:spacing w:lineRule="auto" w:line="24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B) egzamin klasyfikacyjny uczeń z klasy „0” powinien zdać w ciągu dwóch tygodni przed terminem wystawiania pozytywnych ocen proponowanych.</w:t>
      </w:r>
    </w:p>
    <w:p>
      <w:pPr>
        <w:pStyle w:val="Tekstpodstawowywcity2"/>
        <w:spacing w:lineRule="auto" w:line="24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14. Uczeń otrzymuje promocję do klasy programowo wyższej lub świadectwo ukończenia gimnazjum, jeżeli ze wszystkich obowiązkowych zajęć edukacyjnych, określonych w szkolnym planie nauczania, uzyskał roczne oceny klasyfikacyjne wyższe od oceny niedostatecznej.</w:t>
      </w:r>
    </w:p>
    <w:p>
      <w:pPr>
        <w:pStyle w:val="TextBody"/>
        <w:ind w:left="1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br/>
      </w:r>
      <w:r>
        <w:rPr>
          <w:rFonts w:cs="Arial"/>
          <w:b/>
          <w:sz w:val="24"/>
          <w:szCs w:val="24"/>
          <w:u w:val="none"/>
        </w:rPr>
        <w:t>15.Uczeń, który w wyniku klasyfikacji rocznej uzyskał z obowiązkowych zajęć edukacyjnych średnią ocen co najmniej 4,75 oraz co najmniej bardzo dobrą ocenę z zachowania, otrzymuje promocję do klasy wyższej lub świadectwo lub świadectwo ukończenia szkoły z wyróżnieniem.</w:t>
      </w:r>
    </w:p>
    <w:p>
      <w:pPr>
        <w:pStyle w:val="TextBody"/>
        <w:ind w:left="1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16.Nagrodę „Prymusa klas 1” lub „Prymusa klas 2” otrzymuje uczeń, który uzyskał  najwyższą średnią ze wszystkich przedmiotów na poziomie klas pierwszych lub na poziomie klas drugich i ocenę wzorową z zachowania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17. Laureaci konkursów przedmiotowych o zasięgu wojewódzkim otrzymują </w:t>
        <w:br/>
        <w:t xml:space="preserve">z </w:t>
      </w:r>
      <w:r>
        <w:rPr>
          <w:rFonts w:cs="Arial"/>
          <w:color w:val="000000"/>
          <w:sz w:val="24"/>
          <w:szCs w:val="24"/>
          <w:u w:val="none"/>
        </w:rPr>
        <w:t>danych zajęć edukacyjnych</w:t>
      </w:r>
      <w:r>
        <w:rPr>
          <w:rFonts w:cs="Arial"/>
          <w:sz w:val="24"/>
          <w:szCs w:val="24"/>
          <w:u w:val="none"/>
        </w:rPr>
        <w:t xml:space="preserve"> celującą roczną ocenę klasyfikacyjną. Uczeń, który tytuł laureata konkursu przedmiotowego o zasięgu wojewódzkim uzyskał po ustaleniu rocznej oceny klasyfikacyjnej z </w:t>
      </w:r>
      <w:r>
        <w:rPr>
          <w:rFonts w:cs="Arial"/>
          <w:color w:val="000000"/>
          <w:sz w:val="24"/>
          <w:szCs w:val="24"/>
          <w:u w:val="none"/>
        </w:rPr>
        <w:t>zajęć edukacyjnych</w:t>
      </w:r>
      <w:r>
        <w:rPr>
          <w:rFonts w:cs="Arial"/>
          <w:sz w:val="24"/>
          <w:szCs w:val="24"/>
          <w:u w:val="none"/>
        </w:rPr>
        <w:t>, otrzymuje z tych zajęć edukacyjnych celującą końcową ocenę klasyfikacyjną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18. Uwzględniając możliwości edukacyjne ucznia gimnazjum, Rada Pedagogiczna może jeden raz w ciągu całego etapu edukacyjnego promować do klasy programowo wyższej ucznia, który nie zdał egzaminu poprawkowego z jednych </w:t>
      </w:r>
      <w:r>
        <w:rPr>
          <w:rFonts w:cs="Arial"/>
          <w:color w:val="000000"/>
          <w:sz w:val="24"/>
          <w:szCs w:val="24"/>
          <w:u w:val="none"/>
        </w:rPr>
        <w:t>obowiązkowych</w:t>
      </w:r>
      <w:r>
        <w:rPr>
          <w:rFonts w:cs="Arial"/>
          <w:color w:val="FF0000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 xml:space="preserve">zajęć edukacyjnych, pod warunkiem że te </w:t>
      </w:r>
      <w:r>
        <w:rPr>
          <w:rFonts w:cs="Arial"/>
          <w:color w:val="000000"/>
          <w:sz w:val="24"/>
          <w:szCs w:val="24"/>
          <w:u w:val="none"/>
        </w:rPr>
        <w:t>obowiązkowe</w:t>
      </w:r>
      <w:r>
        <w:rPr>
          <w:rFonts w:cs="Arial"/>
          <w:color w:val="FF0000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zajęcia edukacyjne są zgodnie ze szkolnym planem nauczania realizowane w klasie programowo wyższej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 xml:space="preserve">19.Uczeń, który w wyniku klasyfikacji rocznej uzyskał ocenę niedostateczną </w:t>
        <w:br/>
        <w:t>z jednych obowiązkowych zajęć edukacyjnych, może zdawać egzamin poprawkowy. W wyjątkowych przypadkach Rada Pedagogiczna może wyrazić zgodę na egzamin poprawkowy z dwóch obowiązkowych zajęć edukacyjnych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20. Uczeń, który nie zdał egzaminu poprawkowego, nie otrzymuje promocji do klasy programowo wyższej i powtarza klasę.</w:t>
      </w:r>
    </w:p>
    <w:p>
      <w:pPr>
        <w:pStyle w:val="TextBody"/>
        <w:rPr/>
      </w:pPr>
      <w:r>
        <w:rPr>
          <w:rFonts w:cs="Arial"/>
          <w:sz w:val="24"/>
          <w:szCs w:val="24"/>
          <w:u w:val="none"/>
        </w:rPr>
        <w:br/>
        <w:t>21. Uczeń lub jego rodzice (prawni opiekunowie) mogą zgłosić zastrzeżenia do Dyrektora szkoły, jeżeli uznają, że roczna ocena klasyfikacyjna z zajęć edukacyjnych została ustalona niezgodnie z przepisami prawa dotyczącymi trybu ustalania tej oceny. Zastrzeżenia mogą być zgłoszone w terminie do 7 dni po zakończeniu zajęć dydaktyczno-wychowawczych. Wszelkie zastrzeżenia rodzice wnoszą w formie pisemnej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22. Rodzice mogą się odwołać od trybu ustalenia rocznej oceny z zajęć edukacyjnych, jeżeli uczeń spełnił swoje obowiązki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23. Zastrzeżenie powinno mieć formę pisemną i jednoznacznie wskazywać sposób naruszenia przez nauczyciela obowiązujących w szkole przepisów dotyczących ustalenia oceny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24. Dyrektor szkoły bada zasadność złożonego zastrzeżenia (sprawdza czy naruszono tryb ustalania oceny) i decyduje o dalszym postępowaniu. Odpowiedź i decyzję o dalszym postępowaniu Dyrektor formalizuje w postaci pisemnej. 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25. Odwołanie od trybu ustalenia rocznej oceny z zajęć edukacyjnych nie zostanie przyjęte jeżeli uczeń:</w:t>
      </w:r>
    </w:p>
    <w:p>
      <w:pPr>
        <w:pStyle w:val="TextBody"/>
        <w:numPr>
          <w:ilvl w:val="0"/>
          <w:numId w:val="3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był nieobecny na sprawdzianach, a następnie nie uzupełnił obowiązku napisania go w drugim terminie,</w:t>
      </w:r>
    </w:p>
    <w:p>
      <w:pPr>
        <w:pStyle w:val="TextBody"/>
        <w:numPr>
          <w:ilvl w:val="0"/>
          <w:numId w:val="3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sz w:val="24"/>
          <w:szCs w:val="24"/>
          <w:u w:val="none"/>
        </w:rPr>
        <w:t>był nieobecny na sprawdzianach, a jego nieobecność była nieusprawiedliwiona,</w:t>
      </w:r>
    </w:p>
    <w:p>
      <w:pPr>
        <w:pStyle w:val="TextBody"/>
        <w:numPr>
          <w:ilvl w:val="0"/>
          <w:numId w:val="30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sz w:val="24"/>
          <w:szCs w:val="24"/>
          <w:u w:val="none"/>
        </w:rPr>
        <w:t>nie posiada dokumentacji w postaci zeszytu przedmiotowego,prac praktycznych z techniki i plastyki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26. W przypadku stwierdzenia, że roczna (semestralna) ocena klasyfikacyjna </w:t>
        <w:br/>
        <w:t>z zajęć edukacyjnych została ustalona niezgodnie z przepisami prawa dotyczącymi trybu ustalania tej oceny, Dyrektor szkoły powołuje komisję, która:</w:t>
      </w:r>
    </w:p>
    <w:p>
      <w:pPr>
        <w:pStyle w:val="TextBody"/>
        <w:numPr>
          <w:ilvl w:val="0"/>
          <w:numId w:val="22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bCs/>
          <w:sz w:val="24"/>
          <w:szCs w:val="24"/>
          <w:u w:val="none"/>
        </w:rPr>
        <w:t>w przypadku rocznej (semestralnej) oceny klasyfikacyjnej z zajęć edukacyjnych - przeprowadza sprawdzian wiadomości i umiejętności ucznia, w formie pisemnej i ustnej, oraz ustala roczną (semestralną) ocenę klasyfikacyjną z danych zajęć edukacyjnych;</w:t>
      </w:r>
    </w:p>
    <w:p>
      <w:pPr>
        <w:pStyle w:val="TextBody"/>
        <w:numPr>
          <w:ilvl w:val="0"/>
          <w:numId w:val="22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bCs/>
          <w:sz w:val="24"/>
          <w:szCs w:val="24"/>
          <w:u w:val="none"/>
        </w:rPr>
        <w:t>zarówno w części pisemnej jak i ustnej ustalone są wymagania na daną ocenę, uczeń musi je spełnić co najmniej w 95%.</w:t>
      </w:r>
    </w:p>
    <w:p>
      <w:pPr>
        <w:pStyle w:val="TextBody"/>
        <w:ind w:left="720" w:hanging="0"/>
        <w:rPr>
          <w:rFonts w:cs="Arial"/>
          <w:bCs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27. W</w:t>
      </w:r>
      <w:r>
        <w:rPr>
          <w:rFonts w:cs="Arial" w:ascii="Arial" w:hAnsi="Arial"/>
          <w:sz w:val="24"/>
          <w:szCs w:val="24"/>
        </w:rPr>
        <w:t xml:space="preserve"> trzeciej klasie gimnazjum komisja okręgowa przeprowadza egzamin gimnazjalny, który ma charakter powszechny i obowiązkowy:</w:t>
      </w:r>
    </w:p>
    <w:p>
      <w:pPr>
        <w:pStyle w:val="Header"/>
        <w:numPr>
          <w:ilvl w:val="0"/>
          <w:numId w:val="44"/>
        </w:numPr>
        <w:tabs>
          <w:tab w:val="clear" w:pos="4703"/>
          <w:tab w:val="clear" w:pos="9406"/>
        </w:tabs>
        <w:jc w:val="both"/>
        <w:rPr/>
      </w:pPr>
      <w:r>
        <w:rPr>
          <w:rFonts w:cs="Arial" w:ascii="Arial" w:hAnsi="Arial"/>
          <w:sz w:val="24"/>
          <w:szCs w:val="24"/>
        </w:rPr>
        <w:t>umiejętności i wiadomości z zakresu przedmiotów humanistycz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4"/>
          <w:szCs w:val="24"/>
        </w:rPr>
        <w:t>umiejętności i wiadomości z zakresu przedmiotów matematyczno -   przyrodniczych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i wiadomości z zakresu wybranego języka obcego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  <w:u w:val="none"/>
        </w:rPr>
        <w:t>28. Uczeń kończy Gimnazjum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  <w:szCs w:val="24"/>
        </w:rPr>
        <w:t>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uzyskał oceny klasyfikacyjne wyższe od oceny niedostatecznej,</w:t>
      </w:r>
    </w:p>
    <w:p>
      <w:pPr>
        <w:pStyle w:val="Normal"/>
        <w:ind w:left="709" w:firstLine="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9. </w:t>
      </w:r>
      <w:r>
        <w:rPr>
          <w:rFonts w:cs="Arial" w:ascii="Arial" w:hAnsi="Arial"/>
          <w:color w:val="000000"/>
          <w:sz w:val="24"/>
          <w:szCs w:val="24"/>
        </w:rPr>
        <w:t>Uczeń, który z przyczyn losowych lub zdrowotnych nie przystąpił do egzaminu gimnazjalnego lub odpowiedniej części tego egzaminu w ustalonym terminie, albo przerwał egzamin gimnazjalny, przystępuje do egzaminu gimnazjalnego lub odpowiedniej części tego egzaminu w dodatkowym terminie ustalonym przez dyrektora Centralnej Komisji Egzaminacyjnej, nie później niż do dnia 20 sierpnia danego roku, w miejscu wskazanym przez dyrektora Okręgowej Komisji Egzaminacyjnej.</w:t>
      </w:r>
    </w:p>
    <w:p>
      <w:pPr>
        <w:pStyle w:val="Normal"/>
        <w:ind w:left="709" w:firstLine="7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</w:t>
      </w:r>
      <w:r>
        <w:rPr>
          <w:rFonts w:cs="Arial" w:ascii="Arial" w:hAnsi="Arial"/>
          <w:color w:val="000000"/>
          <w:sz w:val="24"/>
          <w:szCs w:val="24"/>
        </w:rPr>
        <w:t xml:space="preserve">Uczeń, który nie przystąpił do egzaminu gimnazjalnego w terminie do dnia </w:t>
        <w:br/>
        <w:t xml:space="preserve">20 sierpnia danego roku, powtarza ostatnią klasę gimnazjum oraz przystępuje </w:t>
        <w:br/>
        <w:t>do egzaminu gimnazjalnego w następnym roku szkolnym.</w:t>
      </w:r>
    </w:p>
    <w:p>
      <w:pPr>
        <w:pStyle w:val="Normal"/>
        <w:ind w:left="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 W szczególnych przypadkach losowych lub zdrowotnych, uniemożliwiających przystąpienie do egzaminu gimnazjalnego w terminie do dnia 20 sierpnia danego roku, dyrektor Okręgowej Komisji Egzaminacyjnej na udokumentowany wniosek dyrektora szkoły może zwolnić ucznia (słuchacza) z obowiązku przystąpienia do egzaminu gimnazjalnego. Dyrektor szkoły składa wniosek w porozumieniu z  rodzicami (prawnymi opiekunami) uczn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2. Uczeń kończy Gimnazjum i zostaje wpisany do Księgi Honorowej Gimnazjum, jeżeli uzyskał z obowiązkowych zajęć edukacyjnych średnią ocen co najmniej 4,8 oraz wzorową ocenę z zachowania.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4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bCs w:val="false"/>
          <w:spacing w:val="40"/>
          <w:sz w:val="24"/>
          <w:szCs w:val="24"/>
        </w:rPr>
        <w:t>Zasady przeprowadzania egzaminu klasyfikacyjnego</w:t>
      </w:r>
    </w:p>
    <w:p>
      <w:pPr>
        <w:pStyle w:val="Normal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 Wniosek (pisemną prośbę) o przeprowadzenie egzaminu klasyfikacyjnego składają do Dyrektora szkoły rodzice ucznia (prawni opiekunowie) lub uczeń najpóźniej tydzień przed zakończeniem zajęć w danym roku szkol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Egzaminy klasyfikacyjne przeprowadza się w formie pisemnej i ustnej, z zastrz. ust. 3.</w:t>
      </w:r>
    </w:p>
    <w:p>
      <w:pPr>
        <w:pStyle w:val="Tekstpodstawowywcity2"/>
        <w:spacing w:lineRule="auto" w:line="24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3. Egzamin klasyfikacyjny z plastyki, muzyki, techniki, informatyki, wychowania fizycznego ma przede wszystkim formę zadań prak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4. W przypadku ucznia, nieklasyfikowanego z powodu nieusprawiedliwionych nieobecności, przystąpienie do egzaminu klasyfikacyjnego uzależnione jest od pozytywnej opinii Rady Pedagogicznej.</w:t>
      </w:r>
    </w:p>
    <w:p>
      <w:pPr>
        <w:pStyle w:val="TextBody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5. Termin egzaminu klasyfikacyjnego Dyrektor szkoły uzgadnia z uczniem, nauczycielem </w:t>
        <w:br/>
        <w:t>danych zajęć edukacyjnych i jego rodzicami (prawnymi opiekunami).</w:t>
      </w:r>
    </w:p>
    <w:p>
      <w:pPr>
        <w:pStyle w:val="TextBody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6. Egzamin klasyfikacyjny dla ucznia, o którym mowa w § 5 ust. 10, 11 i 12 pkt 1, 2, 3, przeprowadza nauczyciel danych zajęć edukacyjnych, w obecności wskazanego przez Dyrektora szkoły nauczyciela, takich samych lub pokrewnych zajęć edukacyjnych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7. Egzamin klasyfikacyjny dla ucznia, o którym mowa w  § 5 ust. 12 pkt 2, 3, przeprowadza komisja powołana przez Dyrektora szkoły, który </w:t>
      </w:r>
      <w:r>
        <w:rPr>
          <w:rFonts w:cs="Arial" w:ascii="Arial" w:hAnsi="Arial"/>
          <w:color w:val="000000"/>
        </w:rPr>
        <w:t>zezwolił</w:t>
      </w:r>
      <w:r>
        <w:rPr>
          <w:rFonts w:cs="Arial" w:ascii="Arial" w:hAnsi="Arial"/>
        </w:rPr>
        <w:t xml:space="preserve"> na spełnianie przez ucznia odpowiednio obowiązku szkolnego lub obowiązku nauki poza szkołą. W skład komisji wchodzą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 Dyrektor szkoły albo nauczyciel zajmujący w tej szkole inne stanowisko  kierownicze – jako przewodniczący komisji;</w:t>
      </w:r>
    </w:p>
    <w:p>
      <w:pPr>
        <w:pStyle w:val="Tekstpodstawowywcity2"/>
        <w:numPr>
          <w:ilvl w:val="0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zajęć edukacyjnych określonych dla odpowiedniej klasy.</w:t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8.  Przewodniczący komisji </w:t>
      </w:r>
      <w:r>
        <w:rPr>
          <w:rFonts w:cs="Arial" w:ascii="Arial" w:hAnsi="Arial"/>
          <w:color w:val="000000"/>
        </w:rPr>
        <w:t xml:space="preserve">uzgadnia z </w:t>
      </w:r>
      <w:r>
        <w:rPr>
          <w:rFonts w:cs="Arial" w:ascii="Arial" w:hAnsi="Arial"/>
        </w:rPr>
        <w:t>uczniem, o którym mowa w § 5 ust. 12 pkt 2, 3, oraz jego rodzicami (prawnymi opiekunami), liczbę zajęć edukacyjnych, z których uczeń może zdawać egzaminy w ciągu jednego dnia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</w:rPr>
        <w:t>9. W czasie egzaminu klasyfikacyjnego mogą być obecni – w charakterze obserwatorów – rodzice</w:t>
      </w:r>
      <w:r>
        <w:rPr>
          <w:rFonts w:cs="Arial" w:ascii="Arial" w:hAnsi="Arial"/>
        </w:rPr>
        <w:t xml:space="preserve"> (prawni opiekunowie) ucznia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10. Z przeprowadzonego egzaminu klasyfikacyjnego sporządza się protokół zawierający w szczególności: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imiona i nazwiska nauczycieli, </w:t>
      </w:r>
      <w:r>
        <w:rPr>
          <w:rFonts w:cs="Arial" w:ascii="Arial" w:hAnsi="Arial"/>
          <w:color w:val="000000"/>
        </w:rPr>
        <w:t>o których mowa w ust. 6</w:t>
      </w:r>
      <w:r>
        <w:rPr>
          <w:rFonts w:cs="Arial" w:ascii="Arial" w:hAnsi="Arial"/>
        </w:rPr>
        <w:t>, a w przypadku egzaminu klasyfikacyjnego przeprowadzanego dla ucznia, o którym mowa w ust. 7, pkt b - skład komisji;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klasyfikacyjnego;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(ćwiczenia) egzaminacyjne;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wyniki egzaminu klasyfikacyjnego oraz </w:t>
      </w:r>
      <w:r>
        <w:rPr>
          <w:rFonts w:cs="Arial" w:ascii="Arial" w:hAnsi="Arial"/>
          <w:color w:val="000000"/>
        </w:rPr>
        <w:t>uzyska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ceny.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do protokołu dołącza się pisemne prace ucznia i zwięzłą informację o ustnych odpowiedziach ucznia. Protokół stanowi załącznik do arkusza ocen ucznia.</w:t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510" w:leader="none"/>
          <w:tab w:val="left" w:pos="799" w:leader="none"/>
          <w:tab w:val="left" w:pos="840" w:leader="none"/>
          <w:tab w:val="left" w:pos="1089" w:leader="none"/>
          <w:tab w:val="left" w:pos="1372" w:leader="none"/>
        </w:tabs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11. W przypadku nieklasyfikowania ucznia z zajęć edukacyjnych, w dokumentacji przebiegu nauczania zamiast oceny klasyfikacyjnej wpisuje się „nieklasyfikowany”.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12. Ustalona przez nauczyciela albo uzyskana w wyniku egzaminu klasyfikacyjnego roczna (semestralna) ocena klasyfikacyjna z </w:t>
      </w:r>
      <w:r>
        <w:rPr>
          <w:rFonts w:cs="Arial"/>
          <w:color w:val="000000"/>
          <w:sz w:val="24"/>
          <w:szCs w:val="24"/>
          <w:u w:val="none"/>
        </w:rPr>
        <w:t>zajęć edukacyjnych</w:t>
      </w:r>
      <w:r>
        <w:rPr>
          <w:rFonts w:cs="Arial"/>
          <w:sz w:val="24"/>
          <w:szCs w:val="24"/>
          <w:u w:val="none"/>
        </w:rPr>
        <w:t xml:space="preserve"> jest ostateczna.</w:t>
      </w:r>
    </w:p>
    <w:p>
      <w:pPr>
        <w:pStyle w:val="TextBody"/>
        <w:rPr>
          <w:rFonts w:cs="Arial"/>
          <w:color w:val="FF0000"/>
          <w:sz w:val="16"/>
          <w:szCs w:val="16"/>
          <w:u w:val="none"/>
        </w:rPr>
      </w:pPr>
      <w:r>
        <w:rPr>
          <w:rFonts w:cs="Arial"/>
          <w:color w:val="FF0000"/>
          <w:sz w:val="16"/>
          <w:szCs w:val="16"/>
          <w:u w:val="none"/>
        </w:rPr>
      </w:r>
    </w:p>
    <w:p>
      <w:pPr>
        <w:pStyle w:val="TextBody"/>
        <w:ind w:left="360" w:hanging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13. Ustalona przez nauczyciela albo uzyskana w wyniku egzaminu klasyfikacyjnego niedostateczna roczna (semestralna) ocena klasyfikacyjna z </w:t>
      </w:r>
      <w:r>
        <w:rPr>
          <w:rFonts w:cs="Arial"/>
          <w:color w:val="000000"/>
          <w:sz w:val="24"/>
          <w:szCs w:val="24"/>
          <w:u w:val="none"/>
        </w:rPr>
        <w:t>zajęć edukacyjnych</w:t>
      </w:r>
      <w:r>
        <w:rPr>
          <w:rFonts w:cs="Arial"/>
          <w:sz w:val="24"/>
          <w:szCs w:val="24"/>
          <w:u w:val="none"/>
        </w:rPr>
        <w:t xml:space="preserve"> może być zmieniona tylko w wyniku egzaminu poprawkowego.</w:t>
      </w:r>
    </w:p>
    <w:p>
      <w:pPr>
        <w:pStyle w:val="TextBody"/>
        <w:ind w:left="360" w:hanging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  <w:t>§ 7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  <w:t>Zasady przeprowadzania egzaminu klasyfikacyjnego, gdy ocena została ustalona niezgodnie z przepisami prawa</w:t>
      </w:r>
    </w:p>
    <w:p>
      <w:pPr>
        <w:pStyle w:val="TextBody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1. Uczeń lub jego rodzice (prawni opiekunowie) mogą zgłosić zastrzeżenia do Dyrektora szkoły, jeżeli uznają, że roczna (semestralna) ocena klasyfikacyjna z zajęć edukacyjnych została ustalona niezgodnie z przepisami prawa dotyczącymi trybu ustalania tej oceny. Zastrzeżenia mogą być zgłoszone w terminie do 7 dni po zakończeniu zajęć dydaktyczno-wychowawczych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2. W przypadku stwierdzenia, że roczna (semestralna) ocena klasyfikacyjna z zajęć edukacyjnych została ustalona niezgodnie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Cs/>
          <w:sz w:val="24"/>
          <w:szCs w:val="24"/>
          <w:u w:val="none"/>
        </w:rPr>
        <w:t>z przepisami prawa dotyczącymi trybu ustalania tej oceny, Dyrektor szkoły powołuje komisję, która w przypadku rocznej (semestralnej) oceny klasyfikacyjnej z zajęć edukacyjnych - przeprowadza sprawdzian wiadomości i umiejętności ucznia, w formie pisemnej i ustnej oraz ustala roczną (semestralną) ocenę klasyfikacyjną z danych zajęć edukacyjnych;</w:t>
      </w:r>
    </w:p>
    <w:p>
      <w:pPr>
        <w:pStyle w:val="TextBody"/>
        <w:ind w:left="720" w:hanging="360"/>
        <w:rPr>
          <w:rFonts w:cs="Arial"/>
          <w:bCs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bCs/>
          <w:sz w:val="24"/>
          <w:szCs w:val="24"/>
          <w:u w:val="none"/>
        </w:rPr>
        <w:t>3. Termin sprawdzianu, o którym mowa w ust. 2 pkt 1, uzgadnia się z uczniem i jego rodzicami (prawnymi opiekunami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TextBody"/>
        <w:rPr>
          <w:rFonts w:cs="Arial"/>
          <w:bCs/>
          <w:sz w:val="24"/>
          <w:szCs w:val="24"/>
          <w:u w:val="none"/>
        </w:rPr>
      </w:pPr>
      <w:r>
        <w:rPr>
          <w:rFonts w:eastAsia="Arial" w:cs="Arial"/>
          <w:bCs/>
          <w:sz w:val="24"/>
          <w:szCs w:val="24"/>
          <w:u w:val="none"/>
        </w:rPr>
        <w:t xml:space="preserve"> </w:t>
      </w:r>
      <w:r>
        <w:rPr>
          <w:rFonts w:cs="Arial"/>
          <w:bCs/>
          <w:sz w:val="24"/>
          <w:szCs w:val="24"/>
          <w:u w:val="none"/>
        </w:rPr>
        <w:t>4. W skład komisji wchodzą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dane zajęcia edukacyjne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dwóch nauczycieli z danej lub innej szkoły tego samego typu prowadzący takie same zajęcia edukacyjne;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. Nauczyciel, o którym mowa w ust. 4 pkt b, może być zwolniony z udziału w pracy komisji na własną prośbę lub w innych szczególnie uzasadnionych przypadkach. </w:t>
        <w:br/>
        <w:t xml:space="preserve">W takim przypadku Dyrektor szkoły powołuje innego nauczyciela prowadzącego takie same zajęcia edukacyjne, z tym że powołanie nauczyciela zatrudnionego w innej szkole następuje w porozumieniu z Dyrektorem tej szkoły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Ustalona przez komisję roczna (semestralna) ocena klasyfikacyjna z zajęć edukacyjnych nie może być niższa od ustalonej </w:t>
      </w:r>
      <w:r>
        <w:rPr>
          <w:rFonts w:cs="Arial" w:ascii="Arial" w:hAnsi="Arial"/>
          <w:color w:val="000000"/>
          <w:sz w:val="24"/>
          <w:szCs w:val="24"/>
        </w:rPr>
        <w:t>wcześniej oceny.</w:t>
      </w:r>
      <w:r>
        <w:rPr>
          <w:rFonts w:cs="Arial" w:ascii="Arial" w:hAnsi="Arial"/>
          <w:sz w:val="24"/>
          <w:szCs w:val="24"/>
        </w:rPr>
        <w:t xml:space="preserve"> Ocena ustalona przez komisję jest ostateczn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wyjątkiem niedostatecznej rocznej (semestralnej) oceny klasyfikacyjnej z zajęć edukacyjnych, która może być zmieniona w wyniku egzaminu poprawkowego, z zastrzeżeniem § 5 ust. 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ac komisji sporządza się protokół, który podpisują wszystkie osoby wchodzące </w:t>
        <w:br/>
        <w:t>w skład komisji. Protokół zawiera w szczególności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kład komisji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ermin sprawdzianu, o którym mowa w ust. 2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dania (pytania) sprawdzające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ynik sprawdzianu oraz ustaloną ocenę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otokół stanowi załącznik do arkusza ocen uczn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protokołu, o którym mowa w ust. 6 pkt 1, dołącza się pisemne prace ucznia i zwięzłą informację o ustnych odpowiedziach ucz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Uczeń, który z przyczyn usprawiedliwionych nie przystąpił do sprawdzianu, o którym mowa w ust. 2 w wyznaczonym terminie, może przystąpić do niego w dodatkowym terminie, wyznaczonym przez dyrektora szkoł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Przepisy ust. 1-9 stosuje się odpowiednio w przypadku rocznej (semestralnej) oceny klasyfikacyjnej z zajęć edukacyjnych uzyskanej w wyniku egzaminu poprawkowego, z tym że termin do zgłoszenia zastrzeżeń wynosi 5 dni od dnia przeprowadzenia egzaminu poprawkowego. W tym przypadku ocena ustalona przez komisję jest ostatecz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Zasady przeprowadzania egzaminu </w:t>
      </w:r>
      <w:r>
        <w:rPr>
          <w:rFonts w:cs="Arial" w:ascii="Arial" w:hAnsi="Arial"/>
          <w:bCs w:val="false"/>
          <w:spacing w:val="40"/>
          <w:sz w:val="24"/>
          <w:szCs w:val="24"/>
        </w:rPr>
        <w:t>poprawkow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 Wniosek (pisemną prośbę) o przeprowadzenie egzaminu poprawkowego składają do Dyrektora szkoły rodzice ucznia (prawni opiekunowie) lub uczeń najpóźniej 3 dni przed konferencją plenarną Rady Pedagog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2. Egzamin poprawkowy składa się z części pisemnej oraz części ustnej, z wyjątkiem egzaminu z plastyki, muzyki, informatyki, technologii informacyjnej, techniki oraz wychowania fizycznego, z których egzamin ma przede wszystkim formę zadań praktycznych.</w:t>
      </w:r>
    </w:p>
    <w:p>
      <w:pPr>
        <w:pStyle w:val="TextBody"/>
        <w:rPr>
          <w:rFonts w:cs="Arial"/>
          <w:sz w:val="16"/>
          <w:szCs w:val="16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</w:t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>3. Termin egzaminu poprawkowego wyznacza Dyrektor szkoły w ostatnim tygodniu ferii letnich.</w:t>
      </w:r>
    </w:p>
    <w:p>
      <w:pPr>
        <w:pStyle w:val="TextBody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ind w:left="360" w:hanging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4. Egzamin poprawkowy przeprowadza komisja powołana przez dyrektora szkoły. W skład komisji wchodzą: </w:t>
      </w:r>
    </w:p>
    <w:p>
      <w:pPr>
        <w:pStyle w:val="TextBody"/>
        <w:numPr>
          <w:ilvl w:val="0"/>
          <w:numId w:val="43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sz w:val="24"/>
          <w:szCs w:val="24"/>
          <w:u w:val="none"/>
        </w:rPr>
        <w:t xml:space="preserve">dyrektor szkoły albo nauczyciel zajmujący w tej szkole inne stanowisko kierownicze - jako przewodniczący komisji; </w:t>
      </w:r>
    </w:p>
    <w:p>
      <w:pPr>
        <w:pStyle w:val="TextBody"/>
        <w:numPr>
          <w:ilvl w:val="0"/>
          <w:numId w:val="43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sz w:val="24"/>
          <w:szCs w:val="24"/>
          <w:u w:val="none"/>
        </w:rPr>
        <w:t xml:space="preserve">nauczyciel prowadzący dane zajęcia edukacyjne - jako egzaminujący; </w:t>
      </w:r>
    </w:p>
    <w:p>
      <w:pPr>
        <w:pStyle w:val="TextBody"/>
        <w:numPr>
          <w:ilvl w:val="0"/>
          <w:numId w:val="43"/>
        </w:numPr>
        <w:tabs>
          <w:tab w:val="clear" w:pos="510"/>
          <w:tab w:val="clear" w:pos="799"/>
          <w:tab w:val="clear" w:pos="1089"/>
          <w:tab w:val="clear" w:pos="1372"/>
        </w:tabs>
        <w:spacing w:before="0" w:after="0"/>
        <w:rPr/>
      </w:pPr>
      <w:r>
        <w:rPr>
          <w:rFonts w:cs="Arial"/>
          <w:sz w:val="24"/>
          <w:szCs w:val="24"/>
          <w:u w:val="none"/>
        </w:rPr>
        <w:t>nauczyciel prowadzący takie same lub pokrewne zajęcia edukacyjne – jako członek komisji.</w:t>
      </w:r>
    </w:p>
    <w:p>
      <w:pPr>
        <w:pStyle w:val="TextBody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xtBody"/>
        <w:ind w:left="180" w:hanging="180"/>
        <w:rPr/>
      </w:pPr>
      <w:r>
        <w:rPr>
          <w:rFonts w:cs="Arial"/>
          <w:sz w:val="24"/>
          <w:szCs w:val="24"/>
          <w:u w:val="none"/>
        </w:rPr>
        <w:t xml:space="preserve">5. Nauczyciel, o którym mowa w §8ust. 4 pkt b, może być zwolniony z udziału w pracy komisji na własną prośbę lub w innych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 </w:t>
      </w:r>
    </w:p>
    <w:p>
      <w:pPr>
        <w:pStyle w:val="TextBody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xtBody"/>
        <w:ind w:left="360" w:hanging="360"/>
        <w:rPr/>
      </w:pPr>
      <w:r>
        <w:rPr>
          <w:rFonts w:cs="Arial"/>
          <w:sz w:val="24"/>
          <w:szCs w:val="24"/>
          <w:u w:val="none"/>
        </w:rPr>
        <w:t xml:space="preserve">6. Z przeprowadzonego egzaminu poprawkowego sporządza się protokół zawierający </w:t>
        <w:br/>
        <w:t xml:space="preserve">w szczególności: </w:t>
      </w:r>
    </w:p>
    <w:p>
      <w:pPr>
        <w:pStyle w:val="Tekstpodstawowywcity2"/>
        <w:spacing w:lineRule="auto" w:line="240"/>
        <w:ind w:left="60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) skład komisji;</w:t>
      </w:r>
    </w:p>
    <w:p>
      <w:pPr>
        <w:pStyle w:val="Tekstpodstawowywcity2"/>
        <w:spacing w:lineRule="auto" w:line="240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termin egzaminu poprawkowego;</w:t>
      </w:r>
    </w:p>
    <w:p>
      <w:pPr>
        <w:pStyle w:val="Tekstpodstawowywcity2"/>
        <w:spacing w:lineRule="auto" w:line="240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pytania egzaminacyjne;</w:t>
      </w:r>
    </w:p>
    <w:p>
      <w:pPr>
        <w:pStyle w:val="Tekstpodstawowywcity2"/>
        <w:spacing w:lineRule="auto" w:line="240"/>
        <w:ind w:left="480" w:hanging="1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ynik egzaminu poprawkowego oraz uzyskaną ocenę. </w:t>
      </w:r>
    </w:p>
    <w:p>
      <w:pPr>
        <w:pStyle w:val="Tekstpodstawowywcity2"/>
        <w:spacing w:lineRule="auto" w:line="240"/>
        <w:jc w:val="both"/>
        <w:rPr/>
      </w:pPr>
      <w:r>
        <w:rPr>
          <w:rFonts w:cs="Arial" w:ascii="Arial" w:hAnsi="Arial"/>
        </w:rPr>
        <w:t xml:space="preserve">Do protokołu dołącza się pisemne prace ucznia i zwięzłą informację o ustnych odpowiedziach ucznia. Protokół stanowi załącznik do arkusza ocen ucznia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180" w:hanging="180"/>
        <w:jc w:val="both"/>
        <w:rPr/>
      </w:pPr>
      <w:r>
        <w:rPr>
          <w:rFonts w:cs="Arial" w:ascii="Arial" w:hAnsi="Arial"/>
        </w:rPr>
        <w:t xml:space="preserve">7. 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TextBody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xtBody"/>
        <w:ind w:left="180" w:hanging="18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8. Uczeń, który nie zdał egzaminu poprawkowego, nie otrzymuje promocji do klasy programowo wyższej  i powtarza klasę, z zastrzeżeniem ust. 9. </w:t>
      </w:r>
    </w:p>
    <w:p>
      <w:pPr>
        <w:pStyle w:val="TextBody"/>
        <w:ind w:left="180" w:hanging="180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xtBody"/>
        <w:ind w:left="180" w:hanging="180"/>
        <w:rPr/>
      </w:pPr>
      <w:r>
        <w:rPr>
          <w:rFonts w:cs="Arial"/>
          <w:sz w:val="24"/>
          <w:szCs w:val="24"/>
          <w:u w:val="none"/>
        </w:rPr>
        <w:t xml:space="preserve">9. Uwzględniając możliwości edukacyjne ucznia,  Rada Pedagogiczna może jeden raz w ciągu danego etapu edukacyjnego promować do klasy programowo wyższej ucznia, który nie zdał egzaminu poprawkowego z jednych </w:t>
      </w:r>
      <w:r>
        <w:rPr>
          <w:rFonts w:cs="Arial"/>
          <w:color w:val="000000"/>
          <w:sz w:val="24"/>
          <w:szCs w:val="24"/>
          <w:u w:val="none"/>
        </w:rPr>
        <w:t>obowiązkowych</w:t>
      </w:r>
      <w:r>
        <w:rPr>
          <w:rFonts w:cs="Arial"/>
          <w:color w:val="FF0000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 xml:space="preserve">zajęć edukacyjnych, pod warunkiem że te </w:t>
      </w:r>
      <w:r>
        <w:rPr>
          <w:rFonts w:cs="Arial"/>
          <w:color w:val="000000"/>
          <w:sz w:val="24"/>
          <w:szCs w:val="24"/>
          <w:u w:val="none"/>
        </w:rPr>
        <w:t>obowiązkowe</w:t>
      </w:r>
      <w:r>
        <w:rPr>
          <w:rFonts w:cs="Arial"/>
          <w:color w:val="FF0000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 xml:space="preserve">zajęcia edukacyjne są zgodnie ze szkolnym planem nauczania, realizowane w klasie programowo wyższej. </w:t>
      </w:r>
    </w:p>
    <w:p>
      <w:pPr>
        <w:pStyle w:val="TextBody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kstpodstawowy3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 xml:space="preserve">Ustalona w drodze egzaminu ocena jest ostateczna a od wyniku egzaminu </w:t>
        <w:br/>
        <w:t>nie przysługuje odwołani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1. Wynik egzaminu zatwierdza Rada Pedagogiczna.</w:t>
      </w:r>
    </w:p>
    <w:p>
      <w:pPr>
        <w:pStyle w:val="Tekstpodstawowy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2. Egzamin poprawkowy z dwóch zajęć edukacyjnych jest przeprowadzany w dwóch różnych dniach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13. Sprawy nie ujęte w regulaminie rozstrzyga Dyrektor szkoły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Dokumentację z powyższą procedurą nauczyciel przechowuje do końca roku szkolnego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9.1.B. ZASADY OCENIANIA ZACHOWANIA UCZNIÓ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ustalenia regulują zasady oceniania zachowania uczniów Gimnazjum im. Sułkowskich w Rydzyni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u podlega zachowanie uczni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Semestralnai roczna ocena klasyfikacyjna zachowania uwzględnia w szczególności: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 się z obowiązków ucznia;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ie z dobrem społeczności szkolnej;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honor i tradycje szkoły;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piękno mowy ojczystej;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bezpieczeństwo i zdrowie własne i innych osób;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 innym osobom;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stawianie się przejawom przemocy, agresji i wulgar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Semestralną i roczną ocenę klasyfikacyjną zachowania ustala się według następującej skali: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e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e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e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e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dpowiednie;</w:t>
      </w:r>
    </w:p>
    <w:p>
      <w:pPr>
        <w:pStyle w:val="Normal"/>
        <w:numPr>
          <w:ilvl w:val="0"/>
          <w:numId w:val="21"/>
        </w:numPr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klasy na początku każdego roku szkolnego informuje uczniów oraz ich rodziców( prawnych opiekunów) o zasadach i kryteriach oceny z zachowania. Fakt ten odnotowuje się w dzienniku lekcyjnym. Wychowawca informuje również o trybie uzyskania wyższej niż przewidywana rocznej oceny z zachowa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są jawne dla ucznia i jego rodziców( prawnych opiekunów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ucznia lub jego rodziców (prawnych opiekunów) nauczyciel uzasadnia ustalona ocenę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i kryteria oceny zachow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Śródroczna i roczna ocena klasyfikacyjna zachowania uwzględnia w szczególnośc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 się z obowiązków ucz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ie z dobrem społeczności szkoln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honor i tradycje szkoły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piękno mowy ojczyst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bezpieczeństwo i zdrowie własne oraz innych osób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 in</w:t>
      </w:r>
      <w:r>
        <w:rPr>
          <w:rFonts w:cs="Arial" w:ascii="Arial" w:hAnsi="Arial"/>
          <w:color w:val="000000"/>
          <w:sz w:val="24"/>
          <w:szCs w:val="24"/>
        </w:rPr>
        <w:t>nym osobom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stawianie się objawom przemocy, agresji i wulgar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cena klasyfikacyjna zachowania nie ma wpływu na oceny klasyfikacyjne z przedmiotów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klasyfikacyjna ma wpływ na promocję do klasy wyższej lub ukończenia szkoły zgodnie z rozporządzeniem Ministra Edukacji Narodowej z dnia 8.09.06r. § 13 ust. 7 i 8 brzm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7. Rada pedagogiczna może podjąć uchwałę o niepromowaniu do klasy programowo wyższej lub nieukończeniu szkoły przez ucznia, któremu w danej szkole po raz drugi z rzędu ustalono naganną roczną ocenę klasyfikacyjną zachowania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czeń, któremu w danej szkole po raz trzeci z rzędu ustalono naganną roczną ocenę klasyfikacyjną zachowania, nie otrzymuje promocji do klasy programowo wyższej, a uczeń klasy programowo najwyższej w danym typie szkoły nie kończy szkoły.”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Śródroczną i roczną ocenę klasyfikacyjną zachowania ustala wychowawca klasy po zasięgnięciu opinii nauczycieli, uczniów danej klasy oraz ocenianego ucznia zgodnie z przyjętymi kryteriami w WSO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ona przez wychowawcę klasy roczna ocena klasyfikacyjna zachowania jest ostateczna, z zastrzeżeniem § 6 ust. 1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czegółowe  kryteria oceny z zachowani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1. OCENA WZOROW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CZEŃ PRZYKŁADNIE WYPEŁNIA OBOWIĄZKI SZKOLN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Chętnie i aktywnie uczestniczy w życiu szkoły i klas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rze udział w zawodach sport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ach  przedmiot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ółkach zainteresowań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nie reprezentuje szkołę w środowisk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 swoje zainteresowania i uzdolnienia poza szkoł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Uzyskuje osiągnięcia w konkursach rangi pozaszkol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ba o dobrą atmosferę w szkole i klasie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woim zachowaniem nie przeszkadza innym w prac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uży pomocą inny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 uczciwy, prawdomówny i koleżeńsk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wiera pozytywny wpływ na inne osob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Jest przykładem w systematycznym i punktualnym uczęszczaniu na wszystkie zajęcia szkolne i przygotowanie się do zajęć lek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Reprezentuje wysoką kulturę osobistą w stosunku do rodziców, nauczycieli, pracowników gimnazjum, koleżanek i koleg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Dba o kulturę słowa, posługuje się ładnym językiem polskim w kontaktach z rówieśnikami i dorosłymi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ba o zdrowie i bezpieczeństwo własne i innych osó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Szanuje mienie własne, szkolne i innych ludz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Przestrzega Statutu Gimnazjum, szkolnych przepisów i innych zarządzeń.</w:t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posiada żadnych uwag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2. OCENA BARDZO DOB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CZEŃ STARANNIE WYPEŁNIA OBOWIĄZKI SZKOL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ętnie uczestniczy w życiu gimnazjum i klas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rze udział w zawodach sport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ach  przedmiot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ółkach zainteresowań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uje szkołę w środowisk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 zainteresowania i zdolności poza szkoł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yskuje osiągnięcia w konkursach rangi szkol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ba o dobrą atmosferę w szkole, klasie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uży pomocą innym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 uczciwy, prawdomówny, koleżeński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wiera pozytywny wpływ na innych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nktualnie uczęszcza na zajęcia szkolne, jest do nich systematycznie przygotow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azuje wysoką  kulturę osobistą, zachowuje się kulturalnie w szkole i poza ni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ba o kulturę sło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ba o zdrowie i bezpieczeństwo własne i in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zanuje mienie własne, szkolne i innych lud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Przestrzega Statutu Gimnazjum, szkolnych przepisów i innych zarząd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aktywność społeczną w obrębie szko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 OCENA DOB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UCZEŃ WŁAŚCIWIE WYPEŁNIA OBOWIAZKI SZKOLNE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ejmuje dodatkowe zadania, ale tylko z czyjejś inicjatywy.</w:t>
      </w:r>
    </w:p>
    <w:p>
      <w:pPr>
        <w:pStyle w:val="Styl"/>
        <w:numPr>
          <w:ilvl w:val="0"/>
          <w:numId w:val="31"/>
        </w:numPr>
        <w:jc w:val="both"/>
        <w:rPr/>
      </w:pPr>
      <w:r>
        <w:rPr>
          <w:rFonts w:eastAsia="Arial"/>
        </w:rPr>
        <w:t xml:space="preserve">  </w:t>
      </w:r>
      <w:r>
        <w:rPr/>
        <w:t xml:space="preserve">Szanuje mienie własne i innych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ba o zdrowie i bezpieczeństwo własne i inny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ba o kulturę języka, choć zdarzają się drobne uchybienia.</w:t>
      </w:r>
    </w:p>
    <w:p>
      <w:pPr>
        <w:pStyle w:val="Styl"/>
        <w:numPr>
          <w:ilvl w:val="0"/>
          <w:numId w:val="31"/>
        </w:numPr>
        <w:jc w:val="both"/>
        <w:rPr/>
      </w:pPr>
      <w:r>
        <w:rPr>
          <w:rFonts w:eastAsia="Arial"/>
        </w:rPr>
        <w:t xml:space="preserve">  </w:t>
      </w:r>
      <w:r>
        <w:rPr/>
        <w:t>Okazuje szacunek wobec rodziców, nauczycieli, pracowników szkoły, kolegów i koleżanek.</w:t>
      </w:r>
    </w:p>
    <w:p>
      <w:pPr>
        <w:pStyle w:val="Styl"/>
        <w:numPr>
          <w:ilvl w:val="0"/>
          <w:numId w:val="31"/>
        </w:numPr>
        <w:jc w:val="both"/>
        <w:rPr/>
      </w:pPr>
      <w:r>
        <w:rPr>
          <w:rFonts w:eastAsia="Arial"/>
        </w:rPr>
        <w:t xml:space="preserve">  </w:t>
      </w:r>
      <w:r>
        <w:rPr/>
        <w:t xml:space="preserve">W szkole i poza szkołą zachowuje się właściwie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trzega Statutu Gimnazjum, szkolnych przepisów i innych zarządzeń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azuje aktywność społeczną w obrębie kla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 OCENA POPRAW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CZEŃ NA OGÓŁ WŁAŚCIWIE WYPEŁNIA OBOWIĄZKI SZKOL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"/>
        <w:numPr>
          <w:ilvl w:val="0"/>
          <w:numId w:val="33"/>
        </w:numPr>
        <w:jc w:val="both"/>
        <w:rPr/>
      </w:pPr>
      <w:r>
        <w:rPr/>
        <w:t>Prace i zadania wykonuje tylko na polecenie nauczyciela, nie wykazując zaangażowania i inicjatywy (z drobnymi niedociągnięciami).</w:t>
      </w:r>
    </w:p>
    <w:p>
      <w:pPr>
        <w:pStyle w:val="Styl"/>
        <w:numPr>
          <w:ilvl w:val="0"/>
          <w:numId w:val="33"/>
        </w:numPr>
        <w:jc w:val="both"/>
        <w:rPr/>
      </w:pPr>
      <w:r>
        <w:rPr/>
        <w:t>Na ogół szanuje mienie własne, szkoły i innych.</w:t>
      </w:r>
    </w:p>
    <w:p>
      <w:pPr>
        <w:pStyle w:val="Styl"/>
        <w:numPr>
          <w:ilvl w:val="0"/>
          <w:numId w:val="33"/>
        </w:numPr>
        <w:jc w:val="both"/>
        <w:rPr/>
      </w:pPr>
      <w:r>
        <w:rPr/>
        <w:t>W szkole i poza szkołą zachowuje się na ogół właściwie.</w:t>
      </w:r>
    </w:p>
    <w:p>
      <w:pPr>
        <w:pStyle w:val="Styl"/>
        <w:numPr>
          <w:ilvl w:val="0"/>
          <w:numId w:val="33"/>
        </w:numPr>
        <w:jc w:val="both"/>
        <w:rPr/>
      </w:pPr>
      <w:r>
        <w:rPr/>
        <w:t xml:space="preserve">Dość dobrze współpracuje w grupie, choć bywa czasem nieuczynny lub kłótliwy. </w:t>
      </w:r>
    </w:p>
    <w:p>
      <w:pPr>
        <w:pStyle w:val="Styl"/>
        <w:numPr>
          <w:ilvl w:val="0"/>
          <w:numId w:val="33"/>
        </w:numPr>
        <w:jc w:val="both"/>
        <w:rPr/>
      </w:pPr>
      <w:r>
        <w:rPr>
          <w:rFonts w:eastAsia="Arial"/>
        </w:rPr>
        <w:t xml:space="preserve">  </w:t>
      </w:r>
      <w:r>
        <w:rPr/>
        <w:t>stępują czasem drobne zastrzeżenia co do higieny osobistej.</w:t>
      </w:r>
    </w:p>
    <w:p>
      <w:pPr>
        <w:pStyle w:val="Styl"/>
        <w:numPr>
          <w:ilvl w:val="0"/>
          <w:numId w:val="33"/>
        </w:numPr>
        <w:jc w:val="both"/>
        <w:rPr/>
      </w:pPr>
      <w:r>
        <w:rPr/>
        <w:t>Zdarza mu się być nieprzygotowanym do zajęć lekcyjnych.</w:t>
      </w:r>
    </w:p>
    <w:p>
      <w:pPr>
        <w:pStyle w:val="Styl"/>
        <w:numPr>
          <w:ilvl w:val="0"/>
          <w:numId w:val="33"/>
        </w:numPr>
        <w:jc w:val="both"/>
        <w:rPr/>
      </w:pPr>
      <w:r>
        <w:rPr/>
        <w:t>Zasadniczo przestrzega szkolnych przepisów, Statutu Gimnazjum i innych zarządzeń.</w:t>
      </w:r>
    </w:p>
    <w:p>
      <w:pPr>
        <w:pStyle w:val="Styl"/>
        <w:ind w:left="360" w:hanging="0"/>
        <w:jc w:val="both"/>
        <w:rPr/>
      </w:pPr>
      <w:r>
        <w:rPr/>
      </w:r>
    </w:p>
    <w:p>
      <w:pPr>
        <w:pStyle w:val="Styl"/>
        <w:ind w:left="360" w:hanging="0"/>
        <w:jc w:val="both"/>
        <w:rPr/>
      </w:pPr>
      <w:r>
        <w:rPr/>
        <w:t>4.5. OCENA NIEODPOWIEDNIA</w:t>
      </w:r>
    </w:p>
    <w:p>
      <w:pPr>
        <w:pStyle w:val="Styl"/>
        <w:ind w:left="360" w:hanging="0"/>
        <w:jc w:val="both"/>
        <w:rPr/>
      </w:pPr>
      <w:r>
        <w:rPr/>
      </w:r>
    </w:p>
    <w:p>
      <w:pPr>
        <w:pStyle w:val="Styl"/>
        <w:ind w:left="53" w:firstLine="307"/>
        <w:jc w:val="both"/>
        <w:rPr>
          <w:u w:val="single"/>
        </w:rPr>
      </w:pPr>
      <w:r>
        <w:rPr>
          <w:u w:val="single"/>
        </w:rPr>
        <w:t xml:space="preserve">UCZEŃ NIE WYPEŁNIA WŁAŚCIWIE OBOWIAZKÓW UCZNIA </w:t>
      </w:r>
    </w:p>
    <w:p>
      <w:pPr>
        <w:pStyle w:val="Styl"/>
        <w:ind w:left="53" w:firstLine="307"/>
        <w:jc w:val="both"/>
        <w:rPr>
          <w:u w:val="single"/>
        </w:rPr>
      </w:pPr>
      <w:r>
        <w:rPr>
          <w:u w:val="single"/>
        </w:rPr>
      </w:r>
    </w:p>
    <w:p>
      <w:pPr>
        <w:pStyle w:val="Styl"/>
        <w:numPr>
          <w:ilvl w:val="0"/>
          <w:numId w:val="34"/>
        </w:numPr>
        <w:jc w:val="both"/>
        <w:rPr>
          <w:u w:val="single"/>
        </w:rPr>
      </w:pPr>
      <w:r>
        <w:rPr/>
        <w:t>Nie angażuje się w życie szkoły, odmawia reprezentowania szkoły.</w:t>
      </w:r>
    </w:p>
    <w:p>
      <w:pPr>
        <w:pStyle w:val="Styl"/>
        <w:numPr>
          <w:ilvl w:val="0"/>
          <w:numId w:val="34"/>
        </w:numPr>
        <w:jc w:val="both"/>
        <w:rPr>
          <w:u w:val="single"/>
        </w:rPr>
      </w:pPr>
      <w:r>
        <w:rPr/>
        <w:t>Często zdarza się mu nie wykonać polecenia nauczyciela.</w:t>
      </w:r>
    </w:p>
    <w:p>
      <w:pPr>
        <w:pStyle w:val="Styl"/>
        <w:numPr>
          <w:ilvl w:val="0"/>
          <w:numId w:val="34"/>
        </w:numPr>
        <w:jc w:val="both"/>
        <w:rPr>
          <w:u w:val="single"/>
        </w:rPr>
      </w:pPr>
      <w:r>
        <w:rPr/>
        <w:t>Jego zachowanie w szkole i poza szkołą budzi zastrzeżenia i liczne uwagi, reprezentuje niską kulturę osobistą.</w:t>
      </w:r>
    </w:p>
    <w:p>
      <w:pPr>
        <w:pStyle w:val="Styl"/>
        <w:numPr>
          <w:ilvl w:val="0"/>
          <w:numId w:val="17"/>
        </w:numPr>
        <w:ind w:left="720" w:firstLine="360"/>
        <w:jc w:val="both"/>
        <w:rPr>
          <w:u w:val="single"/>
        </w:rPr>
      </w:pPr>
      <w:r>
        <w:rPr/>
        <w:t>zdarza mu się niszczyć mienie szkolne lub innych osób.</w:t>
      </w:r>
    </w:p>
    <w:p>
      <w:pPr>
        <w:pStyle w:val="Styl"/>
        <w:ind w:left="1080" w:hanging="0"/>
        <w:jc w:val="both"/>
        <w:rPr>
          <w:u w:val="single"/>
        </w:rPr>
      </w:pPr>
      <w:r>
        <w:rPr/>
        <w:t>b)jego zachowanie bywa nieuczciwe, kłamie, jest niekoleżeński,  arogancki.</w:t>
      </w:r>
    </w:p>
    <w:p>
      <w:pPr>
        <w:pStyle w:val="Styl"/>
        <w:ind w:left="720" w:firstLine="360"/>
        <w:jc w:val="both"/>
        <w:rPr>
          <w:u w:val="single"/>
        </w:rPr>
      </w:pPr>
      <w:r>
        <w:rPr/>
        <w:t>c)zdarza mu się używać wulgarnych słów.</w:t>
      </w:r>
    </w:p>
    <w:p>
      <w:pPr>
        <w:pStyle w:val="Styl"/>
        <w:ind w:left="720" w:firstLine="360"/>
        <w:jc w:val="both"/>
        <w:rPr>
          <w:u w:val="single"/>
        </w:rPr>
      </w:pPr>
      <w:r>
        <w:rPr/>
        <w:t>d)często jest nieprzygotowany do zajęć.</w:t>
      </w:r>
    </w:p>
    <w:p>
      <w:pPr>
        <w:pStyle w:val="Styl"/>
        <w:ind w:left="720" w:firstLine="360"/>
        <w:jc w:val="both"/>
        <w:rPr>
          <w:u w:val="single"/>
        </w:rPr>
      </w:pPr>
      <w:r>
        <w:rPr/>
        <w:t>e)często przeszkadza w prowadzeniu zajęć lekcyjnych.</w:t>
      </w:r>
    </w:p>
    <w:p>
      <w:pPr>
        <w:pStyle w:val="Styl"/>
        <w:numPr>
          <w:ilvl w:val="0"/>
          <w:numId w:val="34"/>
        </w:numPr>
        <w:jc w:val="both"/>
        <w:rPr>
          <w:u w:val="single"/>
        </w:rPr>
      </w:pPr>
      <w:r>
        <w:rPr/>
        <w:t>Nie wykazuje właściwej dbałości o zdrowie swoje i innych: pali papierosy, próbuje pić alkohol, higiena osobista budzi zastrzeżenia.</w:t>
      </w:r>
    </w:p>
    <w:p>
      <w:pPr>
        <w:pStyle w:val="Styl"/>
        <w:numPr>
          <w:ilvl w:val="0"/>
          <w:numId w:val="34"/>
        </w:numPr>
        <w:jc w:val="both"/>
        <w:rPr>
          <w:u w:val="single"/>
        </w:rPr>
      </w:pPr>
      <w:r>
        <w:rPr/>
        <w:t>Notorycznie się spóźnia (wagaruje).</w:t>
      </w:r>
    </w:p>
    <w:p>
      <w:pPr>
        <w:pStyle w:val="Styl"/>
        <w:numPr>
          <w:ilvl w:val="0"/>
          <w:numId w:val="34"/>
        </w:numPr>
        <w:jc w:val="both"/>
        <w:rPr>
          <w:u w:val="single"/>
        </w:rPr>
      </w:pPr>
      <w:r>
        <w:rPr/>
        <w:t>Otrzymał naganę wychowawcy klasy.</w:t>
      </w:r>
    </w:p>
    <w:p>
      <w:pPr>
        <w:pStyle w:val="Styl"/>
        <w:jc w:val="both"/>
        <w:rPr>
          <w:u w:val="single"/>
        </w:rPr>
      </w:pPr>
      <w:r>
        <w:rPr>
          <w:u w:val="single"/>
        </w:rPr>
      </w:r>
    </w:p>
    <w:p>
      <w:pPr>
        <w:pStyle w:val="Styl"/>
        <w:ind w:left="360" w:hanging="0"/>
        <w:jc w:val="both"/>
        <w:rPr>
          <w:b/>
          <w:b/>
        </w:rPr>
      </w:pPr>
      <w:r>
        <w:rPr>
          <w:b/>
        </w:rPr>
        <w:t>4.6. OCENA NAGANNA</w:t>
      </w:r>
    </w:p>
    <w:p>
      <w:pPr>
        <w:pStyle w:val="Sty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ind w:left="360" w:hanging="0"/>
        <w:jc w:val="both"/>
        <w:rPr>
          <w:u w:val="single"/>
        </w:rPr>
      </w:pPr>
      <w:r>
        <w:rPr>
          <w:u w:val="single"/>
        </w:rPr>
        <w:t>UCZEŃ NIE PRZESTRZEGA PRZEPISÓW STATUTU GIMNAZJUM</w:t>
      </w:r>
    </w:p>
    <w:p>
      <w:pPr>
        <w:pStyle w:val="Styl"/>
        <w:jc w:val="both"/>
        <w:rPr>
          <w:u w:val="single"/>
        </w:rPr>
      </w:pPr>
      <w:r>
        <w:rPr>
          <w:u w:val="single"/>
        </w:rPr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>Ma lekceważący stosunek do obowiązków szkolnych:</w:t>
      </w:r>
    </w:p>
    <w:p>
      <w:pPr>
        <w:pStyle w:val="Styl"/>
        <w:numPr>
          <w:ilvl w:val="0"/>
          <w:numId w:val="15"/>
        </w:numPr>
        <w:ind w:left="720" w:firstLine="360"/>
        <w:jc w:val="both"/>
        <w:rPr/>
      </w:pPr>
      <w:r>
        <w:rPr/>
        <w:t>nie wykonuje poleceń nauczyciela</w:t>
      </w:r>
    </w:p>
    <w:p>
      <w:pPr>
        <w:pStyle w:val="Styl"/>
        <w:numPr>
          <w:ilvl w:val="0"/>
          <w:numId w:val="15"/>
        </w:numPr>
        <w:ind w:left="720" w:firstLine="360"/>
        <w:jc w:val="both"/>
        <w:rPr/>
      </w:pPr>
      <w:r>
        <w:rPr/>
        <w:t>bardzo często nie jest przygotowany do zajęć.</w:t>
      </w:r>
    </w:p>
    <w:p>
      <w:pPr>
        <w:pStyle w:val="Styl"/>
        <w:numPr>
          <w:ilvl w:val="0"/>
          <w:numId w:val="15"/>
        </w:numPr>
        <w:ind w:left="720" w:firstLine="360"/>
        <w:jc w:val="both"/>
        <w:rPr/>
      </w:pPr>
      <w:r>
        <w:rPr/>
        <w:t>bardzo często przeszkadza w prowadzeniu lekcji.</w:t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 xml:space="preserve">Umyślnie niszczy mienie własne, szkoły lub innych osób. </w:t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>Zachowuje się arogancko, złośliwie, niekulturalnie wobec innych osób. Wyraża się wulgarnie.</w:t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>Stwarza sytuacje zagrażające życiu i zdrowiu własnemu i innych:</w:t>
      </w:r>
    </w:p>
    <w:p>
      <w:pPr>
        <w:pStyle w:val="Styl"/>
        <w:numPr>
          <w:ilvl w:val="0"/>
          <w:numId w:val="6"/>
        </w:numPr>
        <w:ind w:left="720" w:firstLine="360"/>
        <w:jc w:val="both"/>
        <w:rPr/>
      </w:pPr>
      <w:r>
        <w:rPr/>
        <w:t>jest agresywny, wszczyna bójki i kłótnie,</w:t>
      </w:r>
    </w:p>
    <w:p>
      <w:pPr>
        <w:pStyle w:val="Styl"/>
        <w:numPr>
          <w:ilvl w:val="0"/>
          <w:numId w:val="6"/>
        </w:numPr>
        <w:ind w:left="720" w:firstLine="360"/>
        <w:jc w:val="both"/>
        <w:rPr/>
      </w:pPr>
      <w:r>
        <w:rPr/>
        <w:t>stosuje przemoc fizyczną i psychiczną wobec innych osób,</w:t>
      </w:r>
    </w:p>
    <w:p>
      <w:pPr>
        <w:pStyle w:val="Styl"/>
        <w:numPr>
          <w:ilvl w:val="0"/>
          <w:numId w:val="6"/>
        </w:numPr>
        <w:ind w:left="720" w:firstLine="360"/>
        <w:jc w:val="both"/>
        <w:rPr/>
      </w:pPr>
      <w:r>
        <w:rPr/>
        <w:t>znęca się nad zwierzętami, z premedytacją niszczy przyrodę,</w:t>
      </w:r>
    </w:p>
    <w:p>
      <w:pPr>
        <w:pStyle w:val="Styl"/>
        <w:numPr>
          <w:ilvl w:val="0"/>
          <w:numId w:val="6"/>
        </w:numPr>
        <w:ind w:left="720" w:firstLine="360"/>
        <w:jc w:val="both"/>
        <w:rPr/>
      </w:pPr>
      <w:r>
        <w:rPr/>
        <w:t>ulega nałogom, pali papierosy, pije alkohol, używa narkotyków.</w:t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>Wszedł w konflikt z prawem.</w:t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>Notorycznie wagaruje, ma powyżej 21 godzin nieusprawiedliwionych w semestrze.</w:t>
      </w:r>
    </w:p>
    <w:p>
      <w:pPr>
        <w:pStyle w:val="Styl"/>
        <w:numPr>
          <w:ilvl w:val="0"/>
          <w:numId w:val="28"/>
        </w:numPr>
        <w:jc w:val="both"/>
        <w:rPr/>
      </w:pPr>
      <w:r>
        <w:rPr/>
        <w:t>Otrzymał naganę dyrektora szkoły.</w:t>
      </w:r>
    </w:p>
    <w:p>
      <w:pPr>
        <w:pStyle w:val="Styl"/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jc w:val="both"/>
        <w:rPr/>
      </w:pPr>
      <w:r>
        <w:rPr/>
        <w:t>Ocenę z zachowania ustala wychowawca klasy uwzględniając opinię nauczycieli, samoocenę ucznia oraz ocenę grupy koleżeńskiej.</w:t>
      </w:r>
    </w:p>
    <w:p>
      <w:pPr>
        <w:pStyle w:val="Styl"/>
        <w:ind w:left="360" w:hanging="0"/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jc w:val="both"/>
        <w:rPr/>
      </w:pPr>
      <w:r>
        <w:rPr/>
        <w:t>Wychowawca klasy prowadzi „Zeszyt informacji o zachowaniu ucznia” w którym nanoszone są zarówno uwagi, skargi na ucznia, jak i pochwały, sukcesy i inne adnotacje dotyczące jego zachowanie na lekcjach i na przerwach.</w:t>
      </w:r>
    </w:p>
    <w:p>
      <w:pPr>
        <w:pStyle w:val="Styl"/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jc w:val="both"/>
        <w:rPr/>
      </w:pPr>
      <w:r>
        <w:rPr/>
        <w:t>„</w:t>
      </w:r>
      <w:r>
        <w:rPr/>
        <w:t>Zeszyt informacji o zachowaniu ucznia”  prowadzi również wychowawca świetlicy.</w:t>
      </w:r>
    </w:p>
    <w:p>
      <w:pPr>
        <w:pStyle w:val="Styl"/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jc w:val="both"/>
        <w:rPr/>
      </w:pPr>
      <w:r>
        <w:rPr/>
        <w:t>Do obowiązków uczniów dojeżdżających należy również przestrzeganie „Regulaminu Zachowania się w autobusie” podczas dowozów do szkoły.</w:t>
      </w:r>
    </w:p>
    <w:p>
      <w:pPr>
        <w:pStyle w:val="Styl"/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jc w:val="both"/>
        <w:rPr/>
      </w:pPr>
      <w:r>
        <w:rPr/>
        <w:t>Nieusprawiedliwione godziny do 21 obniżają ocenę z zachowania do nieodpowiedniej. Usprawiedliwienie musi zawierać datę nieobecności ucznia w szkole. Wychowawca nie będzie przyjmował usprawiedliwień wpływających po wyznaczonym terminie.</w:t>
      </w:r>
    </w:p>
    <w:p>
      <w:pPr>
        <w:pStyle w:val="Styl"/>
        <w:jc w:val="both"/>
        <w:rPr/>
      </w:pPr>
      <w:r>
        <w:rPr/>
      </w:r>
    </w:p>
    <w:p>
      <w:pPr>
        <w:pStyle w:val="Sty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ryb i zasady ustalania semestralnychi rocznych ocen z zachow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Semestralne i roczne oceny z zachowania ustala wychowawca klasy po zasięgnięciu opinii nauczycieli, uczniów danej klasy oraz ocenianego ucznia. Wychowawca korzysta również z adnotacji dokonanych w „Zeszycie informacji o zachowaniu uczn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Wychowawca informuje ucznia i jego rodziców (prawnych opiekunów) o przewidywanej pozytywnej semestralnej i rocznej ocenie klasyfikacyjnej z zachowania poprzez wpis do dzienniczka ucznia na tydzień przed zebraniem Rady Pedagog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O proponowanej ocenie nagannej z zachowania wychowawca informuje pisemnie poprzez wpis do dzienniczka ucznia na miesiąc przed zebraniem Rady Pedagogicz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braku dzienniczka ucznia lub nieobecności ucznia wychowawca odnotowuję ten fakt w dzienni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Rodzice mogą się odwołać od trybu ustalenia rocznej oceny z zachowania, jeżeli uczeń spełnił wszystkie swoje obowiązki szkol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Zastrzeżenie powinno mieć formę pisemną i jednoznacznie wskazywać sposób naruszenia przez nauczyciela obowiązujących w szkole przepisów dotyczących ustalenia oce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Dyrektor szkoły bada zasadność złożonego  zastrzeżenia (sprawdza czy naruszono tryb ustalania oceny) i decyduje o dal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Odwołanie od trybu ustalenia rocznej oceny z zachowania nie zostanie przyjęte, jeżeli uczeń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posiada w klasowym „Zeszycie informacji o zachowaniu ucznia” powtarzające się informacje o złym zachowaniu ucznia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posiada informacje o złym zachowaniu w „Zeszycie informacji o zachowaniu ucznia” u  wychowawcy świetlicy,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pochwał potwierdzonych pisemnie w „Zeszycie informacji o zachowaniu ucznia”,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strzega ,, Regulaminu Zachowania w autobusie”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dużych osiągnięć edukacyjnych, sportowych, artystycznych nie przestrzega podstawowych zasad interpersonalnych wśród rówieśników i w stosunku do nauczycieli (kultura osobista)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stwierdzenia, że roczna (semestralna) ocena klasyfikacyjna z zajęć    edukacyjnych lub roczna ocena klasyfikacyjna zachowania została ustalona niezgodnie z przepisami prawa dotyczącymi trybu ustalania tej oceny, Dyrektor szkoły powołuje komisję, która w przypadku rocznej oceny klasyfikacyjnej z zachowania ustala roczną ocenę klasyfikacyjną z zachowania w drodze głosowania zwykłą większością głosów a w przypadku równej liczby głosów decyduje głos przewodniczącego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</w:rPr>
        <w:t>Ustalona przez wychowawcę klasy roczna ocena klasyfikacyjna zachowania jest ostateczna, z zastrzeżeniem §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eprowadzania egzaminu klasyfikacyjnego, gdy ocena została ustalona niezgodnie z przepisami pra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Uczeń lub rodzice (prawni opiekunowie) mogą zgłosić zastrzeżenia do dyrektora szkoły, jeżeli uznają, że roczna (semestralna) ocena klasyfikacyjna zachowania została ustalona  niezgodnie z przepisami prawa dotyczącymi trybu ustalania tej oceny. Zastrzeżenia mogą być zgłoszone w terminie do 7 dni po zakończeniu zajęć dydaktyczno-wychowawcz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stwierdzenia, że roczna (semestralna) ocena klasyfikacyjna z zachowania została ustalona niezgodnie z przepisami  prawa dotyczącymi trybu ustalania tej oceny, dyrektor szkoły powołuje komisję, która w przypadku rocznej oceny klasyfikacyjnej z zachowania – ustala roczną ocenę klasyfikacyjną  z zachowania w drodze głosowania zwykłą większością głosów; w przypadku równej liczby głosów decyduje głos przewodniczącego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omisji wchodzą w przypadku rocznej oceny klasyfikacyjnej z zachow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klasy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wskazany przez Dyrektora szkoły nauczyciel prowadzący zajęcia edukacyjne w danej klasie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 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samorządu uczniowskiego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przedstawiciel Rady Rodzic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Ustalona przez komisję roczna ocena klasyfikacyjna z zachowania nie może być może być niższa od ustalonej wcześniej oceny. Ocena ustalona przez komisję jest ostatecz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Z prac komisji sporządza się protokół, który podpisują wszystkie osoby wchodzące w skład komisji. Protokół zawiera w szczególności w przypadku rocznej oceny klasyfikacyjnej z zachow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komisji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osiedzenia komisji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 głosowania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 ocenę zachowania wraz z uzasadnieni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stanowi załącznik do arkusza ocen ucz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0.1.Szkoła organizuje zajęcia pozalekcyjne zgodnie z potrzebami i oczekiwaniami uczniów i ich rodziców i możliwościami finansowymi szkoły. Udział w zajęciach pozalekcyjnych jest bezpłatny.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1.1.W szkole działa świetlica. Do świetlicy są przyjmowani uczniowie za pisemną zgodą rodziców i przestrzegają „Regulaminu korzystania ze świetlicy”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2.1.W szkole funkcjonuje biblioteka szkolna wraz z czytelnią multimedialną z której mogą korzystać wszyscy uczniowie gimnazjum. Zasady korzystania z zasobów biblioteki reguluj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32.1.A. REGULAMIN BIBLIOTEKI SZKOLNE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Biblioteka szkolna jest pracownią szkolną służącą realizacji potrzeb i zainteresowań uczniów oraz zadań dydaktyczno-wychowawczych Gimnazjum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biblioteki mogą korzystać uczniowie, nauczyciele ,inni pracownicy szkoły oraz rodzice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Biblioteka gromadzi różnorodne materiały biblioteczne służące wypełnianiu zadań biblioteki szkolnej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Zbiory biblioteczne udostępniane są w wypożyczalni, czytelni i pracowniach przedmiotow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biblioteki jest bezpłatn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ika w obrębie biblioteki i czytelni obwiązuje cisz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mieszczeniach bibliotecznych obowiązuje zakaz picia napojów i spożywania posiłków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Przy wypożyczaniu należy zwrócić uwagę na ewentualne uszkodzenia książek i poinformować o nich bibliotekarz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ik może wypożyczać książki tylko a swoje nazwisko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ki, wypożyczonej na swoje nazwisko nie można przekazywać osobom trzecim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ytelni można korzystać ze zbiorów wypożyczalni raz czasopism, które odkłada się na ustalone miejsce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W przypadku zagubienia lub zniszczenia książki, czytelnik jest zobowiązany zwrócić taką samą pozycję lub inną wskazaną przez bibliotekarz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pożyczone przez czytelników książki powinny być zwrócone na dwa tygodnie przed końcem roku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2.1.B. REGULAMIN CENTRUM MULTIMEDIALNEG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>Centrum Multimedialne służy wszystkim uczniom i nauczycielom do celów edukacyjnych i informacyjnych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jest czynne codziennie w godzinach pracy biblioteki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jednym stanowisku komputerowym może pracować jedna osoba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korzystający z Centrum ma obowiązek wpisać się na zeszyt korzystania z komputera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>W przypadku dużej ilości chętnych do korzystania z komputerów mogą być wprowadzone limity czasowe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korzystający z Centrum jest odpowiedzialny za udostępnione mu urządzenia i odpowiada materialnie za wyrządzone szkody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>Z drukarki i kopiarki korzysta się w uzasadnionych przypadkach, odpłatnie i za zgodą opiekuna Centrum Multimedialnego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>Każde zauważone nieprawidłowości w pracy urządzeń powinny być natychmiast zgłoszone opiekunowi Centrum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>Opiekunem Centrum Multimedialnego jest bibliotekarz. Nadzór techniczny sprawuje nauczyciel informatyki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>Wykorzystanie komputerów niezgodne z regulaminem jest równoznaczne z wykluczeniem  spośród osób mogących korzystać z Centrum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>Każdy korzystający z Centrum Multimedialnego ma obowiązek przestrzegania regulaminu.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§33.1Uczniowie znajdujący się w trudnej sytuacji finansowej lub losowej mogą otrzymać stypendium lub pomoc materialną kierując swoje wnioski o pomoc do Urzędu Miasta i Gminy.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Szczegółowe kryteria i zasady ubiegania się o stypendium lub pomoc materialną zapisane są w dokumencie: „Regulamin przyznawania stypendiów i pomocy materialnej w urzędzie Miasta i Gminy.”   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§34.1.W celu wsparcia realizacji zadań wychowawczych Gimnazjum zatrudnia w miarę możliwości pedagoga i psychologa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2. Zadania pedagoga i psychologa określają plany pracy wynikające z Programu Wychowawczego i Profilaktycznego Gimnazjum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wa i obowiązki uczniów nauczycieli i rodziców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az pracowników Gimnazjum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§35.1 Uczniowie mają prawa wynikające w szczególności z Konwencji o prawach dziecka, przepisów oświatowych i niniejszego statutu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2. Uczniowie mają prawo do: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właściwie zorganizowanego procesu kształcenia, zgodnie z zasadami higieny pracy umysłowej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pieki wychowawczej i warunków pobytu w gimnazjum zapewniającej bezpieczeństwo, ochronę nad przed wszelkimi formami przemocy fizycznej bądź psychicznej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acunku ze strony wszystkich osób, zarówno dorosłych , jak i rówieśników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olności głoszenia własnych poglądów, nie naruszających godności innych ludzi, dotyczących życia gimnazjalnego, a także światopoglądowych i religijnych – jeżeli nie narusza tym dobra innych osób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wobody wyrażania myśli i przekonań, w szczególności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informacji o programach nauczania i podręcznikach, stawianych wymaganiach, zasadach i kryteriach oceniania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awnej i umotywowanej oceny postępów w nauce i zachowaniu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cji życia szkolnego umożliwiającej zachowania właściwych proporcji między wysiłkiem szkolnym a możliwościami rozwijania i zaspakajania własnych zainteresowań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rzystania pomocy stypendialnej bądź doraźnej, zgodnie z odrębnymi przepisami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orzystania z poradnictwa psychologiczno- pedagogicznego i zawodowego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ywania na życie gimnazjum przez działalność samorządową oraz zrzeszanie się w organizacjach działających w gimnazjum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poczynku podczas przerw międzylekcyjnych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powiadomienia z tygodniowym wyprzedzeniem o terminie i zakresie pisemnych sprawdzianów  wiadomości z wyjątkiem sprawdzianów pisemnych z trzech ostatnich lekcji ( zwanych kartkówkami), które nie wymagają uprzedzenia; w ciągu dnia może odbyć się tylko jeden sprawdzian, a w ciągu tygodnia nie więcej niż trzy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rócenia się o decyzję do dyrektora gimnazjum w sprawie wątpliwości co do ilości sprawdzianów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czniowie mają obowiązek: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gularnego uczestniczenia w zajęcia szkolnych, usprawiedliwienia nieobecności </w:t>
        <w:br/>
        <w:t>w zajęciach określanych dokumentem „Zasady oceniania zachowania uczniów”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aktywnego uczenia się, dopełniania starań o wypełnienie wszystkich poleceń i wymagań nauczyciele, właściwego przygotowania się do zajęć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strzegania norm i zasad współżycia społecznego, traktowania z szacunkiem wszystkich dorosłych i rówieśników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ulturalnego i życzliwego zachowania się na terenie Gimnazjum i poza terenem szkoły, nie używania w czasie zajęć telefonów komórkowych i noszenia ustalonego stroju szkolnego i przestrzegania </w:t>
      </w:r>
      <w:r>
        <w:rPr>
          <w:rFonts w:cs="Arial" w:ascii="Arial" w:hAnsi="Arial"/>
          <w:sz w:val="24"/>
          <w:u w:val="single"/>
        </w:rPr>
        <w:t>„Regulaminu Wewnętrznego Życia Szkoły”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ółuczestniczenia w wyborach i w działaniach swoich przedstawicieli we wszystkich organach Gimnazjum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powiedzialności za własne życie, zdrowie , higienę i rozwój,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bałość o wspólne dobro, ład i porządek w gimnazjum, 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prawienie, wspólnie z rodzicami wyrządzonej szkody materialnej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§36.1.Nauczyciele mają prawo do: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zacunku ze strony wszystkich osób, zarówno dorosłych, jak i uczniów, 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olności głoszenia własnych poglądów, nie naruszających godności innych ludzi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- współdecydowania o wyborze programu nauczania i podręcznika, swobody wyboru metody jego realizacji, w uzgodnieniu z Zespołem Przedmiotowym, 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awnej i umotywowanej oceny własnej pracy, 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ałego rozwoju, wsparcia w zakresie doskonalenia zawodowego.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2. Nauczyciele mają obowiązek: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osowania się w swojej pracy dydaktycznej do wymagań przyjętych programów, dbania o bezpieczeństwo dzieci na zajęciach i w czasie między zajęciami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jasnego sformułowania wymagań wobec uczniów, udzielania uczniom i ich rodzicom informacji o postępach i uzyskanych ocenach z nauki i zachowania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elania uczniom wsparcia i indywidualnych konsultacji, 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aktowania wszystkich uczniów z szacunkiem i życzliwością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działu w zebraniach Rady Pedagogicznej, Zespołów Przedmiotowych, współudziału w wyborach i działaniach organów Gimnazjum.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 zakresu zadań nauczycieli w szczególności należy :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powiedzialność za życie zdrowie i bezpieczeństwo uczniów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prawidłowe realizowanie procesu dydaktycznego oraz realizacja podstawy programowej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bałość o pomoce dydaktyczne i sprzęt szkolny, 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ieranie rozwoju psychofizycznego uczniów, ich zdolności i zainteresowań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zstronność i obiektywizm w ocenie uczniów oraz ich sprawiedliwe traktowanie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udzielanie pomocy w przezwyciężaniu niepowodzeń szkolnych, w oparciu o rozpoznanie potrzeb uczniów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skonalenie umiejętności dydaktycznych i podnoszenie poziomu wiedzy merytorycznej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§37.1.Rodzice mają prawo do: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uznania ich prymatu jako „pierwszych nauczycieli” swoich dzieci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stępu do wszelkiej informacji dotyczących kształcenia i wychowania ich dzieci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- rzetelnej informacji o postępach i ocenach w nauce i zachowaniu ucznia, 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arcia ze strony Gimnazjum w razie problemów wychowawczych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partnerskiego współdziałania i aktywnego wpływania, poprzez swoich przedstawicieli na sprawy Gimnazjum.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dzice mają obowiązek: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wychowywać swoje dzieci w sposób odpowiedzialny, z poszanowaniem godności dziecka i nie zaniedbywać ich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- poświęcać swój czas i uwagę nauce dzieci, tak aby wzmacniać wysiłki szkoły skierowane na osiągnięcie celów nauczania i wychowania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bać o regularne uczęszczanie dziecka do Gimnazjum, informowania wychowawcy o przyczynach  nieobecności ucznia na zajęciach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gażowania się , jako partnerzy w działania Gimnazjum,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owanie wychowawcy o sprawach mogących mieć wpływ na naukę, zachowanie i zdrowie dziecka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§38.1.Gimnazjum zatrudnia się nauczycieli oraz pracowników ekonomicznych, administracyjnych i obsługi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§39.1.Pracownicy ekonomiczni, administracyjni i obsługi to pracownicy niepedagogiczni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niepedagogiczni zatrudnieni w Gimnazjum to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a księgowa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gimnazjum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ds. gospodarczych i kadrowych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źny lub starszy woźny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ątaczka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Szczegółowe zakresy zadań pracowników niepedagogicznych gimnazjum określają zakresy czynności tych pracowników.</w:t>
      </w:r>
    </w:p>
    <w:p>
      <w:pPr>
        <w:pStyle w:val="Normal"/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0.1.W gimnazjum obowiązuje system wyróżnień, nagród i kar dla uczniów.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lineRule="exact" w:line="360"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espół wychowawców po zaopiniowaniu przez Samorząd uczniowski przyjął szczegółowe kryteria i procedury przyznawania nagród, wyróżnień i kar zapisane w:</w:t>
      </w:r>
    </w:p>
    <w:p>
      <w:pPr>
        <w:pStyle w:val="Normal"/>
        <w:tabs>
          <w:tab w:val="clear" w:pos="709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lineRule="exact" w:line="360" w:before="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0.2.A. PROCEDURY NAGRÓD, WYRÓŻNIEŃ I K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TĘ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– wszelkie informacje przekazywane rodzicom ( opiekunom prawnym), dotyczące nagród, wyróżnień i kar są zapisywane w dzienniczku ucznia z podpisem nauczyciela oraz w „Klasowym zeszycie informacji o zachowaniu uczni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– rodzic ma obowiązek kontrolowania dzienniczka swojego dziec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– w przypadku braku dzienniczka informacja zapisana jest w dzienniku a uczeń ma obowiązek poinformowania rodziców o zdarzeniu ust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– w razie potrzeby kontaktu osobistego z rodzicem ( opiekunem prawnym) pod informacją w dzienniczku ucznia znajduje się zapis: „ proszę o kontakt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K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odzaje k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Upomnienie* nauczyciela lub wychowawcy klasy w indywidualnej rozmowie z ucz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Upomnienie* nauczyciela lub wychowawcy klasy wobec kl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Informacja pisemna o złym zachowaniu ucz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Nagana ustna wychowawcy klasy wobec kl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Nagana pisemnna wychowawcy klasy wobec kl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Ustna nagana dyrektora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Pisemna nagana dyrektora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Prace porządkowe na rzecz szkoły po skończeniu lek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Przeniesienie do równoległej klasy tego gimnazju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10. Przeniesienie do innego gimnazjum w przypadku:</w:t>
      </w:r>
    </w:p>
    <w:p>
      <w:pPr>
        <w:pStyle w:val="Normal"/>
        <w:spacing w:lineRule="auto" w:line="360"/>
        <w:ind w:left="1" w:hanging="0"/>
        <w:jc w:val="both"/>
        <w:rPr/>
      </w:pPr>
      <w:r>
        <w:rPr>
          <w:rFonts w:cs="Arial" w:ascii="Arial" w:hAnsi="Arial"/>
          <w:sz w:val="24"/>
          <w:szCs w:val="24"/>
        </w:rPr>
        <w:t>a) przyjścia do gimnazjum w stanie wskazującym na spożycie alkoholu, bądź w stanie nietrzeźwym albo wprowadzenie się w taki stan w czasie pobytu w gimnazjum,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>b) przyjścia do gimnazjum w stanie odurzenia lekami psychotropowymi lub innymi podobnie działającym środkami lub wprowadzenie się w taki stan w szkol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szczególnie rażącego naruszenia postanowień niniejszego statutu, gdy uprzednio zastosowane środki zaradcze nie przyniosły pożądanego sku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niesienia do innego gimnazjum dokonuje kurator oświaty na wniosek dyrektora gimnazjum i za zgodą rodzi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ar wymienionych  w punkcie 1.6 i 1.7 udziela dyrektor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łożenie kary może nastąpić po wysłuchaniu ucz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czeń, który uważa udzieloną karę za niesprawiedliwą, ma prawo w ciągu trzech dni odwołać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o momentu zajęcia stanowiska przez organy odwoławcze wykonanie kary zostaje wstrzyma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upomnienie to informacja ustna o złym zachowaniu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Nagrod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odzaje nagró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Świadectwo z wyróżnien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2. Pochwała udzielona przez nauczyciela, wychowawcę klasy lub dyrektora gimnazjum wobec kl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Pochwała dyrektora wobec uczniów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Przyznanie honorowego dyplo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Przyznanie nagrody rzecz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List gratulacyjny do rodzi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Wpisanie nazwiska ucznia do księgi honor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Przyznanie „Nagrody Prymusa” klas I, II i III dla ucznia z najwyższą średnią ocen w danym roczniku i z wzorowym zachowa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Świadectwo z wyróżnieniem otrzymuje uczeń, który ma średnią ocen co najmniej 4,75 oraz co najmniej bardzo dobrą ocenę z zach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 gratulacyjny otrzymują rodzice ucznia, mającego wzorowe zachowanie i średnią ocen co najmniej 4,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Do Księgi Honorowej Gimnazjum i na tablicę „Najlepsi z najlepszych” wpisuje się absolwentów, którzy mają wzorową ocenę z zachowania i średnią ocen co najmniej 4,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aureaci konkursów szkolnych otrzymują honorowe dyplomy (miejsca 1-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6. Laureaci konkursów następnych etapów otrzymują nagrody rzeczow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 Nagrody rzeczowe mogą przyznawać: Rada Pedagogiczna, Rada Rodziców, Samorząd Uczniowski, samorząd klasowy, organizacje młodzieżowe, społeczne i in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Za wzorową frekwencję – 100% obecności, uczeń otrzymuje nagrodę rzecz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9. Przyznanie wyróżnień, o których mowa w punktach 1.1, 1.5, 1.6 następuje na podstawie uchwały rady pedag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. Nagrody mogą być również przyznawane zespołowi uczniów (np. klasi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Poczet sztandarowy gimnazjum stanowi troje uczniów z klas trzecich, wybranych spośród uczniów mających najwyższą średnią ocen i wzorową ocenę z zach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2. Przekazanie sztandaru uczniom klas drugich następuje na uroczystości pożegnania absolwen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O przyznanej uczniowi nagrodzie lub wymierzonej karze wychowawca klasy informuje rodziców (prawnych opiekunów)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Postanowienia końcowe</w:t>
      </w:r>
    </w:p>
    <w:p>
      <w:pPr>
        <w:pStyle w:val="Tekstpodstawowy2"/>
        <w:rPr>
          <w:rFonts w:cs="Times New Roman"/>
          <w:sz w:val="24"/>
        </w:rPr>
      </w:pPr>
      <w:r>
        <w:rPr>
          <w:rFonts w:cs="Times New Roman"/>
        </w:rPr>
        <w:b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jum im. Sułkowskich używa pieczęci urzędowej zgodnie z odrębnymi przepis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Gimnazjum im. Sułkowskich  prowadzi i przechowuje dokumentację zgodnie z odrębnymi przepis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Zasady prowadzenia przez gimnazjum gospodarki finansowej i materiałowej określają odrębne przepis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został poprawiony jako tekst jednolity i uchwalony przez Radę Pedagogiczną Gimnazjum im. Sułkowskich dnia  28 sierpnia 2009r.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  <w:tab/>
        <w:tab/>
      </w:r>
      <w:r>
        <w:rPr>
          <w:rFonts w:cs="Arial" w:ascii="Arial" w:hAnsi="Arial"/>
          <w:sz w:val="24"/>
        </w:rPr>
        <w:t>Dyrektor Gimnazjum</w:t>
      </w:r>
      <w:r>
        <w:rPr>
          <w:sz w:val="24"/>
        </w:rPr>
        <w:t xml:space="preserve">   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</w:t>
        <w:tab/>
        <w:tab/>
        <w:t xml:space="preserve">              </w:t>
        <w:tab/>
        <w:t xml:space="preserve">           </w:t>
        <w:tab/>
      </w:r>
      <w:r>
        <w:rPr>
          <w:rFonts w:cs="Arial" w:ascii="Arial" w:hAnsi="Arial"/>
          <w:sz w:val="24"/>
        </w:rPr>
        <w:t xml:space="preserve">                                     im. Sułkowskich   </w:t>
        <w:tab/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w Rydzynie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_______________________</w:t>
        <w:tab/>
        <w:tab/>
        <w:t xml:space="preserve">                                   </w:t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799" w:leader="none"/>
          <w:tab w:val="left" w:pos="1089" w:leader="none"/>
          <w:tab w:val="left" w:pos="1372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43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Statut  Gimnazjum im. Sułkowskich  w  Rydzyn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Statut  Gimnazjum im. Sułkowskich  w  Rydzy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 § 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798" w:hanging="231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58"/>
        </w:tabs>
        <w:ind w:left="1086" w:hanging="288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6"/>
        </w:tabs>
        <w:ind w:left="1374" w:hanging="28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**"/>
      <w:lvlJc w:val="left"/>
      <w:pPr>
        <w:tabs>
          <w:tab w:val="num" w:pos="1734"/>
        </w:tabs>
        <w:ind w:left="1662" w:hanging="288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**%6."/>
      <w:lvlJc w:val="left"/>
      <w:pPr>
        <w:tabs>
          <w:tab w:val="num" w:pos="0"/>
        </w:tabs>
        <w:ind w:left="2382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**%6.%7."/>
      <w:lvlJc w:val="left"/>
      <w:pPr>
        <w:tabs>
          <w:tab w:val="num" w:pos="0"/>
        </w:tabs>
        <w:ind w:left="3102" w:hanging="720"/>
      </w:pPr>
    </w:lvl>
    <w:lvl w:ilvl="7">
      <w:start w:val="1"/>
      <w:numFmt w:val="decimal"/>
      <w:lvlText w:val="**%6.%7.%8."/>
      <w:lvlJc w:val="left"/>
      <w:pPr>
        <w:tabs>
          <w:tab w:val="num" w:pos="0"/>
        </w:tabs>
        <w:ind w:left="3822" w:hanging="720"/>
      </w:pPr>
    </w:lvl>
    <w:lvl w:ilvl="8">
      <w:start w:val="1"/>
      <w:numFmt w:val="decimal"/>
      <w:lvlText w:val="**%6.%7.%8.%9."/>
      <w:lvlJc w:val="left"/>
      <w:pPr>
        <w:tabs>
          <w:tab w:val="num" w:pos="0"/>
        </w:tabs>
        <w:ind w:left="4542" w:hanging="7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9"/>
    <w:lvlOverride w:ilvl="0">
      <w:startOverride w:val="1"/>
    </w:lvlOverride>
  </w:num>
  <w:num w:numId="5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" w:leader="none"/>
        <w:tab w:val="left" w:pos="799" w:leader="none"/>
        <w:tab w:val="left" w:pos="1089" w:leader="none"/>
        <w:tab w:val="left" w:pos="1372" w:leader="none"/>
      </w:tabs>
      <w:spacing w:before="0" w:after="1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99" w:leader="none"/>
        <w:tab w:val="left" w:pos="1089" w:leader="none"/>
        <w:tab w:val="left" w:pos="1372" w:leader="none"/>
      </w:tabs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10" w:leader="none"/>
        <w:tab w:val="left" w:pos="799" w:leader="none"/>
        <w:tab w:val="left" w:pos="1089" w:leader="none"/>
        <w:tab w:val="left" w:pos="1372" w:leader="none"/>
      </w:tabs>
      <w:spacing w:before="0" w:after="120"/>
      <w:jc w:val="both"/>
    </w:pPr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99" w:leader="none"/>
        <w:tab w:val="left" w:pos="1089" w:leader="none"/>
        <w:tab w:val="left" w:pos="1372" w:leader="none"/>
      </w:tabs>
      <w:spacing w:before="0" w:after="12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799" w:leader="none"/>
        <w:tab w:val="left" w:pos="1089" w:leader="none"/>
        <w:tab w:val="left" w:pos="1372" w:leader="none"/>
      </w:tabs>
      <w:spacing w:before="0" w:after="120"/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7:15:00Z</dcterms:created>
  <dc:creator>Żybura Maciej</dc:creator>
  <dc:description> </dc:description>
  <cp:keywords/>
  <dc:language>en-US</dc:language>
  <cp:lastModifiedBy>x</cp:lastModifiedBy>
  <cp:lastPrinted>2009-08-24T10:35:00Z</cp:lastPrinted>
  <dcterms:modified xsi:type="dcterms:W3CDTF">2009-08-29T20:29:00Z</dcterms:modified>
  <cp:revision>38</cp:revision>
  <dc:subject/>
  <dc:title>         STATUT  GIMNAZJUM  W RYDZYNIE  </dc:title>
</cp:coreProperties>
</file>