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Zakres czynności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eastAsia="Bookman Old Style" w:cs="Bookman Old Style" w:ascii="Bookman Old Style" w:hAnsi="Bookman Old Style"/>
          <w:b/>
          <w:sz w:val="24"/>
        </w:rPr>
        <w:t xml:space="preserve"> </w:t>
      </w:r>
      <w:r>
        <w:rPr>
          <w:rFonts w:cs="Bookman Old Style" w:ascii="Bookman Old Style" w:hAnsi="Bookman Old Style"/>
          <w:b/>
          <w:sz w:val="24"/>
        </w:rPr>
        <w:t xml:space="preserve">starszego woźnego </w:t>
      </w:r>
    </w:p>
    <w:p>
      <w:pPr>
        <w:pStyle w:val="Normal"/>
        <w:spacing w:lineRule="auto" w:line="360"/>
        <w:jc w:val="center"/>
        <w:rPr/>
      </w:pPr>
      <w:r>
        <w:rPr>
          <w:rFonts w:cs="Bookman Old Style" w:ascii="Bookman Old Style" w:hAnsi="Bookman Old Style"/>
          <w:b/>
          <w:sz w:val="24"/>
        </w:rPr>
        <w:t>Gimnazjum im. Sułkowskich  w Rydzynie</w:t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1.Zatrudnienie w pełnym wymiarze czasu prac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2. Podlega bezpośrednio dyrektorowi szko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3. Obowiązki i zadania: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3.1.Utrzymywanie w czystości i porządku chodników przed szkołą oraz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trawników wokół budynku szko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2.Na bieżąco usuwa chwasty na terenie przez siebie sprzątanym,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koszenie trawy i obcinanie żywopłotów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3.Utrzymanie czystości i porządku w kotłowni centralnego ogrze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4.Utrzymanie czystości wokół śmietnika oraz opróżnianie koszy wokół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szkoły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5.Flagowanie budynku szkolnego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6.Załadunek i wyładunek sprzętu i pomocy szkolnych oraz materiałów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7.Wykonywanie drobnych napraw sprzętu szkolnego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3.8. Remontowanie bieżących uszkodzeń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9.Dostarczanie korespondencji i przesyłek.</w:t>
      </w:r>
    </w:p>
    <w:p>
      <w:pPr>
        <w:pStyle w:val="Normal"/>
        <w:spacing w:lineRule="auto" w:line="360"/>
        <w:jc w:val="both"/>
        <w:rPr/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 xml:space="preserve">3.10.Uzupełnianie pojemników na papier oraz odświeżaczy powietrza </w:t>
        <w:br/>
        <w:t>w ubikacjach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11.Dozorowanie centralnego ogrze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eastAsia="Bookman Old Style" w:cs="Bookman Old Style" w:ascii="Bookman Old Style" w:hAnsi="Bookman Old Style"/>
          <w:sz w:val="24"/>
        </w:rPr>
        <w:t xml:space="preserve"> </w:t>
      </w:r>
      <w:r>
        <w:rPr>
          <w:rFonts w:cs="Bookman Old Style" w:ascii="Bookman Old Style" w:hAnsi="Bookman Old Style"/>
          <w:sz w:val="24"/>
        </w:rPr>
        <w:t>3.12. Przygotowywanie napojów dla uczniów.</w:t>
      </w:r>
    </w:p>
    <w:p>
      <w:pPr>
        <w:pStyle w:val="Tekstpodstawowy3"/>
        <w:rPr/>
      </w:pPr>
      <w:r>
        <w:rPr>
          <w:rFonts w:eastAsia="Bookman Old Style"/>
        </w:rPr>
        <w:t xml:space="preserve"> </w:t>
      </w:r>
      <w:r>
        <w:rPr/>
        <w:t>3.13.Wykonywanie innych czynności i zadań podyktowanych konkretną sytuacją i funkcjonowaniem placówki oraz zleconych na bieżąco przez dyrektora szkoły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 Zakres odpowiedzialności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1.Utrzymanie czystości i porządku przed budynkiem szkolnym, trawników,  wokół śmietnika, w kotłowni centralnego ogrzewania      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2. W okresie zimowym za odgarnianie śniegu na schodach i chodnikach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oraz posypywanie pisakiem.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>4.3. Funkcjonowanie centralnego ogrzewania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 xml:space="preserve">4.4. Wszelkie nieścisłości lub zauważone braki należy niezwłocznie zgłosić Dyrektorowi szkoły     </w:t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  <w:tab/>
        <w:tab/>
        <w:tab/>
        <w:tab/>
        <w:tab/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spacing w:lineRule="auto" w:line="360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p>
      <w:pPr>
        <w:pStyle w:val="Normal"/>
        <w:rPr>
          <w:rFonts w:ascii="Bookman Old Style" w:hAnsi="Bookman Old Style" w:cs="Bookman Old Style"/>
          <w:sz w:val="24"/>
        </w:rPr>
      </w:pPr>
      <w:r>
        <w:rPr>
          <w:rFonts w:cs="Bookman Old Style" w:ascii="Bookman Old Style" w:hAnsi="Bookman Old Style"/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rFonts w:ascii="Bookman Old Style" w:hAnsi="Bookman Old Style" w:cs="Bookman Old Style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06:38:00Z</dcterms:created>
  <dc:creator>GIM</dc:creator>
  <dc:description/>
  <dc:language>en-US</dc:language>
  <cp:lastModifiedBy>GIM</cp:lastModifiedBy>
  <dcterms:modified xsi:type="dcterms:W3CDTF">2007-08-28T11:16:00Z</dcterms:modified>
  <cp:revision>3</cp:revision>
  <dc:subject/>
  <dc:title>Zakres czynności</dc:title>
</cp:coreProperties>
</file>