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kres czynnoś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rzątaczki Gimnazjum im. Sułkowskich w Rydzy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Zatrudnienie w pełnym wymiarze czasu prac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Podlega bezpośrednio dyrektorowi gimnazjum.</w:t>
      </w:r>
    </w:p>
    <w:p>
      <w:pPr>
        <w:pStyle w:val="Tekstpodstawowy2"/>
        <w:rPr/>
      </w:pPr>
      <w:r>
        <w:rPr/>
        <w:t>3. Obowiązki i zadania:</w:t>
      </w:r>
    </w:p>
    <w:p>
      <w:pPr>
        <w:pStyle w:val="Normal"/>
        <w:spacing w:lineRule="auto" w:line="360"/>
        <w:rPr/>
      </w:pPr>
      <w:r>
        <w:rPr/>
        <w:t>3.1. Utrzymuje w porządku i czystości następujące pomieszczenia: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83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nazwa pomiesz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powierzchnia w m</w:t>
            </w:r>
            <w:r>
              <w:rPr>
                <w:rFonts w:cs="Bookman Old Style" w:ascii="Bookman Old Style" w:hAnsi="Bookman Old Style"/>
                <w:b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IOM 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świetl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3,9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mieszczenie woź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,1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,8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latka sch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,4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alka gimnast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9,32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IOM 2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ałość (bez sali 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5,9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U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803,60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2. Co dziennie zamiata i wyciera na mokro tablice, podłogi w klasach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rytarzu i ubikacjach.</w:t>
      </w:r>
    </w:p>
    <w:p>
      <w:pPr>
        <w:pStyle w:val="Tekstpodstawowy3"/>
        <w:rPr/>
      </w:pPr>
      <w:r>
        <w:rPr/>
        <w:t>3.3. Opróżnia kosze z papierów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3.4. Codziennie wyciera kurze ze stołów, parapetów okiennych, szaf i obrazów 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5. Utrzymanie w bieżącej czystości sanitariatów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3.6. Myje okna, drzwi, stoły, krzesła , szafy, ściany w ubikacjach wyłoż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łytkami oraz lamperie (co 2 miesiące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7. Wykonuje inne czynności i zadania podyktowane konkretną sytuacją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i funkcjonowaniem placówki oraz zleconych na bieżąco przez dyrektora gimnazju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Zakres odpowiedzialnośc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1. Za czystość i porządek w pomieszczenia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2. Oszczędne zużycie energii elektrycznej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</w:rPr>
        <w:t>4.3. Zamknięcie okien i drzwi w pomieszczeniach przez siebie sprzątany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4.4. Wszelkie nieścisłości lub zauważone braki należy niezwłocznie zgłosić Dyrektorowi szkoły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29:00Z</dcterms:created>
  <dc:creator>GIM</dc:creator>
  <dc:description/>
  <dc:language>en-US</dc:language>
  <cp:lastModifiedBy>GIM</cp:lastModifiedBy>
  <dcterms:modified xsi:type="dcterms:W3CDTF">2007-08-27T06:35:00Z</dcterms:modified>
  <cp:revision>2</cp:revision>
  <dc:subject/>
  <dc:title>Zakres czynności</dc:title>
</cp:coreProperties>
</file>