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Zakres czynności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specjalisty ds. kadr </w:t>
        <w:br/>
        <w:t>Gimnazjum im. Sułkowskich w Rydzynie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trudniona w pełnym wymiarze czasu pra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dlega bezpośrednio dyrektorowi szkoł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bowiązki i zadania: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3.1 Załatwia wszelkie sprawy związane z zatrudnianiem i zwalnianiem pracowników </w:t>
        <w:br/>
        <w:t>oraz ze stosunku pracy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3.2 Prowadzi teczki akt osobowych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3.3 Wydaje legitymacje służbowe i ubezpieczeniowe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3.4 Zamawia czasopisma , druki szkolne i powszechnego użytku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3.5. Prowadzi archiwum zakładowe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3.6. Sporządza sprawozdania z prowadzonych spraw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3.7.Prowadzi pogotowie kasowe zgodnie z obowiązującymi przepisami oraz wszelkie czynności z tym związane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3.8.Prowadzi księgi inwentarzowe i karty materiałowe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3.9 Nadzoruje zaopatrzenie pracowników w odzież roboczą i ochronną oraz prowadzi dokumentacje dot. odzieży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3.10 Prowadzi dokumentację z prowadzonych spraw wg obowiązujących przepisów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3.11.Wykonuje inne czynności i zadania podyktowane konkretną sytuacją </w:t>
        <w:br/>
        <w:t>i funkcjonowaniem placówki oraz zleconych na bieżąco przez dyrektor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3.12. W czasie nieobecności  Głównej Księgowej sporządza listy płac na podstawie umów o pracę, sporządza listę zasiłków na podstawie zwolnień lekarskich, odprowadza przelewem potrącenia z listy  płac na odpowiednie konta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3.13 W czasie nieobecności sekretarza- zastępstwo w sekretariacie – zakres czynności i obowiązków sekretarza gimnazjum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Zakres odpowiedzialności: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4.1 Prowadzenie całokształtu spraw związanych ze stosunkiem pracy pracowników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4.2 Prowadzenie pogotowia kasowego i dokumentacji z nim związanej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4.3 Prowadzenie ksiąg inwentarzowych i kart materiałowych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4.4 Prawidłowe rozliczanie druków ścisłego zarachowania tj. czeków, blankietów legitymacji pracowniczych i ubezpieczeniowych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4.4 Prowadzenie dokumentacji zgodnie z obowiązującymi przepisami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4.6 Terminowe sporządzenie sprawozdań z prowadzonych przez siebie spraw 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27:00Z</dcterms:created>
  <dc:creator>Gimnazjum</dc:creator>
  <dc:description/>
  <dc:language>en-US</dc:language>
  <cp:lastModifiedBy>GIM</cp:lastModifiedBy>
  <cp:lastPrinted>2005-03-24T13:20:00Z</cp:lastPrinted>
  <dcterms:modified xsi:type="dcterms:W3CDTF">2007-08-28T11:27:00Z</dcterms:modified>
  <cp:revision>2</cp:revision>
  <dc:subject/>
  <dc:title>Zakres czynności Pani Izabeli Kniażewskiej – specjalisty ds</dc:title>
</cp:coreProperties>
</file>