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200025</wp:posOffset>
            </wp:positionV>
            <wp:extent cx="5760085" cy="1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wieszczenie</w:t>
      </w:r>
      <w:r>
        <mc:AlternateContent>
          <mc:Choice Requires="wps">
            <w:drawing>
              <wp:anchor behindDoc="0" distT="791845" distB="540385" distL="114935" distR="114935" simplePos="0" locked="0" layoutInCell="0" allowOverlap="1" relativeHeight="4">
                <wp:simplePos x="0" y="0"/>
                <wp:positionH relativeFrom="page">
                  <wp:posOffset>1814830</wp:posOffset>
                </wp:positionH>
                <wp:positionV relativeFrom="page">
                  <wp:posOffset>1304925</wp:posOffset>
                </wp:positionV>
                <wp:extent cx="4327525" cy="228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BurmistrZ Miasta i Gminy Rydzy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8pt;mso-wrap-distance-left:9.05pt;mso-wrap-distance-right:9.05pt;mso-wrap-distance-top:62.35pt;mso-wrap-distance-bottom:42.55pt;margin-top:102.75pt;mso-position-vertical-relative:page;margin-left:1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</w:rPr>
                        <w:t>BurmistrZ Miasta i Gminy Rydzyn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0745</wp:posOffset>
                </wp:positionH>
                <wp:positionV relativeFrom="page">
                  <wp:posOffset>1752600</wp:posOffset>
                </wp:positionV>
                <wp:extent cx="2171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ab/>
                              <w:t>Rydzyna, dnia 18 marca 2020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8pt;mso-position-vertical-relative:page;margin-left:3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ab/>
                        <w:t>Rydzyna, dnia 18 marca 2020r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ge">
                  <wp:posOffset>1752600</wp:posOffset>
                </wp:positionV>
                <wp:extent cx="2171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GK.6220.1.2020-11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instrText xml:space="preserve"> FILLIN "Wstaw znak sprawy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8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GK.6220.1.2020-11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Calibri" w:hAnsi="Calibri"/>
                        </w:rPr>
                        <w:instrText xml:space="preserve"> FILLIN "Wstaw znak sprawy"</w:instrText>
                      </w:r>
                      <w:r>
                        <w:rPr>
                          <w:sz w:val="22"/>
                          <w:szCs w:val="22"/>
                          <w:rFonts w:cs="Arial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Calibri" w:hAnsi="Calibri"/>
                        </w:rPr>
                      </w:r>
                      <w:r>
                        <w:rPr>
                          <w:sz w:val="22"/>
                          <w:szCs w:val="22"/>
                          <w:rFonts w:cs="Arial" w:ascii="Calibri" w:hAnsi="Calibri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2597785</wp:posOffset>
                </wp:positionV>
                <wp:extent cx="1156970" cy="1930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5.2pt;mso-wrap-distance-left:9.05pt;mso-wrap-distance-right:9.05pt;mso-wrap-distance-top:62.35pt;mso-wrap-distance-bottom:0pt;margin-top:204.55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9 Kodeksu postępowania administracyjnego, w związku z  art. 74 ust.3 ustawy z dnia 3 października 2008r. </w:t>
      </w:r>
      <w:r>
        <w:rPr>
          <w:rFonts w:cs="Calibri" w:ascii="Calibri" w:hAnsi="Calibri"/>
          <w:bCs/>
          <w:sz w:val="22"/>
          <w:szCs w:val="22"/>
        </w:rPr>
        <w:t xml:space="preserve">o udostępnianiu informacji o środowisku i jego ochronie, udziale społeczeństwa w ochronie środowiska oraz o ocenach oddziaływania na środowisko, </w:t>
      </w:r>
      <w:r>
        <w:rPr>
          <w:rFonts w:cs="Calibri" w:ascii="Calibri" w:hAnsi="Calibri"/>
          <w:sz w:val="22"/>
          <w:szCs w:val="22"/>
        </w:rPr>
        <w:t xml:space="preserve">Burmistrz Miasta i Gminy Rydzyna zawiadamia strony postępowania o wydanym w dniu 18 marca br. zawiadomieniu o możliwości zapoznania się z całością akt w sprawie wydania decyzji o środowiskowych uwarunkowaniach, zgody na realizację przedsięwzięcia pn </w:t>
      </w:r>
      <w:r>
        <w:rPr>
          <w:rFonts w:cs="Calibri" w:ascii="Calibri" w:hAnsi="Calibri"/>
          <w:b/>
          <w:bCs/>
          <w:sz w:val="22"/>
          <w:szCs w:val="22"/>
        </w:rPr>
        <w:t>„Budowa elektrowni fotowoltaicznej „Jabłonna 1” o mocy do 1 MW, linii SN wraz z kablami sterowania i telekomunikacyjnymi oraz urządzeń energetycznych na działce nr ew. 99/3,  powiat leszczyński, gmina Rydzyna”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możliwości zapoznania się z aktami sprawy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0 § 1 Kodeksu postępowania administracyjnego zawiadamiam, że w terminie</w:t>
        <w:br/>
        <w:t xml:space="preserve">7 dni od dnia otrzymania niniejszego pisma można zapoznać się z aktami sprawy o wydanie decyzji środowiskowych uwarunkowaniach zgody na realizacje przedsięwzięcia pn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elektrowni fotowoltaicznej „Jabłonna 1” o mocy do 1 MW, linii SN wraz z kablami sterowania i telekomunikacyjnymi oraz urządzeń energetycznych na działce nr ew. 99/3,  powiat leszczyński, gmina Rydzyna” </w:t>
      </w:r>
      <w:r>
        <w:rPr>
          <w:rFonts w:cs="Calibri" w:ascii="Calibri" w:hAnsi="Calibri"/>
          <w:sz w:val="22"/>
          <w:szCs w:val="22"/>
        </w:rPr>
        <w:t xml:space="preserve">oraz wypowiedzieć się co do zgromadzonego materiału w powyższej sprawie.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cs="Calibri" w:ascii="Calibri" w:hAnsi="Calibri"/>
          <w:sz w:val="22"/>
          <w:szCs w:val="22"/>
        </w:rPr>
        <w:t>Wywieszono na tablicy ogłoszeń:</w:t>
      </w:r>
    </w:p>
    <w:p>
      <w:pPr>
        <w:pStyle w:val="Normal"/>
        <w:tabs>
          <w:tab w:val="clear" w:pos="709"/>
          <w:tab w:val="left" w:pos="1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cs="Calibri" w:ascii="Calibri" w:hAnsi="Calibri"/>
          <w:sz w:val="22"/>
          <w:szCs w:val="22"/>
        </w:rPr>
        <w:t>Zdjęto z tablicy ogłoszeń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prawę prowadz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nel Klefas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both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0150" cy="3752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/>
      <w:drawing>
        <wp:inline distT="0" distB="0" distL="0" distR="0">
          <wp:extent cx="7550150" cy="3752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drawing>
        <wp:inline distT="0" distB="0" distL="0" distR="0">
          <wp:extent cx="5753100" cy="14585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isma-poprawiony2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1:00Z</dcterms:created>
  <dc:creator>Kornel Klefas</dc:creator>
  <dc:description/>
  <cp:keywords/>
  <dc:language>en-US</dc:language>
  <cp:lastModifiedBy>kklefas</cp:lastModifiedBy>
  <cp:lastPrinted>2020-03-18T10:51:00Z</cp:lastPrinted>
  <dcterms:modified xsi:type="dcterms:W3CDTF">2020-03-18T09:51:00Z</dcterms:modified>
  <cp:revision>42</cp:revision>
  <dc:subject/>
  <dc:title>Postanowienie</dc:title>
</cp:coreProperties>
</file>