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CYZJE I POSTANOWIENIA, WSKAZANIA LOKALIZACYJN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Numer wpisu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2016.37.B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Numer wpisu wniosku, którego decyzja dotyczy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2016.37.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Zakres przedmiotowy decyzji</w:t>
      </w:r>
    </w:p>
    <w:p>
      <w:pPr>
        <w:pStyle w:val="Normal"/>
        <w:ind w:left="708" w:firstLine="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Zezwolenie na wycinkę 2m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krzewów oraz drzewa z gatunku świerk kaukaski  na działce o numerze ewidencyjnym  711 w  obrębie Rydzyna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ind w:firstLine="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Znak sprawy</w:t>
        <w:tab/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GPKiOŚ.6131.37.201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Data wydania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28.07.201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 Nazwa organu, który wydał decyzje</w:t>
      </w:r>
    </w:p>
    <w:p>
      <w:pPr>
        <w:pStyle w:val="Normal"/>
        <w:ind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Burmistrz Miasta i Gminy Rydzyna, Rynek 1, 64-130 Rydzyn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. Nazwa podmiotu, którego decyzja/postanowienie dotyczy</w:t>
      </w:r>
    </w:p>
    <w:p>
      <w:pPr>
        <w:pStyle w:val="Normal"/>
        <w:ind w:left="708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</w:r>
      <w:r>
        <w:rPr>
          <w:rFonts w:cs="Arial" w:ascii="Garamond" w:hAnsi="Garamond"/>
          <w:sz w:val="28"/>
          <w:szCs w:val="28"/>
        </w:rPr>
        <w:t xml:space="preserve">Dane podmiotu  podlegają ochronie zgodnie z przepisami ustawy o ochronie danych osobowych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. Miejsce przechowywania</w:t>
      </w:r>
    </w:p>
    <w:p>
      <w:pPr>
        <w:pStyle w:val="Normal"/>
        <w:ind w:left="709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Garamond" w:ascii="Garamond" w:hAnsi="Garamond"/>
          <w:sz w:val="28"/>
          <w:szCs w:val="28"/>
        </w:rPr>
        <w:t>-Urząd Miasta i Gminy Rydzyna, Referat Gospodarki Przestrzennej Komunalnej i Ochrony Środowiska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sz w:val="28"/>
          <w:szCs w:val="28"/>
        </w:rPr>
        <w:t>, Rynek 1, 64-130 Rydzyn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. Informacja, czy decyzja  jest ostateczne oraz adnotacje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Decyzja ostateczna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0. Zastrzeżenia dotyczące nie udostępniania informacji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. Numery innych kart dotyczących podmiotu, którego dotyczy decyzj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>--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 Uwagi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0:00Z</dcterms:created>
  <dc:creator>Bogdana Laszkowska</dc:creator>
  <dc:description/>
  <cp:keywords/>
  <dc:language>en-US</dc:language>
  <cp:lastModifiedBy>Kornel Klefas</cp:lastModifiedBy>
  <cp:lastPrinted>2016-11-16T14:39:00Z</cp:lastPrinted>
  <dcterms:modified xsi:type="dcterms:W3CDTF">2016-11-16T13:40:00Z</dcterms:modified>
  <cp:revision>239</cp:revision>
  <dc:subject/>
  <dc:title>1</dc:title>
</cp:coreProperties>
</file>