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895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096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 MIASTA i GMINY W RYDZYNIE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USTNY PRZETARG NIEOGRANICZONY NA SPRZEDAŻ NIERUCHOMOŚCI NIEZABUDOWANYCH, STANOWIĄCYCH WŁASNOŚĆ GMINY RYDZYNA, POŁOŻONYCH W OBRĘBIE MIASTA RYDZYNA, PRZEZNACZONYCH  POD  ZABUDOWĘ  MISZKANIOWĄ  JEDNORODZINNĄ  WOLNOSTOJĄC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079"/>
        <w:gridCol w:w="2160"/>
        <w:gridCol w:w="1980"/>
        <w:gridCol w:w="2160"/>
        <w:gridCol w:w="1543"/>
      </w:tblGrid>
      <w:tr>
        <w:trPr>
          <w:trHeight w:val="6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ewidencyjny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sięgi wieczyst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ywoławcza           netto w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dium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</w:tr>
      <w:tr>
        <w:trPr>
          <w:trHeight w:val="1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9 i 155/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0 i 155/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3 i 155/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6 i 155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7 i 155/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8 i 155/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2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1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9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087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898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1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11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9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03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86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597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9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0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8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 23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 18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 39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 29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 26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 00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 27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 83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 78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 44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 514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 25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 38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 57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 54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 38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 01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 61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 5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każdej ceny uzyskanej w przetargu zostanie doliczony obowiązujący podatek VAT w wysokości 23%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u w:val="single"/>
        </w:rPr>
        <w:t>Opis i przeznaczenie nieruch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łożenie nieruchomości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left="720" w:hanging="0"/>
        <w:rPr/>
      </w:pPr>
      <w:r>
        <w:rPr>
          <w:rFonts w:cs="Calibri" w:ascii="Calibri" w:hAnsi="Calibri"/>
        </w:rPr>
        <w:t>Nieruchomości położone są na terenie miasta Rydzyna, w rejonie ul. Kościuszki i ul. Kurpiń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is nieruchomości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ieruchomości niezabudowane, nieuzbrojone, o kształcie regularnym – prostokątnym oraz nieregularnym (dogodna zabudowa)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W bezpośrednim sąsiedztwie zabudowa mieszkaniowa jednorodzin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uppressAutoHyphens w:val="tru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znaczenie nieruchomości w mpzp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Uchwałą Rady Miejskiej Rydzyny nr XI/92/2011 z dnia 28.09.2011r.w sprawie uchwalenia miejscowego planu zagospodarowania przestrzennego, nieruchomości stanowią – tereny zabudowy mieszkaniowej jednorodzinnej oznaczone symbolem „M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zbrojenie nieruchomości w media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left="708" w:firstLine="12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ieruchomości nieuzbrojone posiadające dostęp do sieci wodociągowej, kanalizacyjnej oraz energetycznej. 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u w:val="single"/>
        </w:rPr>
        <w:t>Dodatkowe informacj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sięgi wieczyste nie wykazują żadnych wpisów obciążeniowych</w:t>
      </w:r>
    </w:p>
    <w:p>
      <w:pPr>
        <w:pStyle w:val="Normal"/>
        <w:numPr>
          <w:ilvl w:val="1"/>
          <w:numId w:val="1"/>
        </w:numPr>
        <w:rPr>
          <w:rStyle w:val="StrongEmphasis"/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</w:rPr>
        <w:t xml:space="preserve">I przetarg ogłoszony na dzień 17 grudnia 2015 r. zakończył się wynikiem negatywnym </w:t>
      </w:r>
    </w:p>
    <w:p>
      <w:pPr>
        <w:pStyle w:val="Normal"/>
        <w:suppressAutoHyphens w:val="true"/>
        <w:jc w:val="both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rongEmphasis"/>
          <w:rFonts w:cs="Calibri" w:ascii="Calibri" w:hAnsi="Calibri"/>
        </w:rPr>
        <w:t>Przetarg odbędzie się w dniu 14 kwietnia 2016 r. ( czwartek ) o godz. 10.00 w sali narad nr 10 Urzędu Miasta                           i Gminy w Rydzynie, Rynek nr 1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br/>
      </w:r>
      <w:r>
        <w:rPr>
          <w:rStyle w:val="StrongEmphasis"/>
          <w:rFonts w:cs="Calibri" w:ascii="Calibri" w:hAnsi="Calibri"/>
        </w:rPr>
        <w:t>Wadium należy wpłacać w terminie do dnia 08 kwietnia 2016 r. ( piątek ) na</w:t>
      </w:r>
      <w:r>
        <w:rPr>
          <w:rFonts w:cs="Calibri" w:ascii="Calibri" w:hAnsi="Calibri"/>
          <w:b/>
        </w:rPr>
        <w:t xml:space="preserve"> konto Urzędu Miasta i Gminy                                  w Rydzynie (liczy się data wpływu na konto) </w:t>
      </w:r>
      <w:r>
        <w:rPr>
          <w:rStyle w:val="StrongEmphasis"/>
          <w:rFonts w:cs="Calibri" w:ascii="Calibri" w:hAnsi="Calibri"/>
        </w:rPr>
        <w:t xml:space="preserve">nr 15 1020 3088 0000 8002 0034 3038 przelewem </w:t>
      </w:r>
      <w:r>
        <w:rPr>
          <w:rFonts w:cs="Calibri" w:ascii="Calibri" w:hAnsi="Calibri"/>
          <w:b/>
        </w:rPr>
        <w:t xml:space="preserve">lub gotówkowo w kasie Urzędu – pokój nr 1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arunki uczestnictwa w przetargu:</w:t>
      </w:r>
    </w:p>
    <w:p>
      <w:pPr>
        <w:pStyle w:val="Tekstpodstawowywcity2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 otwarciem przetargu uczestnicy przetargu obowiązani są przedłożyć Komisji Przetargowej następujące dokumenty: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-  w przypadku osób fizycznych - dowodu tożsamości, właściwych pełnomocnictw,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- w przypadku osób fizycznych zamierzających nabyć nieruchomość w związku z prowadzoną działalnością gospodarczą – dowód tożsamości, wyciąg z Centralnej Ewidencji i Informacji o Działalności Gospodarczej,  właściwych pełnomocnictw,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- w przypadku osób prawnych oraz innych jednostek organizacyjnych nie posiadających osobowości prawnej,                                  a podlegających rejestracji: aktualnego wypisu z rejestru,  właściwych pełnomocnictw, dowodów tożsamości osób reprezentujących podmiot. </w:t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biorą udział w przetargu osobiście lub przez pełnomocnika. Pełnomocnictwo wymaga formy pisemnej.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a zwraca się nie później niż przed upływem 3 dni od dnia odwołania, zamknięcia, unieważnienia lub zakończenia przetargu wynikiem negatywnym, a wniesione przez uczestnika, który przetarg wygrał, zalicza się na poczet ceny nabycia nieruchomości.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wiązane z zawarciem umowy sprzedaży nieruchomości ponosi jej nabywca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przetargu może odstąpić od zawarcia umowy sprzedaży, jeżeli osoba ustalona jako nabywca nieruchomości nie przystąpi bez usprawiedliwienia do zawarcia umowy w miejscu i terminie podanym zawiadomieniu.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ylenie się od podpisania aktu notarialnego spowoduje przepadek wadium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liższe informacje dotyczące przetargu można uzyskać w Urzędzie Miasta i Gminy Rydzyna pokój nr 18                                lub telefonicznie pod nr 065 5388 – 503 wew. 27 </w:t>
        <w:tab/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/-/ Kornel Malcherek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04 marca 2016 r.</w:t>
        <w:tab/>
      </w:r>
    </w:p>
    <w:sectPr>
      <w:type w:val="nextPage"/>
      <w:pgSz w:w="11906" w:h="16838"/>
      <w:pgMar w:left="539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3:00Z</dcterms:created>
  <dc:creator>Bogdana Laszkowska</dc:creator>
  <dc:description/>
  <cp:keywords/>
  <dc:language>en-US</dc:language>
  <cp:lastModifiedBy>Aleksandra Pietrzak</cp:lastModifiedBy>
  <cp:lastPrinted>2016-02-29T11:47:00Z</cp:lastPrinted>
  <dcterms:modified xsi:type="dcterms:W3CDTF">2016-03-04T07:36:00Z</dcterms:modified>
  <cp:revision>15</cp:revision>
  <dc:subject/>
  <dc:title>                                                                               Z  A  R  Z  Ą  D  Z  E  N  I  E   NR </dc:title>
</cp:coreProperties>
</file>