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Z  A  R  Z  Ą  D  Z  E  N  I  E   NR   78/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 MIASTA I  GMINY  W  RYDZYNIE Z  DNIA  17 listopada 201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5 ust.1 i 2 w związku z art. 67 ust. 1 i 3 ustawy o gospodarce nieruchomościami z dnia 21 sierpnia 1997 roku (Dz. U. z 2015 r. poz. 785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i Gminy w Rydzy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rządza, co następu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 do  publicznej  wiadomości   wykaz  nieruchomości przeznaczonej do sprzedaży w drodze przetargu ograniczoneg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626"/>
        <w:gridCol w:w="1442"/>
        <w:gridCol w:w="1620"/>
        <w:gridCol w:w="4320"/>
        <w:gridCol w:w="2880"/>
        <w:gridCol w:w="1620"/>
      </w:tblGrid>
      <w:tr>
        <w:trPr>
          <w:trHeight w:val="6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ewidencyjny nieruchomoś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się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ki w 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łożenie i opis nieruchomości oraz przeznaczenie w planie zagospodarowania przestrzen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sprzeda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wywoławcza netto </w:t>
            </w:r>
          </w:p>
        </w:tc>
      </w:tr>
      <w:tr>
        <w:trPr>
          <w:trHeight w:val="19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8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1L/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00/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47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łożenie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dzyna, ul. Wolności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w miejscowym planie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ospodarowania przestrzennego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” - teren zabudowy usługowej ( usługi handlu, bankowości, administracji, sportu, turystyki                 i rekreacji, zdrowia i opieki społecznej, gastronomii, obsługi biurowej i kancelaryjnej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uchwała Rady Miejskiej Rydzyny nr XLII/349/2014 z dnia 25 czerwca 2015 r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gruntowa niezabudowana, niezagospodarowana, nieogrodzona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ztałt regularny zbliżony do trójkąta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ka bezpośrednio zlokalizowana przy drodze powiatowej – ul. Wolności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użytku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IVb - 0,1555 ha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ŁIV – 0,3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zetarg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07 326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 ceny doliczony zostanie obowiązujący podatek VAT            w wysokości 23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wykaz podaje się do publicznej wiadomości na okres 21 dni tj. </w:t>
      </w:r>
      <w:r>
        <w:rPr>
          <w:rFonts w:cs="Calibri" w:ascii="Calibri" w:hAnsi="Calibri"/>
          <w:b/>
          <w:sz w:val="22"/>
          <w:szCs w:val="22"/>
        </w:rPr>
        <w:t>od dnia 24 listopada 2015 r. do dnia 15 grudnia 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Wykaz zostaje wywieszony na tablicy ogłoszeń w Urzędzie Miasta i Gminy Rydzyna oraz opublikowany na stronie UMiG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ydzyna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wieszeniu wykazu zostaje umieszczona w prasie lokalnej oraz w Biuletynie Informacji Publicznej Urzędu Miasta i Gminy Rydzy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, którym przysługuje pierwszeństwo w nabyciu w/w nieruchomości na podstawie art. 34 ust. 1 pkt 1 i pkt 2 ustawy o gospodarce nieruchomościami, mogą zgłaszać swoje roszczenie w terminie do dnia </w:t>
      </w:r>
      <w:r>
        <w:rPr>
          <w:rFonts w:cs="Calibri" w:ascii="Calibri" w:hAnsi="Calibri"/>
          <w:b/>
          <w:sz w:val="22"/>
          <w:szCs w:val="22"/>
        </w:rPr>
        <w:t>08 stycznia 2016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 3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Normal"/>
        <w:ind w:left="9912" w:firstLine="708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urmistr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/-/ mgr Kornel Malcherek </w:t>
      </w:r>
    </w:p>
    <w:sectPr>
      <w:type w:val="nextPage"/>
      <w:pgSz w:orient="landscape" w:w="16838" w:h="11906"/>
      <w:pgMar w:left="1260" w:right="11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d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9:00Z</dcterms:created>
  <dc:creator>Bogdana Laszkowska</dc:creator>
  <dc:description/>
  <cp:keywords/>
  <dc:language>en-US</dc:language>
  <cp:lastModifiedBy>Aleksandra Pietrzak</cp:lastModifiedBy>
  <cp:lastPrinted>2015-11-23T08:48:00Z</cp:lastPrinted>
  <dcterms:modified xsi:type="dcterms:W3CDTF">2015-11-23T07:49:00Z</dcterms:modified>
  <cp:revision>6</cp:revision>
  <dc:subject/>
  <dc:title>                                                                               Z  A  R  Z  Ą  D  Z  E  N  I  E   NR </dc:title>
</cp:coreProperties>
</file>