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BURMISTRZ MIASTA i GMINY W RYDZY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ASZ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 USTNY  PRZETARG NIEOGRANICZONY NA SPRZEDAŻ NIERUCHOMOŚCI NIEZABUDOWANYCH, STANOWIĄCYCH WŁASNOŚĆ GMINY RYDZYNA, POŁOŻONYCH W OBRĘBIE MIASTA RYDZYNA, PRZEZNACZONYCH  POD  ZABUDOWĘ  MISZKANIOWĄ  JEDNORODZINNĄ  WOLNOSTOJĄC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2079"/>
        <w:gridCol w:w="2160"/>
        <w:gridCol w:w="1980"/>
        <w:gridCol w:w="2160"/>
        <w:gridCol w:w="1543"/>
      </w:tblGrid>
      <w:tr>
        <w:trPr>
          <w:trHeight w:val="6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ewidencyjny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sięgi wieczyst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ywoławcza           netto w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dium 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</w:t>
            </w:r>
          </w:p>
        </w:tc>
      </w:tr>
      <w:tr>
        <w:trPr>
          <w:trHeight w:val="15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3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3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39 i 155/3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40 i 155/3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43 i 155/4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46 i 155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47 i 155/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6/48 i 155/4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/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/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/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/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/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5/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212/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1L/00024727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27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1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90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087 (łączn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898 (łączn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1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711 (łączn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9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703 (łączn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786 (łączn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597 (łączni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7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97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0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7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83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5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7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2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9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7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3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7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4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4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 1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7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4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7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3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9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6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9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7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1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0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Opis i przeznaczenie nieruchom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łożenie nieruchomości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ind w:left="720" w:hanging="0"/>
        <w:rPr/>
      </w:pPr>
      <w:r>
        <w:rPr>
          <w:rFonts w:cs="Calibri" w:ascii="Calibri" w:hAnsi="Calibri"/>
        </w:rPr>
        <w:t>Nieruchomości położone są na terenie miasta Rydzyna, w rejonie ul. Kościuszki i ul. Kurpiń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is nieruchomości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ieruchomości niezabudowane, nieuzbrojone, o kształcie regularnym – prostokątnym oraz nieregularnym          (dogodna zabudowa).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W bezpośrednim sąsiedztwie zabudowa mieszkaniowa jednorodzin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uppressAutoHyphens w:val="tru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zeznaczenie nieruchomości w mpzp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godnie z Uchwałą Rady Miejskiej Rydzyny nr XI/92/2011 z dnia 28.09.2011r.w sprawie uchwalenia miejscowego planu zagospodarowania przestrzennego, nieruchomości stanowią – tereny zabudowy mieszkaniowej jednorodzinnej oznaczone symbolem „Mn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uppressAutoHyphens w:val="tru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zbrojenie nieruchomości w media</w:t>
      </w:r>
    </w:p>
    <w:p>
      <w:pPr>
        <w:pStyle w:val="Normal"/>
        <w:tabs>
          <w:tab w:val="clear" w:pos="708"/>
          <w:tab w:val="left" w:pos="2940" w:leader="none"/>
        </w:tabs>
        <w:suppressAutoHyphens w:val="true"/>
        <w:ind w:firstLine="7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Nieruchomości nieuzbrojone posiadające dostęp do sieci wodociągowej, kanalizacyjnej oraz energetyczn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suppressAutoHyphens w:val="true"/>
        <w:rPr/>
      </w:pPr>
      <w:r>
        <w:rPr>
          <w:rFonts w:cs="Calibri" w:ascii="Calibri" w:hAnsi="Calibri"/>
          <w:b/>
          <w:i/>
        </w:rPr>
        <w:t>Dodatkowe informacj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940" w:leader="none"/>
        </w:tabs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 ceny uzyskanej w przetargu zostanie doliczony obowiązujący podatek VAT w wysokości 23%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sięgi wieczyste nie wykazują żadnych wpisów obciążeniowych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Przetarg odbędzie się w dniu </w:t>
      </w:r>
      <w:r>
        <w:rPr>
          <w:rStyle w:val="StrongEmphasis"/>
          <w:rFonts w:cs="Calibri" w:ascii="Calibri" w:hAnsi="Calibri"/>
        </w:rPr>
        <w:t xml:space="preserve">17 grudnia 2015 r. o godz. 10.00 </w:t>
      </w:r>
      <w:r>
        <w:rPr>
          <w:rStyle w:val="StrongEmphasis"/>
          <w:rFonts w:cs="Calibri" w:ascii="Calibri" w:hAnsi="Calibri"/>
          <w:b w:val="false"/>
        </w:rPr>
        <w:t>w sali narad nr 10 Urzędu Miasta i Gminy                      w Rydzynie, Rynek nr 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  <w:b w:val="false"/>
        </w:rPr>
        <w:t xml:space="preserve">Wadium należy wpłacać w terminie do dnia </w:t>
      </w:r>
      <w:r>
        <w:rPr>
          <w:rStyle w:val="StrongEmphasis"/>
          <w:rFonts w:cs="Calibri" w:ascii="Calibri" w:hAnsi="Calibri"/>
        </w:rPr>
        <w:t>14 grudnia 2015 r</w:t>
      </w:r>
      <w:r>
        <w:rPr>
          <w:rStyle w:val="StrongEmphasis"/>
          <w:rFonts w:cs="Calibri" w:ascii="Calibri" w:hAnsi="Calibri"/>
          <w:b w:val="false"/>
        </w:rPr>
        <w:t>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na</w:t>
      </w:r>
      <w:r>
        <w:rPr>
          <w:rFonts w:cs="Calibri" w:ascii="Calibri" w:hAnsi="Calibri"/>
        </w:rPr>
        <w:t xml:space="preserve"> konto Urzędu Miasta i Gminy w Rydzynie (liczy się data wpływu na konto) </w:t>
      </w:r>
      <w:r>
        <w:rPr>
          <w:rStyle w:val="StrongEmphasis"/>
          <w:rFonts w:cs="Calibri" w:ascii="Calibri" w:hAnsi="Calibri"/>
        </w:rPr>
        <w:t xml:space="preserve">nr 15 1020 3088 0000 8002 0034 3038 </w:t>
      </w:r>
      <w:r>
        <w:rPr>
          <w:rFonts w:cs="Calibri" w:ascii="Calibri" w:hAnsi="Calibri"/>
        </w:rPr>
        <w:t xml:space="preserve">lub w kasie Urzędu – pokój nr 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 otwarciem przetargu uczestnicy przetargu obowiązani są przedłożyć Komisji Przetargowej następujące dokumenty:</w:t>
      </w:r>
    </w:p>
    <w:p>
      <w:pPr>
        <w:pStyle w:val="Normalny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rzypadku osób fizycznych - dowodu tożsamości, właściwych pełnomocnictw,</w:t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>- w przypadku osób fizycznych zamierzających nabyć nieruchomość w związku z prowadzoną działalnością gospodarczą – dowodu tożsamości, wyciągu z Centralnej Ewidencji i Informacji o Działalności Gospodarczej,  właściwych pełnomocnictw,</w:t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rFonts w:cs="Calibri" w:ascii="Calibri" w:hAnsi="Calibri"/>
        </w:rPr>
        <w:t>- w przypadku osób prawnych oraz innych jednostek organizacyjnych nie posiadających osobowości prawnej,                                  a podlegających rejestracji aktualnego wypisu z rejestru,  właściwych pełnomocnictw, dowodów tożsamości osób reprezentujących podmiot. </w:t>
      </w:r>
    </w:p>
    <w:p>
      <w:pPr>
        <w:pStyle w:val="Normalny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uppressAutoHyphens w:val="tru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biorą udział w przetargu osobiście lub przez pełnomocnika. Pełnomocnictwo wymaga formy pisemnej. Małżonkowie biorą udział w przetargu osobiście lub okazując pełnomocnictwo współmałżonka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a zwraca się nie później niż przed upływem 3 dni od dnia odwołania, zamknięcia, unieważnienia lub zakończenia przetargu wynikiem negatywnym, a wniesione przez uczestnika, który przetarg wygrał, zalicza się na poczet ceny nabycia nieruchomości. 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związane z zawarciem umowy sprzedaży nieruchomości ponosi jej nabywca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przetargu może odstąpić od zawarcia umowy sprzedaży, jeżeli osoba ustalona jako nabywca nieruchomości nie przystąpi bez usprawiedliwienia do zawarcia umowy w miejscu i terminie podanym zawiadomieniu. 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ylenie się od podpisania aktu notarialnego spowoduje przepadek wadium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liższe informacje dotyczące przetargu można uzyskać w Urzędzie Miasta i Gminy Rydzyna pokój nr 18                   lub telefonicznie pod nr 065 5388 – 503 wew. 27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Burmistrz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/-/ mgr Kornel Malcherek</w:t>
      </w:r>
    </w:p>
    <w:sectPr>
      <w:type w:val="nextPage"/>
      <w:pgSz w:w="11906" w:h="16838"/>
      <w:pgMar w:left="539" w:right="24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9:00Z</dcterms:created>
  <dc:creator>Bogdana Laszkowska</dc:creator>
  <dc:description/>
  <cp:keywords/>
  <dc:language>en-US</dc:language>
  <cp:lastModifiedBy>Aleksandra Pietrzak</cp:lastModifiedBy>
  <cp:lastPrinted>2015-11-04T13:23:00Z</cp:lastPrinted>
  <dcterms:modified xsi:type="dcterms:W3CDTF">2015-11-13T07:28:00Z</dcterms:modified>
  <cp:revision>4</cp:revision>
  <dc:subject/>
  <dc:title>                                                                               Z  A  R  Z  Ą  D  Z  E  N  I  E   NR </dc:title>
</cp:coreProperties>
</file>