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rydzy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Rydzyna: Wymiana pokrycia dachowego w miejscowości Tarnowa Łąka 79</w:t>
      </w:r>
      <w:r>
        <w:rPr/>
        <w:br/>
      </w:r>
      <w:r>
        <w:rPr>
          <w:b/>
          <w:bCs/>
        </w:rPr>
        <w:t>Numer ogłoszenia: 306452 - 2015; data zamieszczenia: 13.11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dzyna , ul. Rynek 1, 64-130 Rydzyna, woj. wielkopolskie, tel. 65 5388434, faks 65 53885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ydzyna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pokrycia dachowego w miejscowości Tarnowa Łąka 79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miana pokrycia dachowego w miejscowości Tarnowa Łąka 79. Szczegółowy opis przedmiotu zamówienia zawiera dokumentacja projektowa, przedmiar robót i specyfikacja techniczna wykonania i odbioru robót - stanowiące załącznik Nr 10 do SIWZ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6.10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 wniesie wadium w wysokości: 2.000,00 zł (słownie: dwa tysiące złotych 00/100). 2. Wadium może być wniesione w jednej lub kilku następujących formach: 2.1. pieniądzu, 2.2. poręczeniach bankowych lub poręczeniach spółdzielczej kasy oszczędnościowo-kredytowej, z tym, że poręczenie kasy jest zawsze poręczeniem pieniężnym, 2.3. gwarancjach bankowych, 2.4. gwarancjach ubezpieczeniowych, 2.5. poręczeniach udzielanych przez podmioty, o których mowa w art. 6b ust.5 pkt 2 ustawy z dnia 9 listopada 2000 r. o utworzeniu Polskiej Agencji Rozwoju Przedsiębiorczości. 3. Wadium w formie pieniężnej należy wpłacić przelewem na rachunek bankowy Zamawiającego - Bank PKO BP SA I oddział w Lesznie, Nr 15 1020 3088 0000 8002 0034 3038 z dopiskiem na blankiecie przelewu, jakiego postępowania dotyczy. Kserokopię dowodu przelewu należy dołączyć do oferty. 4. Wadium w formie poręczenia bankowego, gwarancji bankowej, gwarancji ubezpieczeniowej lub poręczenia udzielonego przez Polską Agencję Rozwoju Przedsiębiorczości, należy wnieść poprzez złożenie oryginału dokumentu w miejscu składania ofert. Kserokopię dokumentu należy dołączyć do oferty. Dokument wadialny powinien mieć formę oświadczenia bezwarunkowego, nieodwołalnego i płatnego na pierwsze pisemne żądanie Zamawiającego. 5. Wadium musi być wniesione przed upływem terminu składania ofert. Wniesienie wadium w pieniądzu będzie skuteczne, jeżeli w podanym terminie znajdzie się na rachunku bankowym Zamawiającego. 6. Zamawiający zwraca wadium wszystkim Wykonawcom niezwłocznie po wyborze oferty najkorzystniejszej lub unieważnieniu postępowania z wyjątkiem Wykonawcy, którego oferta została wybrana jako najkorzystniejsza. 7. Wykonawcy, którego oferta została wybrana jako najkorzystniejsza Zamawiający zwraca wadium niezwłocznie po zawarciu umowy w sprawie zamówienia oraz wniesienia zabezpieczenia należytego wykonania umowy. 8. Zamawiający zatrzymuje wadium wraz z odsetkami, jeżeli Wykonawca w odpowiedzi na wezwanie, o którym mowa w art. 26 ust. 3 ustawy PZP nie złożył dokumentów lub oświadczeń, o których mowa w art. 25 ust. 1 ustawy PZP lub pełnomocnictw, chyba że udowodni, że wynika to z przyczyn nieleżących po jego stronie. 9. Zamawiający zatrzymuje wadium wraz z odsetkami, jeżeli Wykonawca, którego oferta została wybrana: 9.1. odmówił podpisania umowy w sprawie zamówienia publicznego na warunkach określonych w ofercie, 9.2. nie wniósł wymaganego zabezpieczenia należytego wykonania umowy, 9.3. zawarcie umowy w sprawie zamówienia publicznego stało się niemożliwe z przyczyn leżących po stronie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niniejszym postępowaniu nie jest wymagane posiadanie specjalnych uprawnień do wykonywania określonej działalności lub czynności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, jeżeli Wykonawca wykaże, że wykonał co najmniej 1 robotę o wartości minimum 50.000,00 zł brutto, polegające na wykonaniu pokrycia dachowego w okresie ostatnich 5 lat przed upływem terminu składania ofert, a jeżeli okres prowadzenia działalności jest krótszy - w tym okres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niniejszym postępowaniu Zamawiający nie wymaga szczegółowego wykazania spełnienia tego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niniejszym postępowaniu Zamawiający uzna warunek za spełniony, jeżeli Wykonawca wykaże, że dysponuje lub będzie dysponował, zarówno na etapie udzielenia zamówienia, jak i jego realizacji osobami posiadającymi uprawnienia do pełnienia samodzielnych funkcji technicznych w budownictwie, określone przepisami ustawy Prawo budowlane lub odpowiadające im ważne uprawnienia budowlane, w tym również wydane w trybie uznawania kwalifikacji zawodowych cudzoziemców, tj. kierownikiem budowy posiadającym uprawnienia budowlane do kierowania robotami budowlanymi w specjalności konstrukcyjno-budowlanej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 niniejszym postępowaniu Zamawiający nie wymaga szczegółowego wykazania spełnienia tego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 w/w wykazie Zamawiający wymaga wskazania roboty, której wykonanie potwierdza spełnianie przez wykonawcę określonego w pkt 5.1.2. SIWZ warunku posiadania wiedzy i doświadczenia oraz załączenia poświadczenia wykonania wskazanej roboty w sposób należyty oraz zgodnie z zasadami sztuki budowlanej i prawidłowego jej ukończenia lub innego dokumentu, jeżeli z uzasadnionych przyczyn o obiektywnym charakterze wykonawca nie jest w stanie uzyskać w/w poświadczenia.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. Zmiana jest możliwa w następujących przypadkach: 1) Zmiana terminu przewidzianego na zakończenie robót może nastąpić w przypadku: a) wystąpienia zmian spowodowanych warunkami atmosferycznymi odbiegającymi od typowych, uniemożliwiającymi prowadzenie robót budowlanych zgodnie ze sztuką budowlaną lub przeprowadzenie prób i sprawdzeń, dokonywanie odbiorów w szczególności, gdy występuje temperatura poniżej 0°C, wiatr uniemożliwiający pracę maszyn budowlanych, b) wystapienia konieczności wykonania zamówienia dodatkowego w rozumieniu art. 67 ust 1 pkt 5 ustawy Pzp, c) działaniem siły wyższej, d) wstrzymaniem prac budowlanych przez właściwy organ z przyczyn niezawinionych przez Wykonawcę, e) innymi okolicznościami niepowstałymi z winy Wykonawcy. W wyżej wymienionych przypadkach termin wykonania przedmiotu umowy może ulec odpowiedniemu przedłużeniu o czas niezbędny do zakończenia przedmiotu umowy w sposób należyty, nie dłużej niż o okres trwania tych okoliczności. Okoliczności te powinny być potwierdzone przez inspektora nadzoru inwestorskiego wpisem do dziennika budowy. 2) Zmiana wynagrodzenia może nastąpić w przypadku: a) zmiany ustawowej stawki podatku VAT o kwotę wynikającą ze zmianionej stawki tego podatku obowiązującej w dacie powstania obowiązku podatkowego w czasie trwania umowy, b) na skutek zmian wynikających z kosztorysu powykonawczego, c) gdy zajdzie konieczność wykonania robót, które nie były przewidziane w przedmiarze i w konsekwencji nie zostały ujęte w kosztorysie ofertowym, a tym samym nie zostały objęte ceną ofertową, a są objęte dokumentacją projektową. 3) Zmiana podwykonawcy i zmiana zakresu podwykonywanych robót jest możliwa przy zachowaniu procedur przewidzianych w § 11 niniejszej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ydzy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w Rydzynie ul. Rynek 1 64-130 Rydzyn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12.2015 godzina 10:00, miejsce: Urząd Miasta i Gminy w Rydzynie ul. Rynek 1 64-130 Rydzyna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d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2:00Z</dcterms:created>
  <dc:creator>Lidia</dc:creator>
  <dc:description/>
  <cp:keywords/>
  <dc:language>en-US</dc:language>
  <cp:lastModifiedBy>Lidia</cp:lastModifiedBy>
  <dcterms:modified xsi:type="dcterms:W3CDTF">2015-11-13T10:12:00Z</dcterms:modified>
  <cp:revision>2</cp:revision>
  <dc:subject/>
  <dc:title>Adres strony internetowej, na której Zamawiający udostępnia Specyfikację Istotnych Warunków Zamówienia:</dc:title>
</cp:coreProperties>
</file>