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isko i imię</w:t>
        <w:tab/>
        <w:t>Rydzyna, dnia…………………………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 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 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ĄD STANU CYWILNEGO w Rydzyn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niosek celem wystąpienia o nadanie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„</w:t>
      </w:r>
      <w:r>
        <w:rPr>
          <w:rFonts w:cs="Garamond" w:ascii="Garamond" w:hAnsi="Garamond"/>
          <w:b/>
          <w:sz w:val="24"/>
        </w:rPr>
        <w:t>Medali za Długoletnie Pożycie Małżeńskie”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7"/>
        <w:gridCol w:w="33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DANE JUBILATÓW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ĘŻCZYZN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BIETA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isk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on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isko rodow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urodzeni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e urodzeni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ona rodziców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ia i Nr dow. osob. wydany przez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SE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zameldowani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 miejsce zawarcia małżeństw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ab/>
        <w:t>………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ab/>
        <w:t>/podpis osoby zgłaszając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5:00Z</dcterms:created>
  <dc:creator>admin</dc:creator>
  <dc:description/>
  <cp:keywords/>
  <dc:language>en-US</dc:language>
  <cp:lastModifiedBy>admin</cp:lastModifiedBy>
  <cp:lastPrinted>2009-10-08T11:06:00Z</cp:lastPrinted>
  <dcterms:modified xsi:type="dcterms:W3CDTF">2012-12-06T10:15:00Z</dcterms:modified>
  <cp:revision>2</cp:revision>
  <dc:subject/>
  <dc:title>Nazwisko i imię</dc:title>
</cp:coreProperties>
</file>