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Rydzyna dnia ……….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.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owość, ulica, numer</w:t>
      </w:r>
    </w:p>
    <w:p>
      <w:pPr>
        <w:pStyle w:val="Normal"/>
        <w:rPr/>
      </w:pPr>
      <w:r>
        <w:rPr/>
        <w:t>……………………………………</w:t>
      </w:r>
      <w:r>
        <w:rPr/>
        <w:t>..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i miejscowość</w:t>
      </w:r>
    </w:p>
    <w:p>
      <w:pPr>
        <w:pStyle w:val="Normal"/>
        <w:rPr/>
      </w:pPr>
      <w:r>
        <w:rPr/>
        <w:t>………………………</w:t>
      </w:r>
      <w:r>
        <w:rPr/>
        <w:t>.…………..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rPr/>
      </w:pPr>
      <w:r>
        <w:rPr/>
        <w:t>…………………………………</w:t>
      </w:r>
      <w:r>
        <w:rPr/>
        <w:t>...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dowodu osobistego</w:t>
      </w:r>
    </w:p>
    <w:p>
      <w:pPr>
        <w:pStyle w:val="Normal"/>
        <w:rPr/>
      </w:pPr>
      <w:r>
        <w:rPr/>
        <w:t>……………………………</w:t>
      </w:r>
      <w:r>
        <w:rPr/>
        <w:t>..………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danego przez</w:t>
      </w:r>
    </w:p>
    <w:p>
      <w:pPr>
        <w:pStyle w:val="Normal"/>
        <w:rPr/>
      </w:pPr>
      <w:r>
        <w:rPr/>
        <w:t>………………………………</w:t>
      </w:r>
      <w:r>
        <w:rPr/>
        <w:t>.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PESEL</w:t>
      </w:r>
    </w:p>
    <w:p>
      <w:pPr>
        <w:pStyle w:val="Normal"/>
        <w:rPr/>
      </w:pPr>
      <w:r>
        <w:rPr/>
        <w:t>……………………………</w:t>
      </w:r>
      <w:r>
        <w:rPr/>
        <w:t>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NIP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……………………………</w:t>
      </w:r>
      <w:r>
        <w:rPr/>
        <w:t>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gospodarst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 xml:space="preserve">         Burmistrz Miasta i Gminy w Rydz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ul. Rynek 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>64 - 130 Rydzy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RAŻENIE W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 wolę zwarcia umowy z Gminą Rydzyna, Rynek 1, 64-130 Rydzyna, na wykonanie usługi polegającej na zapewnieniu miejsca i opieki zwierzętom gospodarskim oraz pozostawanie w stanie gotowości do pełnienia tej opieki nad zwierzętami gospodarskimi odebranymi innym właścicielom w wyniku ich niehumanitarnego traktowania lub innych zdarzeń powodujących przebywanie zwierząt bez opieki, w tym choroby.. Jednocześnie oświadczam, że spełniam warunek podany w ogłoszeniu Burmistrza Gminy Rydzyna z dnia 28 czerwca 2012r i zgadzam się na proponowane przez Gminę warunki cen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adam wydzielone pomieszczenie gospodarcze o powierzchni …………..</w:t>
      </w:r>
    </w:p>
    <w:p>
      <w:pPr>
        <w:pStyle w:val="Normal"/>
        <w:jc w:val="both"/>
        <w:rPr/>
      </w:pPr>
      <w:r>
        <w:rPr/>
        <w:t>Posiadam wybieg (użytek zielony) o powierzchni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0:00Z</dcterms:created>
  <dc:creator>jaugustyniak</dc:creator>
  <dc:description/>
  <cp:keywords/>
  <dc:language>en-US</dc:language>
  <cp:lastModifiedBy>Kornel Klefas</cp:lastModifiedBy>
  <cp:lastPrinted>2012-06-29T09:41:00Z</cp:lastPrinted>
  <dcterms:modified xsi:type="dcterms:W3CDTF">2012-08-01T09:31:00Z</dcterms:modified>
  <cp:revision>8</cp:revision>
  <dc:subject/>
  <dc:title>WYRAŻENIE WOLI</dc:title>
</cp:coreProperties>
</file>