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WNIOSEK O WYDANIE DECYZJI, WNIOSEK O UDZIELENIE WSKAZAŃ LOKALIZACYJNYCH, WNIOSEK O USTALENIE PROGRAMU DOSTOSOWAWCZEG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Numer wpis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012.6.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Data złożenia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11.01.2012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. Zakres przedmiotowy wniosku</w:t>
      </w:r>
    </w:p>
    <w:p>
      <w:pPr>
        <w:pStyle w:val="Normal"/>
        <w:ind w:left="708" w:firstLine="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Wniosek o wyrażenie zgody na wycinkę 60 drzew( z gatunku olsza czarna/topola/grab pospolity – 50/5/5/) rosnących na działce o numerze ewidencyjnym  512 w obrębie Tarnowa Łąk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. Znak sprawy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GPKR.6131.6.2012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. Dane wnioskodawcy</w:t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Arial" w:ascii="Garamond" w:hAnsi="Garamond"/>
          <w:sz w:val="28"/>
          <w:szCs w:val="28"/>
        </w:rPr>
        <w:t>Dane wnioskodawcy podlegają ochronie zgodnie z przepisami ustawy o ochronie danych osobowych (tekst jednolity Dz. U. Z 2002r. Nr 101 poz. 926 ze zmianami)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. Wyszczególnienie załączników do wniosk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pka sytuacyjn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7. Nazwa organu – adresata wniosk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Burmistrz Miasta i Gminy Rydzyna, Rynek 1, 64-130 Rydzyn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8. Miejsce przechowywani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Urząd Miasta i Gminy Rydzyna, Referat Budownictwa Gospodarki Komunalnej Rolnictwa i Leśnictwa, Rynek 1, 64-130 Rydzyn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9. Informacja o sposobie zakończenia postępowania (numer wpisu w wykazie decyzji lub postanowień)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012.6.B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0. Zastrzeżenia dotyczące nie udostępniania informacji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 Numery innych kart w wykazie, dotyczących wnioskodawcy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 Uwagi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  <w:szCs w:val="28"/>
        </w:rPr>
        <w:t>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0:00Z</dcterms:created>
  <dc:creator>Bogdana Laszkowska</dc:creator>
  <dc:description/>
  <cp:keywords/>
  <dc:language>en-US</dc:language>
  <cp:lastModifiedBy>Kornel Klefas</cp:lastModifiedBy>
  <cp:lastPrinted>2012-01-10T08:30:00Z</cp:lastPrinted>
  <dcterms:modified xsi:type="dcterms:W3CDTF">2012-01-12T12:13:00Z</dcterms:modified>
  <cp:revision>30</cp:revision>
  <dc:subject/>
  <dc:title>1</dc:title>
</cp:coreProperties>
</file>