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/>
      </w:pPr>
      <w:r>
        <w:rPr>
          <w:sz w:val="23"/>
          <w:szCs w:val="23"/>
        </w:rPr>
        <w:t>Rydzyna , dnia 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nazwisko i imi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>ę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 xml:space="preserve"> </w:t>
      </w:r>
      <w:r>
        <w:rPr>
          <w:sz w:val="21"/>
          <w:szCs w:val="21"/>
        </w:rPr>
        <w:t>Wnioskodawc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dres zamieszkan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........................................................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elefon kontaktowy</w:t>
      </w:r>
    </w:p>
    <w:p>
      <w:pPr>
        <w:pStyle w:val="Normal"/>
        <w:autoSpaceDE w:val="false"/>
        <w:ind w:left="4248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urmistrz</w:t>
      </w:r>
    </w:p>
    <w:p>
      <w:pPr>
        <w:pStyle w:val="Normal"/>
        <w:autoSpaceDE w:val="false"/>
        <w:ind w:left="4248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asta i Gminy Rydzyna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 N I O S E K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Zwracam s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sz w:val="23"/>
          <w:szCs w:val="23"/>
        </w:rPr>
        <w:t xml:space="preserve">z wnioskiem o </w:t>
      </w:r>
      <w:r>
        <w:rPr>
          <w:b/>
          <w:bCs/>
          <w:sz w:val="23"/>
          <w:szCs w:val="23"/>
        </w:rPr>
        <w:t>wydanie zezwolenia na prowadzenie hodowli / utrzymywanie* psa / psów * rasy uznawanej za agresywn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ą </w:t>
      </w:r>
      <w:r>
        <w:rPr>
          <w:sz w:val="23"/>
          <w:szCs w:val="23"/>
        </w:rPr>
        <w:t>zgodnie z art. 10 ustawy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sz w:val="23"/>
          <w:szCs w:val="23"/>
        </w:rPr>
        <w:t>z dnia 21 sierpnia 1997 r. o ochronie zwierz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t (Dz. U. z 2013r. poz. 856) oraz Rozporz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dzeniem Ministra Spraw Wewn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>trznych i Administracji z dnia 28 kwietnia 2003 r. w sprawie wykazu ras psów uznawanych za agresywne (Dz. U. Nr 77, poz. 687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ne psa / psów *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- rasa 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- il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sz w:val="23"/>
          <w:szCs w:val="23"/>
        </w:rPr>
        <w:t>zwierz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t, w tym suk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- oznakowanie poszczególnych osobników ( tatu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sz w:val="23"/>
          <w:szCs w:val="23"/>
        </w:rPr>
        <w:t>, czip)……………………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.…………………………………....………………………………………………..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………………………………………………………………………………………</w:t>
      </w:r>
      <w:r>
        <w:rPr>
          <w:sz w:val="23"/>
          <w:szCs w:val="23"/>
        </w:rPr>
        <w:t>...……………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- pochodzenie psa / psów * ( numer rejestracyjny w Zw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zku Kynologicznym – metryk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odowód, lub nazwisko i adres poprzedniego wł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sz w:val="23"/>
          <w:szCs w:val="23"/>
        </w:rPr>
        <w:t>ciciela )………………………………………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…………………………………..………………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adres miejsca przebywania psa / psów * ……………………………………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krótki opis miejsca i warunków utrzymywania psa / psów *( mieszkanie w bloku, dom wol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to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cy, rodzaj ogrodzenia )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3"/>
          <w:szCs w:val="23"/>
        </w:rPr>
        <w:t>.…………………..…………………………………………………………………….……………</w:t>
      </w:r>
    </w:p>
    <w:p>
      <w:pPr>
        <w:pStyle w:val="Normal"/>
        <w:autoSpaceDE w:val="false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(podpis Wnioskodawcy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Zał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cznik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. kopie rodowodu lub metryki psów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2. dowód opłaty skarbowej za decyzje:82 zł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19"/>
          <w:szCs w:val="19"/>
        </w:rPr>
        <w:t xml:space="preserve">* </w:t>
      </w:r>
      <w:r>
        <w:rPr>
          <w:sz w:val="19"/>
          <w:szCs w:val="19"/>
        </w:rPr>
        <w:t>Niepotrzebne skre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>ś</w:t>
      </w:r>
      <w:r>
        <w:rPr>
          <w:sz w:val="19"/>
          <w:szCs w:val="19"/>
        </w:rPr>
        <w:t>li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>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5:00Z</dcterms:created>
  <dc:creator>admin</dc:creator>
  <dc:description/>
  <cp:keywords/>
  <dc:language>en-US</dc:language>
  <cp:lastModifiedBy>Kornel Klefas</cp:lastModifiedBy>
  <cp:lastPrinted>2016-08-29T10:25:00Z</cp:lastPrinted>
  <dcterms:modified xsi:type="dcterms:W3CDTF">2016-08-29T08:26:00Z</dcterms:modified>
  <cp:revision>6</cp:revision>
  <dc:subject/>
  <dc:title>Warszawa, dnia </dc:title>
</cp:coreProperties>
</file>