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Rydzyna: Zajęcia dodatkowe dla dzieci klas I-III i doposażenie w pomoce dydaktyczne szkół podstawowych w Gminie Rydzyna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235016 - 2011; data zamieszczenia: 08.08.2011</w:t>
      </w:r>
      <w:r>
        <w:rPr>
          <w:rFonts w:cs="Arial" w:ascii="Arial" w:hAnsi="Arial"/>
        </w:rPr>
        <w:br/>
        <w:t>OGŁOSZENIE O ZAMÓWIENIU - usługi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Urząd Miasta i Gminy Rydzyna , ul. Rynek 1, 64-130 Rydzyna, woj. wielkopolskie, tel. 065 5388434, faks 065 5388450.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rydzyna.pl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Zajęcia dodatkowe dla dzieci klas I-III i doposażenie w pomoce dydaktyczne szkół podstawowych w Gminie Rydzyna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usługi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Realizacja zamówienia obejmuje świadczenie usług rozumianych jako prowadzenie specjalistycznych zajęć edukacyjnych wspierających indywidualizację procesu dydaktycznego w szkołach z terenu Gminy Rydzyna w zakresie: - zajęć logopedycznych dla dzieci z zaburzeniami mowy, - zajęć dla dzieci z trudnościami w czytaniu i pisaniu, w tym także zagrożonych ryzykiem dysleksji, - zajęć dla dzieci z trudnościami w zdobywaniu umiejętności matematycznych, - gimnastyki korekcyjnej dla dzieci z wadami postawy, - zajęć rozwijających zainteresowania uczniów szczególnie uzdolnionych w zakresie matematyczno-przyrodniczym. Projekt przewiduje także doposażenie bazy dydaktycznej w różne pomoce i sprzęt taki jak: komputery, gry, programy, książki, mikroskopy, mapy, filmy, przyrządy pomiarowe i wiele innych. Celem głównym usługi jest wyrównywanie szans edukacyjnych poprzez indywidualizację procesu kształcenia dzieci klas I - III we wszystkich szkołach podstawowych funkcjonujacych w gminie Rydzyna, tj.: Szkole Podstawowej w Rydzynie, Szkole Podstawowej w Dąbczu, Szkole Podstawowej w Kaczkowie. Potrzeba organizacji zindywidualizowanych zajęć wykracza poza ramy godzin przeznaczonych do dyzpozycji dyrektora szkoły, realizowanych przez nauczycieli, w związku z czym celowe wydaje się wykorzystanie możliwości przewidzianych w projekcie. Cele szczegółowe projektu to: - podwyższenie wiedzy i umiejetności dzieci klas I-III szkół podstawowych funkcjonujacych na terenie gminy Rydzyna w zakresie edukacyjnym, zgodnym z indywidualnymi potrzebami oraz możliwościami edukacyjnymi i rozwojowymi, - poprawa jakości nauczania uczniów klas I-III szkół podstawowych, funkcjonujacych na terenie gminy Rydzyna poprzez zakup niezbednych do realizacji zajeć dodatkowych środków dydaktycznych i sprzetu specjalistycznego. Zamawiający dopuszcza możliwość składania ofert częściowych na poszczególne zadania. I.Prowadzenie specjalistycznych zajęć edukacyjnych wspierających indywidualizację procesu dydaktycznego w Szkole Podstawowej w Rydzynie w zakresie: 1) zajęć logopedycznych dla dzieci z zaburzeniami mowy - 120 godzin, 2) zajęć dla dzieci z trudnościami w czytaniu i pisaniu, w tym także zagrożonych ryzykiem dysleksji - 180 godzin, 3) zajęć dla dzieci z trudnościami w zdobywaniu umiejętności matematycznych - 30 godzin, 4) zajęć rozwijających zainteresowania uczniów szczególnie uzdolnionych w zakresie matematyczno-przyrodniczym - 30 godzin oraz doposażenie bazy dydaktycznej w przeróżne pomoce i sprzęt taki jak: 1) do zajęć logopedycznych: - Laptop z oprogramowaniem Windows 7 i myszką - 1 szt.; - Multimedialne oprogramowanie do diagnozy i terapii logopedycznej eduSensus Logopedia - 1 szt.; - Wibrator logopedyczny - 1 szt.; - Materiał wyrazowo - obrazkowy do utrwalania poprawnej wymowy głosek K, Ki, G, Gi - 1 szt.; - Materiał wyrazowo - obrazkowy do utrwalania poprawnej wymowy głosek Sz, Ż, CZ, DŻ - 1 szt.; - Materiał wyrazowo - obrazkowy do utrwalania poprawnej wymowy głosek S, Z, C, DZ - 1 szt.; - Materiał wyrazowo - obrazkowy do utrwalania poprawnej wymowy głosek P, Pi, B, Bi - 1 szt.; - Materiał wyrazowo - obrazkowy do utrwalania poprawnej wymowy głosek T, D, M, N, Mi, Ni - 1 szt.; - Materiał wyrazowo - obrazkowy do utrwalania poprawnej wymowy głosek Ś, Ż, Ć, DŹ - 1 szt.; - Materiał wyrazowo - obrazkowy do utrwalania poprawnej wymowy głosek F, W, L, CH, Fi, Wi - 1 szt.; - Materiał wyrazowo - obrazkowy do utrwalania poprawnej wymowy głosek dentalizowanych - 1 szt.; -100 tekstów do ćwiczeń logopedycznych 1 kpl.; - Cmokaj, dmuchaj, parskaj, chuchaj - ćwiczenia logopedyczne - 1 szt.; - Co się wydarzyło cz. I i II -1 szt.; - Dźwięki mowy - program do kształtowania świadomości fonologicznej - 1 szt.; - Ładnie mówię głoskę [r] - 1 szt.; - Spirometr ćwiczeniowy - 1 szt.; - Turbinka logopedyczna - 1 szt.; - Instrumentarium logopedyczne (prod. Gabinet Demostenes) -1 szt.; - Zestaw do ćwiczeń oddechowych - 1 kpl.; b) do zajęć dla dzieci z trudnościami w czytaniu i pisaniu, w tym także zagrożonych ryzykiem dysleksji: - ejCo to? Kto to? Rzeczownik - 7 szt.; - Czasownik - Co robi? Co się z nim dzieje? -7 szt.; - Raczek - zeszyt magnetyczny - 21 szt.; - Tabliczki ze szlaczkami 1 - 7 szt.; - Tabliczki ze szlaczkami 2 - 7 szt.; - Warsztat grafomotoryczny 1 - 7 szt.; - Białe ołówki - 7 szt.; - Papier do pisania (liniatura ćwiczeniowa) - 7 szt.; - Już czytam - 4 szt.; - Dywanik glottodydaktyczny - 3 szt.; - Słowny Ekspres - 4 szt.; - Scriba - junior - 3 szt.; - Ortograficzne kwiatki - 3 szt.; - seria Logico: tabliczki - 30 szt., trudne głoski sz,cz,ż - 3 szt., trudne głoski s,sz,z,ż - 3 szt., głoski, litery, sylaby, wyrazy - 3 szt., widzę i myślę - 3 szt., bezpieczeństwo na drodze - 3 szt., zwierzęta domowe, hodowlane i leśne - 3 szt.; 3) do zajęć dla dzieci z trudnościami w zdobywaniu umiejętności matematycznych: - Figury i kształty - układanka z kartami zadań - 3 szt; - Układanki - Schubitrix: dopasuj obrazy i kolory - 3 szt.; - Układanki - Schubitrix: kolory - 3 szt.; - Układanki - Schubitrix: figury i kolory - 3 szt.; - Odejmowanie do 20 - Schubitrix - 3 szt.; - Dodawanie do 20 - domino - 3 szt.; - Piramida matematyczna M1 - 3 szt.; - Piramida matematyczna M2 - 3 szt.; - Zegar z magnesami - 7 szt.; - Miarka 1m - 3 szt.; - Komplet pomocy do kształtowania orientacji przestrzennej, klasyfikowania i różnicowania zbiorów - 7 szt.; - Kostka z niespodzianką - 7 szt.; - Gąsienice - 2 szt.; - Waga szkolna - 7 szt.; - Zestaw dużych odważników - 7 szt.; - Zestaw odważników w pudełku - 7 szt.; - Taśma miarowa - 7 szt.; - Długość i odległość - 3 szt.; - Magnetyczne ułamki - 7 szt.; 4) do zajęć rozwijających zainteresowania uczniów szczególnie uzdolnionych w zakresie matematyczno-przyrodniczym: - Laptop z oprogramowaniem Windows 7 i myszką - 1 szt.; - Mikroskop szkolny (400xDuo-LED) - 5 szt.; - Zestaw preparatów biologicznych - 1 kpl.; - Szkiełka nakrywkowe - 100 szt.; - Chemia C 1000 (75 eksperymentów) - 1 szt.; - Fizyka dla początkujących - 1 szt.; - Zestaw dydaktyczny duży Botanika - 2 szt.; - Szkło laboratoryjne (zlewka 100 ml) - 1 szt.; - Filmy przyrodnicze - 12 szt.; - Książka: (Edukacja ekologiczna w kl. I - III - 1) szt.; - Książka: (Edukacja ekologiczna w procesie kształtowania wczesnoszkolnego) - 1 szt.; - Lornetki BI 8 x 40 Eduko - 10 szt.; - Lupy Delta Optical 2 x 100 - 7 szt.; - Mapa fizyczna świata 160x120cm - 1 szt.; - Mapa polityczna Europy - 1 szt.; - Anemometr uczniowski - 7 szt.; - Pomoc uczniowska do określania kierunków świata - 1 szt.; - Stacja pogody dla młodszych, zewnętrzna - 1 szt.; II. Prowadzenie specjalistycznych zajęć edukacyjnych wspierających indywidualizację procesu dydaktycznego w Szkole Podstawowej w Kaczkowie w zakresie: 1) zajęć logopedycznych dla dzieci z zaburzeniami mowy - 90 godzin; 2) zajęć dla dzieci z trudnościami w czytaniu i pisaniu, w tym także zagrożonych ryzykiem dysleksji - 60 godzin; 3) zajęć dla dzieci z trudnościami w zdobywaniu umiejętności matematycznych - 30 godzin; 4) gimnastyki korekcyjnej dla dzieci z wadami postawy - 90 godzin oraz doposażenie bazy dydaktycznej w przeróżne pomoce i sprzęt taki jak: 1) do zajęć logopedycznych dla dzieci z zaburzeniami mowy: - Laptop z oprogramowaniem Windows 7 i myszką - 1 szt.; - Drukarka - 1 szt.; - Multimedialne oprogramowanie do diagnozy i terapii logopedycznej eduSensus Logopedia lub równoważne - 1 szt.; - Wibrator logopedyczny - 1 szt.; - Materiał wyrazowo - obrazkowy do utrwalania poprawnej wymowy głosek K, Ki, G, Gi - 1 szt.; - Materiał wyrazowo - obrazkowy do utrwalania poprawnej wymowy głosek Sz, Ż, CZ, DŻ - 1 szt.; - Materiał wyrazowo - obrazkowy do utrwalania poprawnej wymowy głosek S, Z, C, DZ - 1 szt.; - Materiał wyrazowo - obrazkowy do utrwalania poprawnej wymowy głosek P, Pi, B, Bi - 1 szt.; - Materiał wyrazowo - obrazkowy do utrwalania poprawnej wymowy głosek T, D, M, N, Mi, Ni - 1 szt.; - Materiał wyrazowo - obrazkowy do utrwalania poprawnej wymowy głosek Ś, Ż, Ć, DŹ - 1 szt.; - Materiał wyrazowo - obrazkowy do utrwalania poprawnej wymowy głosek F, W, L, CH, Fi, Wi - 1 szt.; - Materiał wyrazowo - obrazkowy do utrwalania poprawnej wymowy głosek dentalizowanych - 1 szt.; - Spirometr ćwiczeniowy - 1 szt.; - Turbinka logopedyczna - 1 szt.; - Zestaw do ćwiczeń oddechowych - 1 szt.; - Sondy logopedyczne (prod. Gabinet Demostenes) lub równoważne - 1 szt.; - Odtwarzacz CD - 1 szt.; 2) do zajęć dla dzieci z trudnościami w czytaniu i pisaniu, w tym także zagrożonych ryzykiem dysleksji: - Sylaby kształcące umiejętność analizy i syntezy wyrazów - 1 szt.; - Głoski kształcące umiejętność analizy i syntezy wyrazów - 1 szt.; - Analiza i synteza wzrokowa - zestaw ćwiczeń przygotowujących do nauki czytania i pisania - 1 szt.; - Wielkie literki magnetyczne - 3 szt.; - Koraliki z literkami - 1 szt.; - Łamigłówki słowne - 1 szt.; - Suwaki terapeutyczne - gąsienica - 1 szt., - pociąg - 1 szt.; - Ortograficzne kwiatki - 1 szt.; - Kto to? Co to? Rzeczownik - 1 szt.; - Czasownik Co robi? Co się z nim dzieje? - 1 szt.; - Kocham mówić - 1 szt.; - Dźwięki z otoczenia - 1 szt.; - Domino obrazkowo - wyrazowe - 1 szt.; - Domino wyrazowe: - dwusylabowe cz. 1 i 2 - 1 szt.; - Logiczne drzewo - 1 szt.; - Domino konstrukcyjne - 1 szt.; - Logiczne układanki - 1 szt.; - Czytanie ze zrozumieniem - 2 szt.; - Ćwiczenia wyrównawcze I-II - 1 szt.; - Gumowe ucho- ćwiczenia percepcji słuchowej - 1 szt.; - Perskie oko - ćwiczenia percepcji wzrokowej - 1 szt.; - Plansze do początkowej nauki czytania - 1 szt.; - Ćwicz swoją pamięć - 1 szt.; - Ćwicz swoją koncentrację - 1 szt.; - Pusy - ortografia ch - h - 1 szt., - ortografia ó- u - 1 szt., - ortografia rz - ż - 1 szt., - zmiękczenia - 1 szt., - gramatyka na wesoło 1 - 1 szt., - gramatyka na wesoło 2 - 1 szt.; - Zestaw sylab - 5 szt.; - Warsztat graficzny 2 - 1 szt.; - Maxiwarsztaty graficzne - 1 szt.; - Język polski - czytam i piszę - 1 szt.; - Logiczne sześciany - 1 szt.; - Rok pary przyjaciół - 1 szt.; - Labirynt pajączek - 1 szt.; - Koraliki z literkami - 3 szt.; - Łamigłówki słowne - 3 szt.; - Komplet plansz w 3 linie - 1 szt.; - Białe ołówki - 2 szt.; - Tabliczki ze szlaczkami 1 - 1 szt.; - Tabliczki ze szlaczkami 2 - 1 szt.; 3) do zajęć dla dzieci z trudnościami w zdobywaniu umiejętności matematycznych: - Waga - 1 szt.; - Odważniki - 1 zestaw dużych, 1 zestaw małych; - Magnetyczna linijka gigant - 1 szt.; - Dodawanie do 20 - domino - 1 szt.; - Odejmowanie do 20 - domino - 1 szt.; - Liczę w pamięci - pus 1 - 1 szt., pus 2 - 1 szt., pus 3 - 1 szt., pus 4 - 1 szt.; - Zegar i kalendarz - pus - 1 szt.; - Zestaw kontrolny PUS - 6 szt.; - Zoo - Matematyka na wesoło - 1 szt.; - Fabryka zabawek - Matematyka na wesoło - 1 szt.; - Niezwykłe wakacje - Matematyka na wesoło - 1 szt.; - Zegar śr. 30 cm - 1 szt.; - Zegar śr. 10 cm - 18 szt.; - Obrazkowe rytmy - 1 szt.; - Logiczna układanka - Geometryczne kształty 1 - 1 szt.; - Logiczna układanka - Geometryczne kształty 2 - 1 szt.; - Logiczna układanka - Rozmiary - 1 szt.; - Magnetyczna tablica logiczna - 1 szt.; - Plansze z zadaniami - 1 szt.; - Kolorowe figury - 60 szt.; - Komplet kostek do plansz z zadaniami - 1 kpl.; 4) do gimnastyki korekcyjnej dla dzieci z wadami postawy: - Plansza - bujaczek - 1 szt.; - Siateczka z piłeczką - 1 szt.; - Platforma z labiryntem - 1 szt.; - Plansza na kuli - 1 szt.; - Plansza w walcu - 1 szt.; - Wstęgi gimnastyczne - 2 kpl.; - Piłka hop 60 cm - 2 szt.; - Piłka hop 55 cm - 2 szt.; - Piłka hop 50 cm - 2 szt.; - Piłka hop 45 cm - 2 szt.; - Szarfy - 5 kpl.; - Woreczki sportowe - 5 kpl.; - Kręgle - 2 kpl.; - Gra w klasy z pianki - 1 szt.; - Trójgra - 1 szt.; - Gra zręcznościowa - 2 kpl.; III. Prowadzenie specjalistycznych zajęć edukacyjnych wspierających indywidualizację procesu dydaktycznego w Szkole Podstawowej w Dąbczu w zakresie: 1) zajęć dla dzieci z trudnościami w czytaniu i pisaniu, w tym także zagrożonych ryzykiem dysleksji - 35 godzin; 2) zajęć dla dzieci z trudnościami w zdobywaniu umiejętności matematycznych - 35 godzin; 3) zajęć rozwijających zainteresowania uczniów szczególnie uzdolnionych w zakresie matematyczno-przyrodniczym - 70 godzin oraz doposażenie bazy dydaktycznej w przeróżne pomoce i sprzęt taki jak: 1) do zajęć dla dzieci z trudnościami w czytaniu i pisaniu, w tym także zagrożonych ryzykiem dysleksji: - Odtwarzacz CD - MP3 6730M - 1 szt.; - Ślimak z literkami - 1; - Sylaby do zabawy - 3; - Głoski do zabawy - 3; - Suwaki terapeutyczne - Gąsienice - 3; - Suwaki terapeutyczne - Tarcze - 3; - Suwaki terapeutyczne - Windy - 3; - Suwaki terapeutyczne - Pociągi - 3; - Loteryjki obrazkowo - sylabowe. Pomoc do ćwiczeń w nauce czytania i pisania - 3; - Kreślę i łączę litery - wersja bezpętelkowa - 1; - Kreślę i łączę litery - wersja pętelkowa - 1; - Warsztat doskonalenia graficznego - 1; - Warsztaty graficzne - 1; - Edu ROM - Czytam i piszę - 3; - Piłeczki z buźkami - 2; - Drzewo genealogiczne - 1; - Kostki z obrazkami - 1; - Zestaw kontrolny Paleta - 10; - Paleta tarcze samo - 10; - Paleta tarcze barwa, linia, rysunek - 10; - Paleta tarcze WP - 10; - Paleta tarcze WPK - 10; - Kostka z niespodzianką - 3; - Zabawy z literkami - 3; - Opowieści sowy cz.1 - 1;- Opowieści sowy cz. 2 - 1; - Gry czytelnicze. Nazywanie świata cz. 1 - 1; - Gry czytelnicze. Nazywanie świata cz. 2 - 1; - Memo ortograficzne ch:h - 3; - Memo ortograficzne u:ó - 3; - Memo ortograficzne rz:ż - 3; - Domino sylaby - 3; - Wyrazy - 2; - Zgadywanka - 2; 2) do zajęć dla dzieci z trudnościami w zdobywaniu umiejętności matematycznych: - Odtwarzacz CD - MP3 6730M - 1 szt.; - Matematyka w obrazkach - 3 szt.; - Magnetyczne obracające się wskazówki - 3 szt.; - Liczydło cyferkowe - 1 szt.; - Magnetyczna oś liczbowa - 3 szt.; - Klepsydry zestaw 5 częściowy - 3 szt.; - Zestaw matematyczny - eksperymenty pojemność - 1 szt.; - Zestaw matematyczny z kartami zadań - 1 szt.; - Figury i kształty - układanka z kartami zadań - 4 szt.; - Mata - kształty, kolory, liczby - 1 szt.; - Długość i odległość - 2 szt.; - Dodawanie do 20 - domino - 1 szt.; - Odejmowanie do 20 - domino - 1 szt.; - Aktywna mata - czas - 1 szt.; - Dni tygodnia - 3 szt.; - Poznajemy godziny - 3 szt.; - Paleta tarcze M2 - 10 szt.; - Paleta tarcze M5 - 10 szt.; - Duży zestaw geometryczny - 1 szt.; - Connect 4 - 4 szt.; 3) do zajęć rozwijających zainteresowania uczniów szczególnie uzdolnionych w zakresie matematyczno-przyrodniczym: - Odtwarzacz CD - MP3 6730M - 2 szt.; - Eko bateria - 2 szt.; - Filtr wodny - 2 szt.; - Eko zegar - 2 szt.; - Energia słoneczna - 2 szt.; - Elektrownia wiatrowa - 2 szt.; - Lampka dynamo - 2 szt.; - Wulkan - 2 szt.; - Anatomia zwierząt - krowa - 1 szt.; - Anatomia zwierząt - koń - 1 szt.; - Anatomia zwierząt - delfin - 1 szt.; - Anatomia zwierząt - żaba - 1 szt.; - Anatomia zwierząt - ślimak - 1 szt.; - Anatomia zwierząt - mamut - 1 szt.; - Anatomia zwierząt - rekin - 1 szt.; - Anatomia zwierząt - pająk - 1 szt.; - Interaktywny organizm człowieka - model przestrzenny - 1 szt.; - Kryształowa laguna - 1 szt.; - Sztuka zapachów - Doktor Lab. - 2 szt.; - Mini Lab - Iluzja - 2 szt.; - Mini Lab - Optyka - 2 szt.; - Mini Lab - Chemia - 2 szt.; - Mini Lab - Muzyka - 2 szt.; - Mini Lab - Woda - 2 szt.; - Nazywanie świata - 1 szt.; - Walizka do nauki (Kompas) - 1 szt.; - Geograficzna gra orientacyjna - 2 szt.; - Model funkcyjny Obieg wody w naturze - 1 szt.; - Energetyka wiatrowa - 5 zestawów; - 2 baterie do ponownego ładowania - 5 kpl.; - Odgłosy przyrody - 3 szt.; - Dźwięki z otoczenia - bingo - 1 szt.; - Dźwięki wokół nas - 3 szt.; - Dźwięki na farmie - 3 szt.; - Zwierzęta i natura - lotto dźwiękowe - 1 szt.; - Kocham Cię Polsko - 2 szt.; - Miś, pszczoły i miód - 3 szt.; - Kraby - 2 szt.; - EduROM Pierwsze odkrycia - 3 szt.; - EduROM Wesołe miasteczko - 3 szt.; - EduROM ZOO - 3 szt.; - EduROM Wyspa skarbów - 3 szt.; - EduROM Fabryka zabawek - 3 szt.; - EduROM Stare zamczysko - 3 szt.; - EduROM Niezwykłe wakacje - 3 szt.; - Drzewo demonstracyjne - 3 szt.; - Mapa Polski dla najmłodszych - 1 szt.; - Mapa Polski - 5 szt.; - Gra Unia Europejska - 1 szt.; - Jakie to flagi? - 1 szt.; - System słoneczny nadmuchiwany - 1 szt.; - Stacja obserwacji dżdżownic - 1 szt.; - Planetarium pokojowe - 1 szt.; - Globus dla dzieci - 3 szt.; - Budowle i mieszkania zwierząt - 1 szt.; - Drzewa cz. 1 - 1 szt.; - Drzewa cz. 2 - 1 szt.; - Taśma czasowa biodegradacji - 1 szt.; - Czas i rytmy przyrody - 1 szt.; - Tory dla kulek - 2 szt.; - Katamaran z butelek - 2 szt.; - Robot bańki - 2 szt.; - Robot ptak - 2 szt.; - Marble Run 45 elementów - 1 szt.; - Pory roku - 1 szt.; - Russell Zrób to sam Twoja rakieta - 1 szt.; Sprzęt i pomoce dydaktyczne muszą być fabrycznie nowe, nie używane oraz być przeznaczone dla dzieci z klas I-III szkoły podstawowej. Powinny posiadać odpowiednie atesty i certyfikaty zgodności z europejskimi normami oraz być w 100% bezpieczne dla dzieci. W związku z niemożnością opisania przedmiotu zamówienia (w zakresie pomocy dydaktycznych) za pomocą dostatecznie dokładnych określeń, Zamawiający na podstawie art. 29 ust. 3 ustawy Pzp podaje ich nazwy własne celem wskazania przykładu modelowego, dopuszczając tym samym możliwość złożenia oferty równoważnej. Poprzez rozwiązania równoważne Zamawiający rozumie dostarczenie pomocy podobnych do wymaganych, ale o takiej samej funkcji dydaktycznej. Zajęcia odbywać się będą w czasie wskazanym przez dyrektorów szkół podstawowych i dostosowane będą do organizacji zajęć poszczególnych placówek oraz pory dowozów i rozwozów dzieci autobusem szkolnym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4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5) Wspólny Słownik Zamówień (CPV):</w:t>
      </w:r>
      <w:r>
        <w:rPr>
          <w:rFonts w:cs="Arial" w:ascii="Arial" w:hAnsi="Arial"/>
          <w:sz w:val="20"/>
          <w:szCs w:val="20"/>
        </w:rPr>
        <w:t xml:space="preserve"> 80.00.00.00-4, 39.16.21.00-6, 39.16.21.10-9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częściowej:</w:t>
      </w:r>
      <w:r>
        <w:rPr>
          <w:rFonts w:cs="Arial" w:ascii="Arial" w:hAnsi="Arial"/>
          <w:sz w:val="20"/>
          <w:szCs w:val="20"/>
        </w:rPr>
        <w:t xml:space="preserve"> tak, liczba części: 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Zakończenie: 15.08.2012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Wykonawca nie wymaga wniesienia wadium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7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iniejszym postępowaniu nie jest wymagane posiadanie specjalnych uprawnień.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iniejszym postepowaniu Zamawiający nie wymaga wykazania przez wykonawców posiadania wiedzy i doświadczenia.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iejszym postępowaniu Zamawiający nie wymaga wykazania przez wykonawców dysponowania odpowednim potencjałem technicznym.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iejszym postępowaniu Zamawiający uzna warunek za spełniony, jeżeli Wykonawca wykaże, że dysponuje osobami (nauczycielami) z wyższym wykształceniem kierunkowym dla świadczonej usługi i minimum rocznym doświadczeniem w pracy pedagogicznej.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iejszym postępowaniu Zamawiający nie wymaga wykazania przez wykonawców sytuacji ekonomicznej i finansowej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numPr>
          <w:ilvl w:val="0"/>
          <w:numId w:val="1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lineRule="atLeast" w:line="400" w:before="280" w:after="28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.2) Czy przeprowadzo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20"/>
          <w:szCs w:val="20"/>
        </w:rPr>
        <w:t>tak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warunków umowy w stosunku do treści oferty Wykonawcy jest możliwa za zgodą stron, w nastepujacych przypadkach: - zmiany ustawowej stawki podatku VAT. W takim przypadku obniżenie lub podwyższenie wynagrodzenia jest możliwe w wysokości odpowiadającej zmianie podatku; - gdy zmiana wynika z okoliczności, których nie można było przewidzieć w chwili zawarcia umowy lub zmiana ta jest korzystna dla Zamawiającego ze względu na interes publiczny. Niezależnie od przyczyn i warunków zmiany umowy wskazanych powyżej zmiana warunków niniejszej umowy może nastąpić za zgodą stron także w przypadkach, gdy zmiany są dla Zamawiajacego neutralne, np. zmiana adresu lub danych Wykonawcy lub Zamawiajacego, zmiana osób reprezentujacych Zamawiajacego lub Wykonawcę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rydzyna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Urząd Miasta i Gminy Rydzyna, ul. Rynek 1, 64-130 Rydzyna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18.08.2011 godzina 10:00, miejsce: Urząd Miasta i Gminy Rydzyna, ul. Rynek 1, 64-130 Rydzyna (sekretariat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rFonts w:cs="Arial" w:ascii="Arial" w:hAnsi="Arial"/>
          <w:sz w:val="20"/>
          <w:szCs w:val="20"/>
        </w:rPr>
        <w:t xml:space="preserve"> Projekt współfinansowany przez Unię Europejską ze środków Europejskiego Funduszu Społecznego w ramach Programu Operacyjnego Kapitał Ludzki, Priorytetu IX, Działania 9.1 Wyrównywanie szans edukacyjnych i zapewnienie wysokiej jakości usług edukacyjnych świadczonych w systemie oświaty, Poddziałania 9.1.2 Wyrównywania szans edukacyjnych uczniów z grup o utrudnionym dostępie do edukacji oraz zmniejszenie różnic w jakości usług edukacyjnych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Textkhtitle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I - INFORMACJE DOTYCZĄCE OFERT CZĘŚCIOWYCH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Prowadzenie specjalistycznych zajęć edukacyjnych wspierających indywidualizację procesu dydaktycznego w Szkole Podstawowej w Rydzynie.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Prowadzenie specjalistycznych zajęć edukacyjnych wspierających indywidualizację procesu dydaktycznego w Szkole Podstawowej w Rydzynie w zakresie: 1) zajęć logopedycznych dla dzieci z zaburzeniami mowy - 120 godzin, 2) zajęć dla dzieci z trudnościami w czytaniu i pisaniu, w tym także zagrożonych ryzykiem dysleksji - 180 godzin, 3) zajęć dla dzieci z trudnościami w zdobywaniu umiejętności matematycznych - 30 godzin, 4) zajęć rozwijających zainteresowania uczniów szczególnie uzdolnionych w zakresie matematyczno-przyrodniczym - 30 godzin oraz doposażenie bazy dydaktycznej w przeróżne pomoce i sprzęt taki jak: 1) do zajęć logopedycznych: - Laptop z oprogramowaniem Windows 7 i myszką - 1 szt.; - Multimedialne oprogramowanie do diagnozy i terapii logopedycznej eduSensus Logopedia - 1 szt.; - Wibrator logopedyczny - 1 szt.; - Materiał wyrazowo - obrazkowy do utrwalania poprawnej wymowy głosek K, Ki, G, Gi - 1 szt.; - Materiał wyrazowo - obrazkowy do utrwalania poprawnej wymowy głosek Sz, Ż, CZ, DŻ - 1 szt.; - Materiał wyrazowo - obrazkowy do utrwalania poprawnej wymowy głosek S, Z, C, DZ - 1 szt.; - Materiał wyrazowo - obrazkowy do utrwalania poprawnej wymowy głosek P, Pi, B, Bi - 1 szt.; - Materiał wyrazowo - obrazkowy do utrwalania poprawnej wymowy głosek T, D, M, N, Mi, Ni - 1 szt.; - Materiał wyrazowo - obrazkowy do utrwalania poprawnej wymowy głosek Ś, Ż, Ć, DŹ - 1 szt.; - Materiał wyrazowo - obrazkowy do utrwalania poprawnej wymowy głosek F, W, L, CH, Fi, Wi - 1 szt.; - Materiał wyrazowo - obrazkowy do utrwalania poprawnej wymowy głosek dentalizowanych - 1 szt.; -100 tekstów do ćwiczeń logopedycznych 1 kpl.; - Cmokaj, dmuchaj, parskaj, chuchaj - ćwiczenia logopedyczne - 1 szt.; - Co się wydarzyło cz. I i II -1 szt.; - Dźwięki mowy - program do kształtowania świadomości fonologicznej - 1 szt.; - Ładnie mówię głoskę [r] - 1 szt.; - Spirometr ćwiczeniowy - 1 szt.; - Turbinka logopedyczna - 1 szt.; - Instrumentarium logopedyczne (prod. Gabinet Demostenes) -1 szt.; - Zestaw do ćwiczeń oddechowych - 1 kpl.; b) do zajęć dla dzieci z trudnościami w czytaniu i pisaniu, w tym także zagrożonych ryzykiem dysleksji: - ejCo to? Kto to? Rzeczownik - 7 szt.; - Czasownik - Co robi? Co się z nim dzieje? -7 szt.; - Raczek - zeszyt magnetyczny - 21 szt.; - Tabliczki ze szlaczkami 1 - 7 szt.; - Tabliczki ze szlaczkami 2 - 7 szt.; - Warsztat grafomotoryczny 1 - 7 szt.; - Białe ołówki - 7 szt.; - Papier do pisania (liniatura ćwiczeniowa) - 7 szt.; - Już czytam - 4 szt.; - Dywanik glottodydaktyczny - 3 szt.; - Słowny Ekspres - 4 szt.; - Scriba - junior - 3 szt.; - Ortograficzne kwiatki - 3 szt.; - seria Logico: tabliczki - 30 szt., trudne głoski sz,cz,ż - 3 szt., trudne głoski s,sz,z,ż - 3 szt., głoski, litery, sylaby, wyrazy - 3 szt., widzę i myślę - 3 szt., bezpieczeństwo na drodze - 3 szt., zwierzęta domowe, hodowlane i leśne - 3 szt.; 3) do zajęć dla dzieci z trudnościami w zdobywaniu umiejętności matematycznych: - Figury i kształty - układanka z kartami zadań - 3 szt; - Układanki - Schubitrix: dopasuj obrazy i kolory - 3 szt.; - Układanki - Schubitrix: kolory - 3 szt.; - Układanki - Schubitrix: figury i kolory - 3 szt.; - Odejmowanie do 20 - Schubitrix - 3 szt.; - Dodawanie do 20 - domino - 3 szt.; - Piramida matematyczna M1 - 3 szt.; - Piramida matematyczna M2 - 3 szt.; - Zegar z magnesami - 7 szt.; - Miarka 1m - 3 szt.; - Komplet pomocy do kształtowania orientacji przestrzennej, klasyfikowania i różnicowania zbiorów - 7 szt.; - Kostka z niespodzianką - 7 szt.; - Gąsienice - 2 szt.; - Waga szkolna - 7 szt.; - Zestaw dużych odważników - 7 szt.; - Zestaw odważników w pudełku - 7 szt.; - Taśma miarowa - 7 szt.; - Długość i odległość - 3 szt.; - Magnetyczne ułamki - 7 szt.; 4) do zajęć rozwijających zainteresowania uczniów szczególnie uzdolnionych w zakresie matematyczno-przyrodniczym: - Laptop z oprogramowaniem Windows 7 i myszką - 1 szt.; - Mikroskop szkolny (400xDuo-LED) - 5 szt.; - Zestaw preparatów biologicznych - 1 kpl.; - Szkiełka nakrywkowe - 100 szt.; - Chemia C 1000 (75 eksperymentów) - 1 szt.; - Fizyka dla początkujących - 1 szt.; - Zestaw dydaktyczny duży Botanika - 2 szt.; - Szkło laboratoryjne (zlewka 100 ml) - 1 szt.; - Filmy przyrodnicze - 12 szt.; - Książka: (Edukacja ekologiczna w kl. I - III - 1) szt.; - Książka: (Edukacja ekologiczna w procesie kształtowania wczesnoszkolnego) - 1 szt.; - Lornetki BI 8 x 40 Eduko - 10 szt.; - Lupy Delta Optical 2 x 100 - 7 szt.; - Mapa fizyczna świata 160x120cm - 1 szt.; - Mapa polityczna Europy - 1 szt.; - Anemometr uczniowski - 7 szt.; - Pomoc uczniowska do określania kierunków świata - 1 szt.; - Stacja pogody dla młodszych, zewnętrzna - 1 szt.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80.00.00.00-4, 39.16.21.00-6, 39.16.21.10-9.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15.08.2012.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2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Prowadzenie specjalistycznych zajęć edukacyjnych wspierających indywidualizację procesu dydaktycznego w Szkole Podstawowej w Kaczkowie.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Prowadzenie specjalistycznych zajęć edukacyjnych wspierających indywidualizację procesu dydaktycznego w Szkole Podstawowej w Kaczkowie w zakresie: 1) zajęć logopedycznych dla dzieci z zaburzeniami mowy - 90 godzin; 2) zajęć dla dzieci z trudnościami w czytaniu i pisaniu, w tym także zagrożonych ryzykiem dysleksji - 60 godzin; 3) zajęć dla dzieci z trudnościami w zdobywaniu umiejętności matematycznych - 30 godzin; 4) gimnastyki korekcyjnej dla dzieci z wadami postawy - 90 godzin oraz doposażenie bazy dydaktycznej w przeróżne pomoce i sprzęt taki jak: 1) do zajęć logopedycznych dla dzieci z zaburzeniami mowy: - Laptop z oprogramowaniem Windows 7 i myszką - 1 szt.; - Drukarka - 1 szt.; - Multimedialne oprogramowanie do diagnozy i terapii logopedycznej eduSensus Logopedia lub równoważne - 1 szt.; - Wibrator logopedyczny - 1 szt.; - Materiał wyrazowo - obrazkowy do utrwalania poprawnej wymowy głosek K, Ki, G, Gi - 1 szt.; - Materiał wyrazowo - obrazkowy do utrwalania poprawnej wymowy głosek Sz, Ż, CZ, DŻ - 1 szt.; - Materiał wyrazowo - obrazkowy do utrwalania poprawnej wymowy głosek S, Z, C, DZ - 1 szt.; - Materiał wyrazowo - obrazkowy do utrwalania poprawnej wymowy głosek P, Pi, B, Bi - 1 szt.; - Materiał wyrazowo - obrazkowy do utrwalania poprawnej wymowy głosek T, D, M, N, Mi, Ni - 1 szt.; - Materiał wyrazowo - obrazkowy do utrwalania poprawnej wymowy głosek Ś, Ż, Ć, DŹ - 1 szt.; - Materiał wyrazowo - obrazkowy do utrwalania poprawnej wymowy głosek F, W, L, CH, Fi, Wi - 1 szt.; - Materiał wyrazowo - obrazkowy do utrwalania poprawnej wymowy głosek dentalizowanych - 1 szt.; - Spirometr ćwiczeniowy - 1 szt.; - Turbinka logopedyczna - 1 szt.; - Zestaw do ćwiczeń oddechowych - 1 szt.; - Sondy logopedyczne (prod. Gabinet Demostenes) lub równoważne - 1 szt.; - Odtwarzacz CD - 1 szt.; 2) do zajęć dla dzieci z trudnościami w czytaniu i pisaniu, w tym także zagrożonych ryzykiem dysleksji: - Sylaby kształcące umiejętność analizy i syntezy wyrazów - 1 szt.; - Głoski kształcące umiejętność analizy i syntezy wyrazów - 1 szt.; - Analiza i synteza wzrokowa - zestaw ćwiczeń przygotowujących do nauki czytania i pisania - 1 szt.; - Wielkie literki magnetyczne - 3 szt.; - Koraliki z literkami - 1 szt.; - Łamigłówki słowne - 1 szt.; - Suwaki terapeutyczne - gąsienica - 1 szt., - pociąg - 1 szt.; - Ortograficzne kwiatki - 1 szt.; - Kto to? Co to? Rzeczownik - 1 szt.; - Czasownik Co robi? Co się z nim dzieje? - 1 szt.; - Kocham mówić - 1 szt.; - Dźwięki z otoczenia - 1 szt.; - Domino obrazkowo - wyrazowe - 1 szt.; - Domino wyrazowe: - dwusylabowe cz. 1 i 2 - 1 szt.; - Logiczne drzewo - 1 szt.; - Domino konstrukcyjne - 1 szt.; - Logiczne układanki - 1 szt.; - Czytanie ze zrozumieniem - 2 szt.; - Ćwiczenia wyrównawcze I-II - 1 szt.; - Gumowe ucho- ćwiczenia percepcji słuchowej - 1 szt.; - Perskie oko - ćwiczenia percepcji wzrokowej - 1 szt.; - Plansze do początkowej nauki czytania - 1 szt.; - Ćwicz swoją pamięć - 1 szt.; - Ćwicz swoją koncentrację - 1 szt.; - Pusy - ortografia ch - h - 1 szt., - ortografia ó- u - 1 szt., - ortografia rz - ż - 1 szt., - zmiękczenia - 1 szt., - gramatyka na wesoło 1 - 1 szt., - gramatyka na wesoło 2 - 1 szt.; - Zestaw sylab - 5 szt.; - Warsztat graficzny 2 - 1 szt.; - Maxiwarsztaty graficzne - 1 szt.; - Język polski - czytam i piszę - 1 szt.; - Logiczne sześciany - 1 szt.; - Rok pary przyjaciół - 1 szt.; - Labirynt pajączek - 1 szt.; - Koraliki z literkami - 3 szt.; - Łamigłówki słowne - 3 szt.; - Komplet plansz w 3 linie - 1 szt.; - Białe ołówki - 2 szt.; - Tabliczki ze szlaczkami 1 - 1 szt.; - Tabliczki ze szlaczkami 2 - 1 szt.; 3) do zajęć dla dzieci z trudnościami w zdobywaniu umiejętności matematycznych: - Waga - 1 szt.; - Odważniki - 1 zestaw dużych, 1 zestaw małych; - Magnetyczna linijka gigant - 1 szt.; - Dodawanie do 20 - domino - 1 szt.; - Odejmowanie do 20 - domino - 1 szt.; - Liczę w pamięci - pus 1 - 1 szt., pus 2 - 1 szt., pus 3 - 1 szt., pus 4 - 1 szt.; - Zegar i kalendarz - pus - 1 szt.; - Zestaw kontrolny PUS - 6 szt.; - Zoo - Matematyka na wesoło - 1 szt.; - Fabryka zabawek - Matematyka na wesoło - 1 szt.; - Niezwykłe wakacje - Matematyka na wesoło - 1 szt.; - Zegar śr. 30 cm - 1 szt.; - Zegar śr. 10 cm - 18 szt.; - Obrazkowe rytmy - 1 szt.; - Logiczna układanka - Geometryczne kształty 1 - 1 szt.; - Logiczna układanka - Geometryczne kształty 2 - 1 szt.; - Logiczna układanka - Rozmiary - 1 szt.; - Magnetyczna tablica logiczna - 1 szt.; - Plansze z zadaniami - 1 szt.; - Kolorowe figury - 60 szt.; - Komplet kostek do plansz z zadaniami - 1 kpl.; 4) do gimnastyki korekcyjnej dla dzieci z wadami postawy: - Plansza - bujaczek - 1 szt.; - Siateczka z piłeczką - 1 szt.; - Platforma z labiryntem - 1 szt.; - Plansza na kuli - 1 szt.; - Plansza w walcu - 1 szt.; - Wstęgi gimnastyczne - 2 kpl.; - Piłka hop 60 cm - 2 szt.; - Piłka hop 55 cm - 2 szt.; - Piłka hop 50 cm - 2 szt.; - Piłka hop 45 cm - 2 szt.; - Szarfy - 5 kpl.; - Woreczki sportowe - 5 kpl.; - Kręgle - 2 kpl.; - Gra w klasy z pianki - 1 szt.; - Trójgra - 1 szt.; - Gra zręcznościowa - 2 kpl..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80.00.00.00-4, 39.16.21.00-6, 39.16.21.10-9.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15.08.2012.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3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Prowadzenie specjalistycznych zajęć edukacyjnych wspierających indywidualizację procesu dydaktycznego w Szkole Podstawowej w Dąbczu.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Prowadzenie specjalistycznych zajęć edukacyjnych wspierających indywidualizację procesu dydaktycznego w Szkole Podstawowej w Dąbczu w zakresie: 1) zajęć dla dzieci z trudnościami w czytaniu i pisaniu, w tym także zagrożonych ryzykiem dysleksji - 35 godzin; 2) zajęć dla dzieci z trudnościami w zdobywaniu umiejętności matematycznych - 35 godzin; 3) zajęć rozwijających zainteresowania uczniów szczególnie uzdolnionych w zakresie matematyczno-przyrodniczym - 70 godzin oraz doposażenie bazy dydaktycznej w przeróżne pomoce i sprzęt taki jak: 1) do zajęć dla dzieci z trudnościami w czytaniu i pisaniu, w tym także zagrożonych ryzykiem dysleksji: - Odtwarzacz CD - MP3 6730M - 1 szt.; - Ślimak z literkami - 1; - Sylaby do zabawy - 3; - Głoski do zabawy - 3; - Suwaki terapeutyczne - Gąsienice - 3; - Suwaki terapeutyczne - Tarcze - 3; - Suwaki terapeutyczne - Windy - 3; - Suwaki terapeutyczne - Pociągi - 3; - Loteryjki obrazkowo - sylabowe. Pomoc do ćwiczeń w nauce czytania i pisania - 3; - Kreślę i łączę litery - wersja bezpętelkowa - 1; - Kreślę i łączę litery - wersja pętelkowa - 1; - Warsztat doskonalenia graficznego - 1; - Warsztaty graficzne - 1; - Edu ROM - Czytam i piszę - 3; - Piłeczki z buźkami - 2; - Drzewo genealogiczne - 1; - Kostki z obrazkami - 1; - Zestaw kontrolny Paleta - 10; - Paleta tarcze samo - 10; - Paleta tarcze barwa, linia, rysunek - 10; - Paleta tarcze WP - 10; - Paleta tarcze WPK - 10; - Kostka z niespodzianką - 3; - Zabawy z literkami - 3; - Opowieści sowy cz.1 - 1;- Opowieści sowy cz. 2 - 1; - Gry czytelnicze. Nazywanie świata cz. 1 - 1; - Gry czytelnicze. Nazywanie świata cz. 2 - 1; - Memo ortograficzne ch:h - 3; - Memo ortograficzne u:ó - 3; - Memo ortograficzne rz:ż - 3; - Domino sylaby - 3; - Wyrazy - 2; - Zgadywanka - 2; 2) do zajęć dla dzieci z trudnościami w zdobywaniu umiejętności matematycznych: - Odtwarzacz CD - MP3 6730M - 1 szt.; - Matematyka w obrazkach - 3 szt.; - Magnetyczne obracające się wskazówki - 3 szt.; - Liczydło cyferkowe - 1 szt.; - Magnetyczna oś liczbowa - 3 szt.; - Klepsydry zestaw 5 częściowy - 3 szt.; - Zestaw matematyczny - eksperymenty pojemność - 1 szt.; - Zestaw matematyczny z kartami zadań - 1 szt.; - Figury i kształty - układanka z kartami zadań - 4 szt.; - Mata - kształty, kolory, liczby - 1 szt.; - Długość i odległość - 2 szt.; - Dodawanie do 20 - domino - 1 szt.; - Odejmowanie do 20 - domino - 1 szt.; - Aktywna mata - czas - 1 szt.; - Dni tygodnia - 3 szt.; - Poznajemy godziny - 3 szt.; - Paleta tarcze M2 - 10 szt.; - Paleta tarcze M5 - 10 szt.; - Duży zestaw geometryczny - 1 szt.; - Connect 4 - 4 szt.; 3) do zajęć rozwijających zainteresowania uczniów szczególnie uzdolnionych w zakresie matematyczno-przyrodniczym: - Odtwarzacz CD - MP3 6730M - 2 szt.; - Eko bateria - 2 szt.; - Filtr wodny - 2 szt.; - Eko zegar - 2 szt.; - Energia słoneczna - 2 szt.; - Elektrownia wiatrowa - 2 szt.; - Lampka dynamo - 2 szt.; - Wulkan - 2 szt.; - Anatomia zwierząt - krowa - 1 szt.; - Anatomia zwierząt - koń - 1 szt.; - Anatomia zwierząt - delfin - 1 szt.; - Anatomia zwierząt - żaba - 1 szt.; - Anatomia zwierząt - ślimak - 1 szt.; - Anatomia zwierząt - mamut - 1 szt.; - Anatomia zwierząt - rekin - 1 szt.; - Anatomia zwierząt - pająk - 1 szt.; - Interaktywny organizm człowieka - model przestrzenny - 1 szt.; - Kryształowa laguna - 1 szt.; - Sztuka zapachów - Doktor Lab. - 2 szt.; - Mini Lab - Iluzja - 2 szt.; - Mini Lab - Optyka - 2 szt.; - Mini Lab - Chemia - 2 szt.; - Mini Lab - Muzyka - 2 szt.; - Mini Lab - Woda - 2 szt.; - Nazywanie świata - 1 szt.; - Walizka do nauki (Kompas) - 1 szt.; - Geograficzna gra orientacyjna - 2 szt.; - Model funkcyjny Obieg wody w naturze - 1 szt.; - Energetyka wiatrowa - 5 zestawów; - 2 baterie do ponownego ładowania - 5 kpl.; - Odgłosy przyrody - 3 szt.; - Dźwięki z otoczenia - bingo - 1 szt.; - Dźwięki wokół nas - 3 szt.; - Dźwięki na farmie - 3 szt.; - Zwierzęta i natura - lotto dźwiękowe - 1 szt.; - Kocham Cię Polsko - 2 szt.; - Miś, pszczoły i miód - 3 szt.; - Kraby - 2 szt.; - EduROM Pierwsze odkrycia - 3 szt.; - EduROM Wesołe miasteczko - 3 szt.; - EduROM ZOO - 3 szt.; - EduROM Wyspa skarbów - 3 szt.; - EduROM Fabryka zabawek - 3 szt.; - EduROM Stare zamczysko - 3 szt.; - EduROM Niezwykłe wakacje - 3 szt.; - Drzewo demonstracyjne - 3 szt.; - Mapa Polski dla najmłodszych - 1 szt.; - Mapa Polski - 5 szt.; - Gra Unia Europejska - 1 szt.; - Jakie to flagi? - 1 szt.; - System słoneczny nadmuchiwany - 1 szt.; - Stacja obserwacji dżdżownic - 1 szt.; - Planetarium pokojowe - 1 szt.; - Globus dla dzieci - 3 szt.; - Budowle i mieszkania zwierząt - 1 szt.; - Drzewa cz. 1 - 1 szt.; - Drzewa cz. 2 - 1 szt.; - Taśma czasowa biodegradacji - 1 szt.; - Czas i rytmy przyrody - 1 szt.; - Tory dla kulek - 2 szt.; - Katamaran z butelek - 2 szt.; - Robot bańki - 2 szt.; - Robot ptak - 2 szt.; - Marble Run 45 elementów - 1 szt.; - Pory roku - 1 szt.; - Russell Zrób to sam Twoja rakieta - 1 szt..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80.00.00.00-4, 39.16.21.00-6, 39.16.21.10-9.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15.08.2012.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Textkhtitle">
    <w:name w:val="text kh_title"/>
    <w:basedOn w:val="Normal"/>
    <w:qFormat/>
    <w:pPr>
      <w:ind w:left="22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1:10:00Z</dcterms:created>
  <dc:creator>AO</dc:creator>
  <dc:description/>
  <cp:keywords/>
  <dc:language>en-US</dc:language>
  <cp:lastModifiedBy>AO</cp:lastModifiedBy>
  <dcterms:modified xsi:type="dcterms:W3CDTF">2011-08-08T11:11:00Z</dcterms:modified>
  <cp:revision>1</cp:revision>
  <dc:subject/>
  <dc:title>Rydzyna: Zajęcia dodatkowe dla dzieci klas I-III i doposażenie w pomoce dydaktyczne szkół podstawowych w Gminie Rydzyna</dc:title>
</cp:coreProperties>
</file>