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ROCZNY PROGRAM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PRACY SZKOŁY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2009/2010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Gimnazjum im.Sułkowskich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>ul. Wolności 14 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>64-130 RYDZYN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Przyjęto do pracy w roku szkolnym 2009/2010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Uchwałą Rady Pedagogicznej Nr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z dnia 31 sierpnia 2009 roku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ŁÓWNE  KIERUKI  PRAC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 ROKU  SZKOLNYM  2008/2009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Podnoszenie poziomu osiągnięć szkolnych poprzez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przeprowadzenie próby egzaminu gimnazjalnego i głęboka analiza wyników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badanie wyników wybranych przedmiotów w klasach I i II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kontynuowanie działań naprawczych przedmiotów matematyczno-przyrodniczych (dodatkowe zadania dla uczniów)</w:t>
      </w:r>
    </w:p>
    <w:p>
      <w:pPr>
        <w:pStyle w:val="Normal"/>
        <w:jc w:val="both"/>
        <w:rPr/>
      </w:pPr>
      <w:r>
        <w:rPr>
          <w:sz w:val="32"/>
          <w:szCs w:val="32"/>
        </w:rPr>
        <w:t>-prowadzenie zajęć pozalekcyjnych w ramach Art. 42 KN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>
          <w:sz w:val="32"/>
          <w:szCs w:val="32"/>
        </w:rPr>
        <w:t xml:space="preserve"> – </w:t>
      </w:r>
      <w:r>
        <w:rPr>
          <w:sz w:val="32"/>
          <w:szCs w:val="32"/>
        </w:rPr>
        <w:t>w celu wyrównywania szans uczniów z problemami oraz rozwijania umiejętności u uczniów szczególnie zdolnych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- diagnoza umiejętności uczniów klas I, ze wszystkich przedmiotów.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poprawa pisemnych umiejętności z języka polskiego – pisemne zadania domowe z wszystkich przedmiotów na bazie zasobów biblioteki szkolnej. 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 w:val="36"/>
          <w:szCs w:val="36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Przygotowanie Projektu edukacyjnego X – lecia powstania Gimnazjum im. Sułkowskich w Rydzynie (święto Patrona Szkoły oraz inne działania towarzyszące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Współpraca wychowawcy klasowego z pedagogiem   szkolnym – umiejętne rozwiązywanie problemów i nowe zadania na poziomie klas I, II, III – szeroko rozumiana współpraca z rodzicam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.Współpraca wychowawcy  z pielęgniarkami i nauczycielami wychowania fizycznego – kształtowanie nawyków zdrowego sposobu życia oraz dbania o higienę osobist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Integracja społeczności szkolnej  (uczeń, nauczyciel, rodzic)  - organizacja „Festynu Rodzinnego –Mama, Tata i Ja”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.Wyjazdy uczniów na basen i nauka pływania – deklaracje rodziców a frekwencja uczniów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7.Kształtowanie etycznej postawy uczniów poprzez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poszanowanie mienia szkolnego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nie używanie wulgaryzmów,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-kulturalne zachowanie się wobec drugiego człowieka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-uczciwe pisanie przez uczniów sprawdzianów.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WDRAŻANIE DO ŻYCIA SZKOŁY PODSTAWOWYCH DOKUMENTÓW I ZADAŃ ZWIĄZANYCH Z PRZEPISAMI OŚWIATOWYMI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620"/>
        <w:gridCol w:w="1440"/>
        <w:gridCol w:w="8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lizac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Odpowie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l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spółodp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wiedzi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lizacj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Opracowanie szkolnego zestawu programów nauczania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dla klas I wg nowej podstawy programowej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z dla kl. II i III wg starej podstawy programow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cedyr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e przedmio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Wrzesie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 Wybór podręcznik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cedyrekto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e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rzedmio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Wrzesie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j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Realizacja Rocznego Programu Pracy Szkoł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Ewaluacja Programu Wychowawczego i Programu Profilaktycz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cedyrekt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spó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 Opracowanie i realizacja programów wychowawczych dla poszczególnych k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6.Przeprowadzenie wewnętrznej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óby egzaminu gimnazjalnego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przedmioty humanistyczn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zed.matem.-przyrod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języki ob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yrektor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cedy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zami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Przeprowadzenie zewnętrznej próby egzaminu gimnazjaln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cedy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zamina tor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in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K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Przeprowadzenie egzaminu gimnazjalnego dla uczniów klas trzeci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cedy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8,29 kwietnia 2010 r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Prowadzenie nadzoru pedagogicznego z uwzględnieniem jakości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cedy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ły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Aktywna działalnoś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społów nauczycielski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cedy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Prowadzenie dokumentacji poszczególnych klas w sposób tradycyjny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z elektroniczn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Wych. kla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zysc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cedyrek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Prowadzenie „Teczek wychowawczych.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y k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cedyrek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DNOSZENIE POZIOMU OSIĄGNIĘĆ SZKOLNYCH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966"/>
        <w:gridCol w:w="2212"/>
        <w:gridCol w:w="1538"/>
        <w:gridCol w:w="1631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lizacj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powi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lny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spółodp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edzialn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lizacji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wagi</w:t>
            </w:r>
          </w:p>
        </w:tc>
      </w:tr>
      <w:tr>
        <w:trPr>
          <w:trHeight w:val="504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Zorganizowanie szkolnych konkursów przedmiotowych :</w:t>
            </w:r>
          </w:p>
          <w:p>
            <w:pPr>
              <w:pStyle w:val="Normal"/>
              <w:tabs>
                <w:tab w:val="clear" w:pos="708"/>
                <w:tab w:val="right" w:pos="36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polonistycznego </w:t>
            </w:r>
          </w:p>
          <w:p>
            <w:pPr>
              <w:pStyle w:val="Normal"/>
              <w:tabs>
                <w:tab w:val="clear" w:pos="708"/>
                <w:tab w:val="right" w:pos="33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matematycznego </w:t>
            </w:r>
          </w:p>
          <w:p>
            <w:pPr>
              <w:pStyle w:val="Normal"/>
              <w:tabs>
                <w:tab w:val="clear" w:pos="708"/>
                <w:tab w:val="right" w:pos="36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biologicznego </w:t>
            </w:r>
          </w:p>
          <w:p>
            <w:pPr>
              <w:pStyle w:val="Normal"/>
              <w:tabs>
                <w:tab w:val="clear" w:pos="708"/>
                <w:tab w:val="right" w:pos="36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36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chemicznego </w:t>
            </w:r>
          </w:p>
          <w:p>
            <w:pPr>
              <w:pStyle w:val="Normal"/>
              <w:tabs>
                <w:tab w:val="clear" w:pos="708"/>
                <w:tab w:val="right" w:pos="36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fizycznego</w:t>
            </w:r>
          </w:p>
          <w:p>
            <w:pPr>
              <w:pStyle w:val="Normal"/>
              <w:tabs>
                <w:tab w:val="clear" w:pos="708"/>
                <w:tab w:val="right" w:pos="36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eograficznego</w:t>
            </w:r>
          </w:p>
          <w:p>
            <w:pPr>
              <w:pStyle w:val="Normal"/>
              <w:tabs>
                <w:tab w:val="clear" w:pos="708"/>
                <w:tab w:val="right" w:pos="36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istorycznego</w:t>
            </w:r>
          </w:p>
          <w:p>
            <w:pPr>
              <w:pStyle w:val="Normal"/>
              <w:tabs>
                <w:tab w:val="clear" w:pos="708"/>
                <w:tab w:val="right" w:pos="36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iedzy religijnej</w:t>
            </w:r>
          </w:p>
          <w:p>
            <w:pPr>
              <w:pStyle w:val="Normal"/>
              <w:tabs>
                <w:tab w:val="clear" w:pos="708"/>
                <w:tab w:val="right" w:pos="36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j.niemieckiego</w:t>
            </w:r>
          </w:p>
          <w:p>
            <w:pPr>
              <w:pStyle w:val="Normal"/>
              <w:tabs>
                <w:tab w:val="clear" w:pos="708"/>
                <w:tab w:val="right" w:pos="36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j.angielskiego </w:t>
            </w:r>
          </w:p>
          <w:p>
            <w:pPr>
              <w:pStyle w:val="Normal"/>
              <w:tabs>
                <w:tab w:val="clear" w:pos="708"/>
                <w:tab w:val="right" w:pos="36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. Grygiel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. Janiak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Giernaś-Strakulsk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. Kaszuba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 Rzeźniczak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J. Frąckowiak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E. Pisarczyk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Witaszek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K. Michalsk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Borkowsk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cedy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tor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„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„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„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„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„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„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„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„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„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istopa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„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„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„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„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„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„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„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„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„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0" w:hRule="atLeast"/>
        </w:trPr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7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o przeprowadzenie konkursów będą realizować nauczyciele nie mający zajęć dydaktycznych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Systematyczne tworzenie  księgozbioru w bibliotece, pomagającego rozwijać zainteresowania uczni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Piotrowiak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Tworzenie teczek z materiałami dotyczącymi przebiegu awansu zawodowego nauczyciel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Piotrowiak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Tworzenie teczek z scenariuszami imprez szkolnych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Piotrowiak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Tworzenie zbiorów testów przygotowawczych do egzaminu gimnazjalneg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Piotrowiak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yrekto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Prowadzenie strony internetowej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rowadzenie aktualności na stronie internetowej oraz bieżące umieszczanie zdjęć i innych informacj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echniczne umieszczanie wiadomości na stronie internetowej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.Grygiel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Kowalczy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Wicedy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o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Dokumentowanie życia szkoły w formie fotograficznej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Borkowska / E. Pisarczyk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Wicedyrekto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arat w sekretariacie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Redagowanie i prowadzenie kroniki szkolnej w formie dokumentu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Michalsk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yrektor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Prowadzenie księgi honorowej absolwentów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Michalsk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2.Przeprowadzenie konkursu matematycznego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Złota Żaba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Kangur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Jania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Kaszub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Działalność kółek zainteresowań oraz zajęć wyrównawczych (Art. 42KN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jęcia aktywa biblioteczneg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jęcia wyrównawcze z biologii kl. 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ółko wokalne z j. niemieckieg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zajęcia dla uczniów zdolnych z:  j. niemieckiego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angielskieg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emii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yk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yk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zajęcia z dla uczniów z problemami w nauce z j. niemieckieg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angielskieg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przygotowanie uczniów do konkursu z biologi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angielskieg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jęcia wyrównawcze z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mi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zyk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yk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jęcia z piłki siatkowej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zajęcia z NORDIC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zajęcia rekreacyjno sportow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jęcia rozwijające zdolności matematyczne, geograficz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jęcia regionalne i geograficzn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rupa akcji charytatywnej „Zwiastuny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rupa akcji liturgicznej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onkurs z religi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jęcia taneczno – aerobikow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zajęcia dla uczniów uzdolnionych z muzyk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jęcia taneczne, plastyczne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jęcia recytatorskie, krasomówcz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jęcia miłośników polszczyzn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jęcia z ortografi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Piotrowi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Piotrowi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Michal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Michal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Borkow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Michal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Borkow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Piotrowi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Borkow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Skrzypcz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Pisarczy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Kaszub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Kaszub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Kowalczy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Kowalczy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Pawl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Kosic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Pawl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Krawczyń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Frąckowi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Witasz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Witasz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Witasz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Sękow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Twardow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. Kosic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Chorow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Chorow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Maciu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695" w:leader="none"/>
                <w:tab w:val="left" w:pos="1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„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„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„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„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„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„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„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„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„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„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„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„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„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„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„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„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„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„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„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„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„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„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„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„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„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„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„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„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Dbanie o rozwój umiejętności pisania w języku polskim. Krótkie formy wypowiedzi jako zadania domowe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stematyczne poprawianie i ocenianie zadań domowyc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zyscy nauczyciele przedmiotów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5" w:leader="none"/>
                <w:tab w:val="left" w:pos="1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cedyrekto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zą do zadani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owego zasoby biblioteki szkolnej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Zwiększanie nacisku na umiejętność czytania i pisania, aby każdy uczeń kończący gimnazjum potrafił wykonywać te czynności w stopniu zadawalającym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zysc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cedy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o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ły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Badanie wyników na poziomie klas I i II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iologi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eografi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język polski klasy I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matematyka klasy I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P - MGr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MK - JF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.j.pol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.matema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cedy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o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got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ie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śni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oń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zerwiec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.Powiększenie zasobu pomocy dydaktycznych w salach lekcyjnych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g potrzeb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ły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k 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.Praca z uczniem zdolnym- promocja pracy, umiejętności i zdolności na terenie szkoły i po za ni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zysc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ły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Diagnoza umiejętności uczniów klas I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j. polsk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istori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j. angielsk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j. niemieck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matematyk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fizyk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emi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ologi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eografi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uczyciel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dmiotu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cedyre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t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ebranie wszystkich danych EK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prow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eni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ni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i omówieni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Udział w projekcie międzynarodowej współpracy Comenius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Wicedyrektor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kows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Giernaś – Strakuls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. Urbanowsk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UCZESTNICTWO W KULTURZE I WSPÓŁPRACA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E ŚRODOWISKIEM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620"/>
        <w:gridCol w:w="1260"/>
        <w:gridCol w:w="12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lizac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powi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l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spółodpo wiedzia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liz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w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Apel z okazji rozpoczęcia roku szkolnego 2009/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Krawczyń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I 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wrześ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Uroczyste rozpoczęcie roku szkolnego 2009/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potkania z wychowawcami (wych. zastępcz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y klasa I, II,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wrześ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Dzień Edukacji Narod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Grygie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Kosic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 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paździer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el szkolny</w:t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Pasowanie na gimnazjalistę na sporto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Sękow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Pawl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paździer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a sportowa</w:t>
            </w:r>
          </w:p>
        </w:tc>
      </w:tr>
      <w:tr>
        <w:trPr>
          <w:trHeight w:val="3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Swięto Patrona Szkoły X – lecie Gimnazj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cedyre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P , Ch, NdK, MS, K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zyscy nauczyci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paździer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bór, mała salka gimnastyczna</w:t>
            </w:r>
          </w:p>
        </w:tc>
      </w:tr>
      <w:tr>
        <w:trPr>
          <w:trHeight w:val="3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Święto Niepodległości 11 listop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Borko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. wych.</w:t>
            </w:r>
          </w:p>
        </w:tc>
      </w:tr>
      <w:tr>
        <w:trPr>
          <w:trHeight w:val="3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Wigilie klasow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jasełka i kolę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y k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grud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 lekcyjna</w:t>
            </w:r>
          </w:p>
        </w:tc>
      </w:tr>
      <w:tr>
        <w:trPr>
          <w:trHeight w:val="3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Święto Konstytucji 3- go Ma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Skrzypcz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Maciu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el szkolny</w:t>
            </w:r>
          </w:p>
        </w:tc>
      </w:tr>
      <w:tr>
        <w:trPr>
          <w:trHeight w:val="2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„Mikołajki z czapeczką” wystrój kl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. Kosic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Matusze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k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grudn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czasie przerw</w:t>
            </w:r>
          </w:p>
        </w:tc>
      </w:tr>
      <w:tr>
        <w:trPr>
          <w:trHeight w:val="3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„Walentynki na czerwono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. Kosic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Matusze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wcy k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lut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czasie przerw</w:t>
            </w:r>
          </w:p>
        </w:tc>
      </w:tr>
      <w:tr>
        <w:trPr>
          <w:trHeight w:val="5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Wyjazd do biblioteki klasy 1a, 1b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Piotrowi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. Kosic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</w:t>
            </w:r>
          </w:p>
          <w:p>
            <w:pPr>
              <w:pStyle w:val="Normal"/>
              <w:rPr/>
            </w:pPr>
            <w:r>
              <w:rPr/>
              <w:t>j. pols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ma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badaniu wyników</w:t>
            </w:r>
          </w:p>
        </w:tc>
      </w:tr>
      <w:tr>
        <w:trPr>
          <w:trHeight w:val="2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Wyjazd do biblioteki klasy 1c, 1 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Piotrowi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. Kosic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</w:t>
            </w:r>
          </w:p>
          <w:p>
            <w:pPr>
              <w:pStyle w:val="Normal"/>
              <w:rPr/>
            </w:pPr>
            <w:r>
              <w:rPr/>
              <w:t>j. pols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czerw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badaniu wyników</w:t>
            </w:r>
          </w:p>
        </w:tc>
      </w:tr>
      <w:tr>
        <w:trPr>
          <w:trHeight w:val="2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Wyjazd do biblioteki klasy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Piotrowi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. Kosic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</w:t>
            </w:r>
          </w:p>
          <w:p>
            <w:pPr>
              <w:pStyle w:val="Normal"/>
              <w:rPr/>
            </w:pPr>
            <w:r>
              <w:rPr/>
              <w:t>j. pols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czerw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iennie z muzeu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Wyjazd do Muzeum w Lesznie klasy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rzy Frąckowi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na Krawczyń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 j. pols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czerw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iennie z biblioteką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Zwiedzanie Winkhausu i Viaconu kl. I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cedyrekto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jan Pawl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czerw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Szkolny konkurs „Otyliad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Sękow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Kosic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Pawli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Matusze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czerw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jazd szkoły na base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Szkolny konkurs Chirliderek dla klas I i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 Sęko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Kosic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. Kosic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czerw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a gimnastyczna</w:t>
            </w:r>
          </w:p>
        </w:tc>
      </w:tr>
      <w:tr>
        <w:trPr>
          <w:trHeight w:val="5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Szkolny Konkurs Ortograficzny – przygotowanie do Ogólnopolskiego Szczeb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Maciu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 j. pols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czasie lekcji j. pols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znaczyć po 2 uczniów z klasy </w:t>
            </w:r>
          </w:p>
        </w:tc>
      </w:tr>
      <w:tr>
        <w:trPr>
          <w:trHeight w:val="4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Szkolny Konkurs Krasomówcz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Choro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 j. pols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lekcjach</w:t>
            </w:r>
          </w:p>
        </w:tc>
      </w:tr>
      <w:tr>
        <w:trPr>
          <w:trHeight w:val="5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Rejonowy Konkurs Krasomówczy „Gimnazjalny Mistrz Mowy Polskiej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Choro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Piotrowi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. Kosic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.       j. pols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ota</w:t>
            </w:r>
          </w:p>
        </w:tc>
      </w:tr>
      <w:tr>
        <w:trPr>
          <w:trHeight w:val="7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Dzień Jana Pawła 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Witasz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kwiet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tawa</w:t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Udział w uroczystościach Święta Patrona Szkoły w Kaczkow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. Kosic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Matusze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orząd Ucznio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egacja poczet sztandarowy</w:t>
            </w:r>
          </w:p>
        </w:tc>
      </w:tr>
      <w:tr>
        <w:trPr>
          <w:trHeight w:val="4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 Udział w uroczystościach Święta Patrona Szkoły w Rydzyn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. Kosic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Matusze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orząd Ucznio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egacja poczet sztandarowy</w:t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 Udział w uroczystościach Święta Patrona Szkoły w Dąbcz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. Kosic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Matusze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orząd Uczniowsk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egacja poczet sztandarowy</w:t>
            </w:r>
          </w:p>
        </w:tc>
      </w:tr>
      <w:tr>
        <w:trPr>
          <w:trHeight w:val="4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Organizowanie wyjazdów do teatru i k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uczyciel j. polskieg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lko w godzinach popołudniowych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ROZWIJANIE SAMORZĄDNOŚCI UCZNIOWSKIEJ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621"/>
        <w:gridCol w:w="1440"/>
        <w:gridCol w:w="1079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liza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powi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ln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spółodp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edzi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lizacj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w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Wybór samorządu klasowego (kl.I, II, III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Wych.kl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Wybór Samorządu Uczniowski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M.Matuszewsk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. Kosi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po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Wrześni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Zorganizowanie akcji „Sprzątanie świata” w miejscach zamieszkania uczniów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Giernaś - Strakuls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zysc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Wrzesie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. II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Kiermasz książek używa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cedyrekto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owia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. Kosi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Współudział uczniów w wystroju sal, opieka nad gablotami i salami lekcyjnym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gabloty sportow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ablota nr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orząd uczniows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ablota nr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ga Ochrony Przyrod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ablota nr 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łośnicy Rydzyn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abota nr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nia Europejsk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ablota nr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tematycz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ablota nr 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i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.kla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Sękows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Pawli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. Kosic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Giernaś – Strakuls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Frąckowi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Frąckowi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Jani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Kaszub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Witasze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Matuszews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 Kosic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Matuszews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Piotrowia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. Krawczyńs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M. Krawczyńs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Kartka świąteczn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oże Narodzeni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ielkanoc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d. Kosic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. Piotrowia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. Matuszewski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Kolportarz gazety „Rydzyna tu i teraz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Piotrowia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Dzień Dziecka na sporto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awli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.w.f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zysc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Konkurs Piosenki Polskiej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Śpiewać każdy może…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wardowsk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ołudniu po lekcjac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Wyjzad integracyjn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 I z wychowawc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 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cedy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Przygotowanie i organizacja festynu rodzinnego „Mama, tata i ja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Prezentacja dorobku muzycznego – fina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Śpiewać każdy może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zgrywki sportow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ice-Uczniowi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iska klasow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g wybranego tematu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teria fantow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tępy taneczn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rlider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ardows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awli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.kla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/>
            </w:pPr>
            <w:r>
              <w:rPr>
                <w:sz w:val="28"/>
                <w:szCs w:val="28"/>
              </w:rPr>
              <w:t>B. Piotrowia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i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ick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zysc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niowi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.w.f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i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ęko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Konkurs fotograficzny „Moje zdjęcie z wakacji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Frąckowia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ROSKA O ZDROWIE I BEZPIECZĘŃSTWO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CZNIÓW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788"/>
        <w:gridCol w:w="1639"/>
        <w:gridCol w:w="1561"/>
        <w:gridCol w:w="819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lizacj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powi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ln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spółodp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edzialn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lizacj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w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Pogadanki z uczniami na temat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ezpieczeństwo w drodze do szkoły i ze szkoł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ezpieczeństwo na terenie budynku szkolnego i na terenie szkolnym podczas lekcji i przerw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kreślić obecny teren szkoln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łaściwe zachowanie uczniów podczas dowozów autobusami do i ze szkoł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zanowanie mienia szkolnego w całym budynku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zkolny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używanie legalnego oprogramowania na terenie szkoł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jęcia integracyjne kl.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zagrożenia używkami wśród młodzież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młody człowiek a nałog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odpowiedni strój do szkoł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iebezpieczeństwo podczas zabaw petardam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jak ubierać się zim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ezpieczeństwo podczas ferii zimowyc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awidłowa postawa prosta sylwet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rzystanie z lekcji basen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korekta wad postawy udział w zajęciach dodatkowyc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kąp się w miejscach dozwolonych i bezpiecznyc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ezpieczne wakacje zagrożenia czyhające na młodzie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.klas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.kla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.kla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.kla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Witasze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.kla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.kla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.kla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.kla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.kla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.kla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ękows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ick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.kla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.kla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.fizycz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.w.f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.w.f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wrzesień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wrzesień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/paźdz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Listopad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,X,III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grudzień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.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łyrok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czerwiec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Zagrożenia wynikające z zarażenia wirusem HIV AID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lęgniar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Giernaś - Strakulsk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Czy czujemy się bezpieczn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rzeprowadzenie ankiet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potkanie z policjante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.kla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Omówienie na posiedzeniu Rady Pedagogicznej zaburzeń rozwojowych uczniów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.kla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Wykaz uczniów klas III z dysleksją lub innymi zaburzeniam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.kla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15.X.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Opinie Poradni Pedagog.-Psychologicznej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.kla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30.IX.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Zagrożenia jakie czyhają na dyskotekac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„Dziecko w rodzinie” pogadanka dla uczniów klII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Witasze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Analiza sytuacji wychow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szkole bezpieczeństwo w szkole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.kla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OZWÓJ WYCHOWANIA FIZYCZNEGO,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PORTU I TURYSTYKI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763"/>
        <w:gridCol w:w="1639"/>
        <w:gridCol w:w="1429"/>
        <w:gridCol w:w="1445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lizacj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owie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aln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ółodpo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dzialn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Ewaluacja programu rozwoju wych.fizycz. w Gimnazjum w Rydzynie w roku szkol.2008/2009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Sękowsk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.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Wych.fizycz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Zorganizowanie i przeprowadzenie Szkolnych Igrzysk Sportowych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zajęciach dydaktycznych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ndywidualne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gi przełajowe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iłka nożna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iatkówka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enis stołowy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ekkoatletyk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.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Wych.fizycz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.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styczeń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wadzić po zajęciach lekcyjnych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Udział w Wojewódzkich Igrzyskach Młodzieży Szkolnej: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lekkoatletyka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indywidualne biegi przełajowe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ztafetowe biegi przełajowe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enis stołowy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iatkówka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iłka nożn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.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Wych.fizycz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g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arz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Uaktualnianie tabeli rekordów w lekkiej atletyc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Sękowsk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.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Wych.fizycz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Udział w zorganizowanych rajdach pieszyc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.kla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g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zycj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Zorganizowanie zajęć pływackic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.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Wych.fizycz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Zorganizowanie zajęć gimnastyki korekcyjno-kompensacyjne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.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Wych.fizycz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Zorganizowanie zawodów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ływackich „Otyliada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naucz.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Wych.fizycz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Zorganizowanie konkursu szkolnego „Chirliderek”-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la chętnych zespołów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owych klas 1 i 2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Sękowsk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Kosick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6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Prowadzenie linku sportowego na stronie internetowej szkoły oraz umieszczenie sukcesów sportowych.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Sękowsk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WSPÓŁPRACA RODZICÓW ZE SZKOŁĄ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2"/>
        <w:gridCol w:w="1778"/>
        <w:gridCol w:w="12"/>
        <w:gridCol w:w="1730"/>
        <w:gridCol w:w="12"/>
        <w:gridCol w:w="1426"/>
        <w:gridCol w:w="12"/>
        <w:gridCol w:w="808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lizacja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powie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lny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spółodpo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edzialny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ermin 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lizacji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wa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Zorganizowanie spotkań z rodzicami w celu omówienia 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w klasowych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.klas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 organiz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- wywiad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-podsum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Zorganizowanie spotkań z rodzicami – kontakt rodziców z nauczycielami poszczególnych przedmiot.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.klas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/XII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sult.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konsul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ne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Współpraca rodziców ze szkołą poprzez aktywną działalność Rady Rodziców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, XI,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, III, V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Angażowanie rodziców do pracy opiekuńczej w czasie imprez klasowych (wycieczki, wigilia,rajdy)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ch.klas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ły 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k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Angazowanie rodziców klas III do pracy opiekuńczej podczas komersu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zerwiec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6.Włączenie rodziców do rozwiązywania problemów wychowawczych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agary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brak zadań domowych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rudności wychowawcze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.klas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g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g potrzeb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Edukowanie rodziców w zakresie profilaktyki i przeciwdziałaniu niedostosowaniu społecznemu 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na bazie programu profilaktycznego)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g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.klas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ły 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Indywidualne kontakty rodziców z :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wych.klasowym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nauczycielami przedmiotów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pedagogiem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.klas.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yrektor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g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zeb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Uświadomienie rodzicom znaczenia badań w Poradni 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ych.-Pedagog.-dla uczniów pod kątem egzaminów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.klas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dagog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zątek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u szklonego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Udział i aktywacja rodziców podczas organizacji festynu rodzinnego „Mama, tata i ja”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zyscy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uczyciele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both"/>
              <w:rPr/>
            </w:pPr>
            <w:r>
              <w:rPr>
                <w:sz w:val="28"/>
                <w:szCs w:val="28"/>
              </w:rPr>
              <w:t>11. Wprowadzenie nowego systemu informowania rodziców o postępach uczniów w nauce,ich zachowaniu oraz frekwencji poprzez dziennik elektroniczny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rektor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howawcy klas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2:25:00Z</dcterms:created>
  <dc:creator>x</dc:creator>
  <dc:description/>
  <cp:keywords/>
  <dc:language>en-US</dc:language>
  <cp:lastModifiedBy>Gimnazjum</cp:lastModifiedBy>
  <cp:lastPrinted>2009-09-04T13:25:00Z</cp:lastPrinted>
  <dcterms:modified xsi:type="dcterms:W3CDTF">2009-09-04T11:30:00Z</dcterms:modified>
  <cp:revision>7</cp:revision>
  <dc:subject/>
  <dc:title>ROCZNY </dc:title>
</cp:coreProperties>
</file>