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do Uchwały RP nr   /07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 dnia 30 maja 200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Zestaw programów nauczania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 Szkole Podstawowej w Rydzy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roku szkolnym 2007/200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5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r pro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amu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program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nr dopuszczenia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lasy realizujące program i przedmio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gram nauczania zintegrowanego w klasach I-III szkoły podstawowej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zy: D.Cichy, E.B.Cywińska, M.Frindt, T.Janicja,-Panek, H.Markowska-Zegadło, L.Zielkowsk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. Juka-9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4014-15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Wesoła Szkoł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 wczesnoszkolnej zintegrowanej edukacji XXI wieku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Autor: J.Hanis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wnictwo: WSi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– 4014 – 267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,  III</w:t>
            </w:r>
          </w:p>
        </w:tc>
      </w:tr>
      <w:tr>
        <w:trPr>
          <w:trHeight w:val="11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 wychowania fizycznego kl. IV – V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: Mirosława Śmiglews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wnictwo: BEA-BLE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– 4014 – 159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 - VI</w:t>
            </w:r>
          </w:p>
        </w:tc>
      </w:tr>
      <w:tr>
        <w:trPr>
          <w:trHeight w:val="8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Informatyka Europejczyka. Program nauczania inf. w szkole podstawowej (kl. IV- VI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d. HELION  S.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: D.Kiał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OS – 5002 – 38/0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 - VI</w:t>
            </w:r>
          </w:p>
        </w:tc>
      </w:tr>
      <w:tr>
        <w:trPr>
          <w:trHeight w:val="8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owa jak klucze I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: T.Bugajska, M.Gudro, M.Małachowska, E.Tomińska, G.Witak-Wcisło, T.Zawisza Chlebowska, Wydawnictwo: WSi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– 4014 – 34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 - VI</w:t>
            </w:r>
          </w:p>
        </w:tc>
      </w:tr>
      <w:tr>
        <w:trPr>
          <w:trHeight w:val="11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Matematyka z plus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: M.Jucewicz, M.Karpiński, J.Le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wnictwo: Gdańskie Wydawnictwo Oświat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– 4014 –138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 - VI</w:t>
            </w:r>
          </w:p>
        </w:tc>
      </w:tr>
      <w:tr>
        <w:trPr>
          <w:trHeight w:val="11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 nauczania języka angielskiego dla wszystkich etapów kształcenia. „Tęczowe klocki do nauki języka angielskiego”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Autorzy: A. Walczak, K.Hal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wnictwo: Gdańska Fundacja Oświato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– 4014 – 1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- VI</w:t>
            </w:r>
          </w:p>
        </w:tc>
      </w:tr>
      <w:tr>
        <w:trPr>
          <w:trHeight w:val="11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 nauczania przyrody w kl. IV -VI zreformowanej szkoły podstaw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zy: Maria Augustyniak, Michał Augustyniak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wnictwo: M.Roż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4014 – 49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IV-VI</w:t>
            </w:r>
          </w:p>
        </w:tc>
      </w:tr>
      <w:tr>
        <w:trPr>
          <w:trHeight w:val="11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ztuka (muzyka i plastyka). Program nauczania przedmiotu w kl. IV – VI szkoły podstawowej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Autorzy: M. Tomaszewska, K. Turowska-Zakrzewicz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d. M. Rożak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– 4014 – 48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 - VI</w:t>
            </w:r>
          </w:p>
        </w:tc>
      </w:tr>
      <w:tr>
        <w:trPr>
          <w:trHeight w:val="1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chnika w kl. IV – VI szkoły podstawowej – program nauczania dla sześcioletniej szkoły podstawowej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zy: W. Boler, E. Królicka, D.Łazuchiewic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wnictwo: WSi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– 4014 – 221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 - V</w:t>
            </w:r>
          </w:p>
        </w:tc>
      </w:tr>
      <w:tr>
        <w:trPr>
          <w:trHeight w:val="9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złowiek i jego cywilizacj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zy: W.Surdyk – Fertsch, B.Szeweluk – Wyrwa, G.Wojciechows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wnictwo:Ar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– 4014 – 175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-VI</w:t>
            </w:r>
          </w:p>
        </w:tc>
      </w:tr>
      <w:tr>
        <w:trPr>
          <w:trHeight w:val="11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chowanie do życia w rodzinie. Program nauczania dla kl. V – VI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zy: T. Król, K. Maśnik, G. Węglowczyk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wnictwo: Rubiko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KW – 4014 – 253A/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 - VI</w:t>
            </w:r>
          </w:p>
        </w:tc>
      </w:tr>
      <w:tr>
        <w:trPr>
          <w:trHeight w:val="8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gólnopolski program katechetyczny zatwierdzony przez Konferencję Episkopatu Polsk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: J.Szpet, D.Jackowi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wnictwo: Księgarnia św. Wojciech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K 1/19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- VI</w:t>
            </w:r>
          </w:p>
        </w:tc>
      </w:tr>
      <w:tr>
        <w:trPr>
          <w:trHeight w:val="8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ski program „Realizacja edukacji środowiskowo – regionalnej w nauczaniu zintegrowanym „Moja mała Ojczyzna”. Autor: G. Bodakiewic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– III</w:t>
            </w:r>
          </w:p>
        </w:tc>
      </w:tr>
      <w:tr>
        <w:trPr>
          <w:trHeight w:val="8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Autorski program pracy nad redagowaniem gazetki szkolnej dla uczniów nauczania początkowego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tor: D.Now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- II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4:00Z</dcterms:created>
  <dc:creator>SP Rydzyna</dc:creator>
  <dc:description/>
  <cp:keywords/>
  <dc:language>en-US</dc:language>
  <cp:lastModifiedBy>SP Rydzyna</cp:lastModifiedBy>
  <cp:lastPrinted>2007-05-23T14:58:00Z</cp:lastPrinted>
  <dcterms:modified xsi:type="dcterms:W3CDTF">2007-05-23T13:06:00Z</dcterms:modified>
  <cp:revision>2</cp:revision>
  <dc:subject/>
  <dc:title/>
</cp:coreProperties>
</file>