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ROCZNY PROGRAM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ACY SZKOŁY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2007/2008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Gimnazjum im Sułkowskich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ul. Wolności 14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64-130 RYDZY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>Przyjęto do pracy w roku szkolnym 2007/2008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>Uchwałą Rady Pedagogicznej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>z dnia 31 sierpnia 2007 roku</w:t>
      </w:r>
      <w:r>
        <w:rPr>
          <w:b/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ŁÓWNE  KIERUKI  PRA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ROKU  SZKOLNYM  2007/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Podnoszenie poziomu osiągnięć szkolnych poprzez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prowadzenie dodatkowych zajęć dla klas III – rozwiązywanie testów gimnazjalnych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badanie wyników wybranych przedmiotów w klasach I i II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kontynuowanie programu naprawczego z bloku zajęć przedmiotów humanistycz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wprowadzenie działań naprawczych z przedmiotów matematyczno-przyrodnicz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praca z uczniem zdolnym – przygotowanie do konkursów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diagnoza umiejętności uczniów klas I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Przygotowanie uroczystości Święta Patrona Sułkowskich w Gimnazjum w Rydzy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Współpraca wychowawcy klasowego z pedagogiem   szkolnym – umiejętne rozwiązywanie problemów i nowe zadania na poziomie klas I, II, I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Współpraca wychowawcy z pielęgniarkami szkoln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Integracja społeczności szkolnej (uczeń, nauczyciel, rodzic) poprzez współpracę i organizację „Tygodnia Edukacji Pozaszkolnej”, „Koncertu Środowiskowego” i „Jarmarku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Wyjazdy uczniów na basen – deklaracje rodziców a frekwencja uczni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Kształtowanie postaw patriotycznych, poszanowanie symboli narodow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.Kształtowanie etycznej postawy uczniów poprzez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poszanowanie mienia szkolneg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nie używanie wulgaryzmów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kulturalne zachowanie się wobec drugiego człowieka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uczciwe pisanie przez uczniów sprawdzian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preferowanie zdrowego stylu życi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WDRAŻANIE DO ŻYCIA SZKOŁY PODSTAWOWYCH DOKUMENTÓW I ZADAŃ ZWIĄZANYCH Z PRZEPISAMI OŚWIATOWYM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8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powie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Opracowanie szkolnego zestawu programów naucz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zedmi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Wybór podręczni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cedyrek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Realizacja Rocznego Programu Pracy Szkoł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Ewaluacja Programu Wychowawczego i Programu Profilakt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, rod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Realizacja Programu Wychowawczego i Program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akt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Opracowanie i realizacja programów wychowawczych dla poszczególnych 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Przeprowadzenie wewnętrzne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by egzaminu gimnaz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Przeprowadzenie zewnętrznej próby egzaminu gimnaz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rzeprowadzenie wewnętrznej próby egzaminu gimnaz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Przeprowadzen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u gimnaz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Ewaluacja programów i dokumentów wewnętrzneg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c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Przeprowadzenie Wewnętrznego Mierzen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ści Pracy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Aktywna działaln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ołów nauczyciels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.nauc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fizyc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s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-przy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ęzyk.obc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DNOSZENIE POZIOMU OSIĄGNIĘĆ SZKOLNYCH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61"/>
        <w:gridCol w:w="1764"/>
        <w:gridCol w:w="1376"/>
        <w:gridCol w:w="79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organizowanie szkolnych konkursów przedmiotowych :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lonistycznego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maty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ologi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emi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izy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eografi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istory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iedzy religijnej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.niemiecki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.angielski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Chor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Ja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Bara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Kaszu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Rol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Frąckow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sar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itasz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Giernaś-Strakul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o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„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„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zkolny konkurs informatyczny „Mistrz klawiatury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owalczy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Międzyklasowy konkurs j.angielskiego na poziomach klas I,II,II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itkowska M.Giernaś-Strakul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Systematyczne tworzenie  księgozbioru w bibliotece, pomagającego rozwijać zainteresowania uczni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Tworzenie teczek z materiałami dotyczącymi przebiegu awansu zawodowego nauczyciel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Tworzenie teczek z scenariuszami imprez szkolny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Tworzenie zbiorów testów przygotowawczych do egzaminu gimnazjal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Prezentowanie własnego dorobku, imprez, sukcesów na bieżąco na stronie interne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Zbieranie materiałów z aktualnych wydarzeń z życia szkoły od nauczycieli i przekazanie ich na stronę internetow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owalczy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Zbieranie dokumentów z życia sportowego szkoły (zawody, mecze, występy) i przekazywanie ich na stronę internetow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atuszew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Opieka i prowadzenie strony internetowej szkoł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owalczy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Dokumentowanie życia szkoły w formie fotograficz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limp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Redagowanie i prowadzenie kroniki szkolnej w formie dokumentu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Prowadzenie księgi honorowej absolwent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Przeprowadzenie konkursu matematycz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łota Żaba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Jan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Działalność kółek zainteresowań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matematycz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matematycz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matematycz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fizyczn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kółko„Młodzi miłośnicy    Rydzyny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rel.„Zwiastu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recytatorsk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j.angielski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muzycz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artystycz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chirlid. Limon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piłki ręczn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sportowe chłopców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kółko sport. dziewczą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chemicz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ółko aktywu bibliot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kółko kronikarsk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Kaszu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Krawczyń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Ja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Rol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Frąckowia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itasze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Chorow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itkow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Twardow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Dworakow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ękow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atuszews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wli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osic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Kaszub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Piotrowia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;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g ty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zp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g ty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g tyg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ezp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5g ty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g ty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 ty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zp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g ty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 ty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g ty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g ty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g ty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Zwiększanie nacisku na umiejętność czytania i pisania, aby każdy uczeń kończący gimnazjum potrafił wykonywać te czynności w stopniu zadawalając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Systematyczne poprawianie i ocenianie zadań domowych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Badanie wyników na poziomie klas I i I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.polski – klasy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matyka – klasy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eografia – klasy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ologia – klasy 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j.polski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matematy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geograf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biolog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Powiekszenie zasobu pomocy dydaktycznych w salach lekcyjny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k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Praca z uczniem zdolnym-wypracowanie zasad promowania i pracy w naszej szko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ó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Diagnoza umiejętności uczniów klas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.ob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j.polsk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ematy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fizyk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olo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eograf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stor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CZESTNICTWO W KULTURZE I WSPÓŁPRAC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 ŚRODOWISKI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440"/>
        <w:gridCol w:w="144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odpo widzia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organizowanie uroczystości i apeli szkolnych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ozpoczęcie roku szkolnego2006/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itk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asowanie na ucznia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Giernaś-Strakul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.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zień Edukacji Nar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Bara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itk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ęto Patro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sar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ęto Niepodległoś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aciu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Twardo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potkanie przy żłóbk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asz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zień Jana Pawła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itasz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umy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Święto Konstytucji 3 Ma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.</w:t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kończenie roku szkolnego absolw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Chor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.</w:t>
            </w:r>
          </w:p>
        </w:tc>
      </w:tr>
      <w:tr>
        <w:trPr>
          <w:trHeight w:val="1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rzygotowania i udział w przygotowaniach związanych ze Świętem Patron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edzanie zamku w Rydzynie klasy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Frąckow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jazd do Muzeum w Lesznie „Sułkowscy dla Rydzyny i Leszn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kurs krasomówczy o tytuł „Przewodnika po Rydzynie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Frąckow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Chorowsk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.j.po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kurs plastyczny „Kalendarz Gimnazjum im. Sułkows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.Witkow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 Gazetki okolicznościowej na Święto Patr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Grz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więcenie godz.wych. w październiku na temat rodziny Sułkowskich oraz wykonanie gazetek okolicznościowych w salach lekcyj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I-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Udział w uroczystości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ęta Patrona Szkoły Podstawowej w Rydzy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it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Organizowanie wyjazdów do kina i tea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OZWIJANIE SAMORZĄDNOŚCI UCZNIOWSKIEJ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1"/>
        <w:gridCol w:w="1440"/>
        <w:gridCol w:w="8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ybór samorządu klasowego (kl.I, II, II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zesień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ybór Samorządu Uczniow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itkow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o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ś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Opracowanie materiału na temat działalności S.U. na stronie internetowej i ciągła aktu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Witkowsk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lim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Zorganizowanie akcji „Sprzątanie świata” w miejscach zamieszkania uczni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Bara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Gierna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zysc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iermasz książ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żywanych dla kl.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zywanych dla kl.II i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Giernaś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u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Współudział uczniów w wystroju sal, opieka nad gablotami i salami lekcyj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artka świątec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oże Narod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ielkan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owalczy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itko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iecień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lportarz gazety „Rydzyna tu i teraz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Dzień Dziecka na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wl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.wych.fi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Współudział samorządu uczniowskiego w organizacji „Tygodnia Edukacji Pozaszkolnej”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przygotowanie propozycji prezentacji klas na jarmarku w drodze losowa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ygotowanie programu  przez poszczególne klasy na jarma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rganizacja szkolnego rajdu rowerow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ćwiczenia z fantomem „Pierwsza pomoc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jęcia na kajak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nkurs piosenki obcojęz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itk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.kl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lęgniar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wl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U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sar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atusz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Festiwal disco-po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ard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wyjazd integracyjny kla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wychowawcą (2dniowy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Wyjazd do Biskupina dla kla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isarczy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Przygotowanie  organizacja „Jarmarku Próżnośc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Koncert dla Środowiska Miasta i Gminy Ryd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Konkurs fotograficzny „Przyroda w obiektyw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Frąckowi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Promocja działań szkolnych w medi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Klimp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OSKA O ZDROWIE I BEZPIECZĘŃSTW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CZNIÓW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18"/>
        <w:gridCol w:w="1639"/>
        <w:gridCol w:w="1561"/>
        <w:gridCol w:w="81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ogadanki z uczniami na temat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zpieczeństwo w drodze do szkoły i ze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zpieczeństwo na terenie budynku szkolnego i na terenie szkolnym podczas lekcji i przer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łaściwe zachowanie uczniów podczas dowozów autobusami do szkoły i ze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anowanie mienia szkolnego w całym budynk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lny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żywanie legalnego oprogramowania na terenie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jęcia integracyjne kl.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grożenia używkami wśród młodzież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łody człowiek a nałog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owiedni strój do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iebezpieczeństwo podczas zabaw petardam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ak ubierać się zim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zpieczeństwo podczas ferii zimow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widłowa postawa prosta sylwet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rzystanie z lekcji basen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rekta wad postawy udział w zajęciach dodatkow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ap się w miejscach dozwolonych i bezpieczn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zpieczne wakacje zagrożenia czyhające na młodzie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owal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itasz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K.M.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.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fizyc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 W.F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/paźdz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Listopad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,X,III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dzień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aździer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Dzień Ziemi – zbiórka złomu i szkł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Bara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Gierna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Zagrożenia wynikające z zarażenia wirusem HIV i AID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Higiena osobista a zdrowy styl ży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Czy czujemy się bezpiecz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eprowadzenie ankie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potkanie z policjant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Omówienie na posiedzeniu Rady Pedagogicznej zaburzeń rozwojowych uczn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Wykaz uczniów klas III z dysleksją lub innymi zaburzeniam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15.X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Opiniowanie Poradni Pedagog.-Psychologicz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30.IX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Zagrożenia jakie czyhają na dyskoteka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„Dziecko w rodzinie” pogadanka dla uczniów klI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itasz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Analiza sytuacji wycho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zkole bezpieczeństwo w szkol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WÓJ WYCHOWANIA FIZYCZNEGO,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RTU I TURYSTYKI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39"/>
        <w:gridCol w:w="1440"/>
        <w:gridCol w:w="8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l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odpo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Ewaluacja programu rozwoju wych.fizycz. w Gimnazjum w Rydzynie w roku szkol.2006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ękows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ś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organizowanie i przeprowadzenie Szkolnych Igrzysk Sportowych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dywidualne biegi przełajow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łka nożn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atkówk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enis stołow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szykówk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kkoatle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tyczeń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Udział w Wojewódzkich Igrzyskach Młodzieży Szkolnej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kkoatletyk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dywidualne biegi przełajow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tafetowe biegi przełajow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enis stołow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łka noż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ar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Uaktualnianie tabeli rekordów w lekkiej atlet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ękows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.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Udział w zorganizowanych rajdach pies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zy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Zorganizowanie zajęć pływac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Zorganizowanie zajęć gimnastyki korekcyjno-kompens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Zorganizowanie zawodów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Pływackich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Zorganizowanie konkursu szkolnego „Chirliderek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ękows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os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SPÓŁPRACA RODZICÓW ZE SZKOŁĄ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1440"/>
        <w:gridCol w:w="8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Zorganizowanie spotkań z rodzicami w celu omówienia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 kla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min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na semest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organizowanie spotkań z rodzicami – kontakt rodziców z nauczycielami poszczególnych przedmi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 na 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Współpraca rodziców ze szkołą poprzez aktywną działalność Rady Rodzi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ngażowanie rodziców do pracy opiekuńczej w czasie imprez klasowych (wycieczki, wigilia, rajdy, dyskoteki, jarmark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.kl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k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ngazowanie rodziców klas III do pracy opiekuńczej podczas kome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Włączenie rodziców do rozwiązywania problemów wychowawczych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agar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rak zadań domowych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udności 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g potrzeb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Edukowanie rodziców w zakresie profilaktyki i przeciwdziałaniu niedostosowaniu społecznemu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 bazie programu profilaktycz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wg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Indywidualne kontakty rodziców z 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ch.klasowym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uczycielami przedmiotów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dagog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Uświadomienie rodzicom znaczenia badań w Poradni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.-Pedagog.-dla uczniów pod kątem egzami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ątek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u szkl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Udział i aktywacja rodziców podczas organizacji „Koncertu dla Środowiska” „Jarmark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5:00Z</dcterms:created>
  <dc:creator>x</dc:creator>
  <dc:description/>
  <cp:keywords/>
  <dc:language>en-US</dc:language>
  <cp:lastModifiedBy>x</cp:lastModifiedBy>
  <cp:lastPrinted>2007-08-28T12:51:00Z</cp:lastPrinted>
  <dcterms:modified xsi:type="dcterms:W3CDTF">2007-08-31T07:55:00Z</dcterms:modified>
  <cp:revision>2</cp:revision>
  <dc:subject/>
  <dc:title>ROCZNY </dc:title>
</cp:coreProperties>
</file>