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Regulamin oceniania zachowania uczniów Gimnazjum im. Sułkowskich w Rydzynie</w:t>
      </w:r>
      <w:r>
        <w:rPr>
          <w:b/>
          <w:sz w:val="52"/>
          <w:szCs w:val="52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anowienia ogól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niejsze ustalenia regulują zasady oceniania zachowania uczniów Gimnazjum im. Sułkowskich w Rydzyni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enianiu podlega zachowanie uczni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Śródroczna i roczna ocena klasyfikacyjna zachowania uwzględnia w szczególności: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wiązywanie się z obowiązków ucznia;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tępowanie zgodnie z dobrem społeczności szkolnej;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dbałość o honor i tradycje szkoły;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dbałość o piękno mowy ojczystej;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dbałość o bezpieczeństwo i zdrowie własne i innych osób;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dne, kulturalne zachowanie się w szkole i poza nią;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kazywanie szacunku innym osobom;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ciwstawianie się przejawom przemocy, agresji i wulgar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Śródroczną i roczną ocenę klasyfikacyjną zachowania ustala się według następującej skali:</w:t>
      </w:r>
    </w:p>
    <w:p>
      <w:pPr>
        <w:pStyle w:val="Normal"/>
        <w:numPr>
          <w:ilvl w:val="0"/>
          <w:numId w:val="10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wzorowe;</w:t>
      </w:r>
    </w:p>
    <w:p>
      <w:pPr>
        <w:pStyle w:val="Normal"/>
        <w:numPr>
          <w:ilvl w:val="0"/>
          <w:numId w:val="10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bardzo dobre;</w:t>
      </w:r>
    </w:p>
    <w:p>
      <w:pPr>
        <w:pStyle w:val="Normal"/>
        <w:numPr>
          <w:ilvl w:val="0"/>
          <w:numId w:val="10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dobre;</w:t>
      </w:r>
    </w:p>
    <w:p>
      <w:pPr>
        <w:pStyle w:val="Normal"/>
        <w:numPr>
          <w:ilvl w:val="0"/>
          <w:numId w:val="10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poprawne;</w:t>
      </w:r>
    </w:p>
    <w:p>
      <w:pPr>
        <w:pStyle w:val="Normal"/>
        <w:numPr>
          <w:ilvl w:val="0"/>
          <w:numId w:val="10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nieodpowiednie;</w:t>
      </w:r>
    </w:p>
    <w:p>
      <w:pPr>
        <w:pStyle w:val="Normal"/>
        <w:numPr>
          <w:ilvl w:val="0"/>
          <w:numId w:val="10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nagan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chowawca klasy na początku każdego roku szkolnego informuje uczniów oraz ich rodziców( prawnych opiekunów) o zasadach i kryteriach oceny z zachowania. Fakt ten odnotowuje się w dzienniku lekcyjnym. Wychowawca informuje również o trybie uzyskania wyższej niż przewidywana rocznej oceny z zachowa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eny są jawne dla ucznia i jego rodziców( prawnych opiekunów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Na wniosek ucznia lub jego rodziców (prawnych opiekunów) nauczyciel uzasadnia ustalona ocenę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ady i kryteria oceny zachowania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Śródroczna i roczna ocena klasyfikacyjna zachowania uwzględnia w szczególności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wiązywanie się z obowiązków ucznia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tępowanie zgodnie z dobrem społeczności szkolnej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bałość o honor i tradycje szkoły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bałość o piękno mowy ojczystej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bałość o bezpieczeństwo i zdrowie własne oraz innych osób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dne, kulturalne zachowanie się w szkole i poza nią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kazywanie szacunku in</w:t>
      </w:r>
      <w:r>
        <w:rPr>
          <w:color w:val="000000"/>
          <w:sz w:val="28"/>
          <w:szCs w:val="28"/>
        </w:rPr>
        <w:t>nym osobom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ciwstawianie się objawom przemocy, agresji i wulgar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ena klasyfikacyjna zachowania nie ma wpływu na oceny klasyfikacyjne z przedmiotów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cena klasyfikacyjna ma wpływ na promocję do klasy wyższej lub ukończenia szkoły zgodnie z rozporządzeniem Ministra Edukacji Narodowej z dnia 8.09.06r. § 13 ust. 7 i 8 brzmi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7. Rada pedagogiczna może podjąć uchwałę o niepromowaniu do klasy programowo wyższej lub nieukończeniu szkoły przez ucznia, któremu w danej szkole po raz drugi z rzędu ustalono naganną roczną ocenę klasyfikacyjną zachowania.</w:t>
      </w:r>
    </w:p>
    <w:p>
      <w:pPr>
        <w:pStyle w:val="Normal"/>
        <w:ind w:left="70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8. Uczeń, któremu w danej szkole po raz trzeci z rzędu ustalono naganną roczną ocenę klasyfikacyjną zachowania, nie otrzymuje promocji do klasy programowo wyższej, a uczeń klasy programowo najwyższej w danym typie szkoły nie kończy szkoły.”</w:t>
      </w:r>
    </w:p>
    <w:p>
      <w:pPr>
        <w:pStyle w:val="Normal"/>
        <w:ind w:left="70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Śródroczną i roczną ocenę klasyfikacyjną zachowania ustala wychowawca klasy po zasięgnięciu opinii nauczycieli, uczniów danej klasy oraz ocenianego ucznia zgodnie z przyjętymi kryteriami w WSO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talona przez wychowawcę klasy roczna ocena klasyfikacyjna zachowania jest ostateczna, z zastrzeżeniem § 6 ust. 1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zczegółowe  kryteria oceny z zachowania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4.1. OCENA WZOROWA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CZEŃ PRZYKŁADNIE WYPEŁNIA OBOWIĄZKI SZKOLN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Chętnie i aktywnie uczestniczy w życiu szkoły i klasy:</w:t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ierze udział w zawodach sportowych,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kursach  przedmiotowych,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kółkach zainteresowań,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dnie reprezentuje szkołę w środowisku,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wija swoje zainteresowania i uzdolnienia poza szkoł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Uzyskuje osiągnięcia w konkursach rangi pozaszkol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Dba o dobrą atmosferę w szkole i klasie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sz w:val="28"/>
          <w:szCs w:val="28"/>
        </w:rPr>
        <w:t>swoim zachowaniem nie przeszkadza innym w pracy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łuży pomocą innym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st uczciwy, prawdomówny i koleżeński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wiera pozytywny wpływ na inne osob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Jest przykładem w systematycznym i punktualnym uczęszczaniu na wszystkie zajęcia szkolne i przygotowanie się do zajęć lekcyj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Reprezentuje wysoką kulturę osobistą w stosunku do rodziców, nauczycieli, pracowników gimnazjum, koleżanek i kolegów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Dba o kulturę słowa, posługuje się ładnym językiem polskim w       kontaktach z rówieśnikami i dorosłymi.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Dba o zdrowie i bezpieczeństwo własne i innych osó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Szanuje mienie własne, szkolne i innych ludz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Przestrzega Statutu Gimnazjum, szkolnych przepisów i innych      zarządzeń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e posiada żadnych uwag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OCENA BARDZO DOBRA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UCZEŃ STARANNIE WYPEŁNIA OBOWIĄZKI SZKOLN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hętnie uczestniczy w życiu gimnazjum i klasy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bierze udział w zawodach sportowych,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kursach  przedmiotowych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w kółkach zainteresowań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reprezentuje szkołę w środowisku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rozwija zainteresowania i zdolności poza szkoł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zyskuje osiągnięcia w konkursach rangi szkolnej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ba o dobrą atmosferę w szkole, klasie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służy pomocą innym,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jest uczciwy, prawdomówny, koleżeński,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wywiera pozytywny wpływ na innych uczniów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unktualnie uczęszcza na zajęcia szkolne, jest do nich systematycznie przygotowan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ykazuje wysoką  kulturę osobistą, zachowuje się kulturalnie w szkole i poza nią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ba o kulturę słow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ba o zdrowie i bezpieczeństwo własne i innych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zanuje mienie własne, szkolne i innych ludz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Przestrzega Statutu Gimnazjum, szkolnych przepisów i innych      zarządz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kazuje aktywność społeczną w obrębie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CENA DOBR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UCZEŃ WŁAŚCIWIE WYPEŁNIA OBOWIAZKI SZKOLNE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dejmuje dodatkowe zadania, ale tylko z czyjejś inicjatywy.</w:t>
      </w:r>
    </w:p>
    <w:p>
      <w:pPr>
        <w:pStyle w:val="Sty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Szanuje mienie własne i innych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ba o zdrowie i bezpieczeństwo własne i in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ba o kulturę języka, choć zdarzają się drobne uchybienia.</w:t>
      </w:r>
    </w:p>
    <w:p>
      <w:pPr>
        <w:pStyle w:val="Sty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Okazuje szacunek wobec rodziców, nauczycieli, pracowników szkoły, kolegów i koleżanek.</w:t>
      </w:r>
    </w:p>
    <w:p>
      <w:pPr>
        <w:pStyle w:val="Styl"/>
        <w:numPr>
          <w:ilvl w:val="0"/>
          <w:numId w:val="14"/>
        </w:numPr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W szkole i poza szkołą zachowuje się właściwie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strzega Statutu Gimnazjum, szkolnych przepisów i innych zarządzeń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ykazuje aktywność społeczną w obrębie klas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CENA POPRAWN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UCZEŃ NA OGÓŁ WŁAŚCIWIE WYPEŁNIA OBOWIĄZKI SZKOLNE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e i zadania wykonuje tylko na polecenie nauczyciela, nie wykazując zaangażowania i inicjatywy (z drobnymi niedociągnięciami).</w:t>
      </w:r>
    </w:p>
    <w:p>
      <w:pPr>
        <w:pStyle w:val="Sty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ogół szanuje mienie własne, szkoły i innych.</w:t>
      </w:r>
    </w:p>
    <w:p>
      <w:pPr>
        <w:pStyle w:val="Sty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szkole i poza szkołą zachowuje się na ogół właściwie.</w:t>
      </w:r>
    </w:p>
    <w:p>
      <w:pPr>
        <w:pStyle w:val="Sty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ść dobrze współpracuje w grupie, choć bywa czasem nieuczynny lub kłótliwy. </w:t>
      </w:r>
    </w:p>
    <w:p>
      <w:pPr>
        <w:pStyle w:val="Sty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tępują czasem drobne zastrzeżenia co do higieny osobistej.</w:t>
      </w:r>
    </w:p>
    <w:p>
      <w:pPr>
        <w:pStyle w:val="Sty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Zdarza mu się być nieprzygotowanym do zajęć lekcyjnych.</w:t>
      </w:r>
    </w:p>
    <w:p>
      <w:pPr>
        <w:pStyle w:val="Sty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adniczo przestrzega szkolnych przepisów, statutu gimnazjum i innych zarządzeń.</w:t>
      </w:r>
    </w:p>
    <w:p>
      <w:pPr>
        <w:pStyle w:val="Sty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CENA NIEODPOWIEDNIA</w:t>
      </w:r>
    </w:p>
    <w:p>
      <w:pPr>
        <w:pStyle w:val="Sty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"/>
        <w:ind w:left="53" w:firstLine="30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UCZEŃ NIE WYPEŁNIA WŁAŚCIWIE OBOWIAZKÓW UCZNIA </w:t>
      </w:r>
    </w:p>
    <w:p>
      <w:pPr>
        <w:pStyle w:val="Styl"/>
        <w:ind w:left="53" w:firstLine="30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Nie angażuje się w życie szkoły, odmawia reprezentowania szkoły.</w:t>
      </w:r>
    </w:p>
    <w:p>
      <w:pPr>
        <w:pStyle w:val="Sty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Często zdarza się mu nie wykonać polecenia nauczyciela.</w:t>
      </w:r>
    </w:p>
    <w:p>
      <w:pPr>
        <w:pStyle w:val="Sty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Jego zachowanie w szkole i poza szkołą budzi zastrzeżenia i liczne uwagi, reprezentuje niską kulturę osobistą.</w:t>
      </w:r>
    </w:p>
    <w:p>
      <w:pPr>
        <w:pStyle w:val="Styl"/>
        <w:numPr>
          <w:ilvl w:val="0"/>
          <w:numId w:val="8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zdarza mu się niszczyć mienie szkolne lub innych osób.</w:t>
      </w:r>
    </w:p>
    <w:p>
      <w:pPr>
        <w:pStyle w:val="Styl"/>
        <w:ind w:left="10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b)jego zachowanie bywa nieuczciwe, kłamie, jest niekoleżeński,  arogancki.</w:t>
      </w:r>
    </w:p>
    <w:p>
      <w:pPr>
        <w:pStyle w:val="Styl"/>
        <w:ind w:left="720"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c)zdarza mu się używać wulgarnych słów.</w:t>
      </w:r>
    </w:p>
    <w:p>
      <w:pPr>
        <w:pStyle w:val="Styl"/>
        <w:ind w:left="720"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d)często jest nieprzygotowany do zajęć.</w:t>
      </w:r>
    </w:p>
    <w:p>
      <w:pPr>
        <w:pStyle w:val="Styl"/>
        <w:ind w:left="720"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e)często przeszkadza w prowadzeniu zajęć lekcyjnych.</w:t>
      </w:r>
    </w:p>
    <w:p>
      <w:pPr>
        <w:pStyle w:val="Sty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Nie wykazuje właściwej dbałości o zdrowie swoje i innych: pali papierosy, próbuje pić alkohol, higiena osobista budzi zastrzeżenia.</w:t>
      </w:r>
    </w:p>
    <w:p>
      <w:pPr>
        <w:pStyle w:val="Sty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Notorycznie się spóźnia (wagaruje).</w:t>
      </w:r>
    </w:p>
    <w:p>
      <w:pPr>
        <w:pStyle w:val="Sty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Otrzymał naganę wychowawcy klasy.</w:t>
      </w:r>
    </w:p>
    <w:p>
      <w:pPr>
        <w:pStyle w:val="Sty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CENA NAGANNA</w:t>
      </w:r>
    </w:p>
    <w:p>
      <w:pPr>
        <w:pStyle w:val="Sty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CZEŃ NIE PRZESTRZEGA PRZEPISÓW STATUTU GIMNAZJUM</w:t>
      </w:r>
    </w:p>
    <w:p>
      <w:pPr>
        <w:pStyle w:val="Sty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 lekceważący stosunek do obowiązków szkolnych:</w:t>
      </w:r>
    </w:p>
    <w:p>
      <w:pPr>
        <w:pStyle w:val="Styl"/>
        <w:numPr>
          <w:ilvl w:val="0"/>
          <w:numId w:val="7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wykonuje poleceń nauczyciela</w:t>
      </w:r>
    </w:p>
    <w:p>
      <w:pPr>
        <w:pStyle w:val="Styl"/>
        <w:numPr>
          <w:ilvl w:val="0"/>
          <w:numId w:val="7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dzo często nie jest przygotowany do zajęć.</w:t>
      </w:r>
    </w:p>
    <w:p>
      <w:pPr>
        <w:pStyle w:val="Styl"/>
        <w:numPr>
          <w:ilvl w:val="0"/>
          <w:numId w:val="7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dzo często przeszkadza w prowadzeniu lekcji.</w:t>
      </w:r>
    </w:p>
    <w:p>
      <w:pPr>
        <w:pStyle w:val="Sty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myślnie niszczy mienie własne, szkoły lub innych osób. </w:t>
      </w:r>
    </w:p>
    <w:p>
      <w:pPr>
        <w:pStyle w:val="Sty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chowuje się arogancko, złośliwie, niekulturalnie wobec innych osób. Wyraża się wulgarnie.</w:t>
      </w:r>
    </w:p>
    <w:p>
      <w:pPr>
        <w:pStyle w:val="Sty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warza sytuacje zagrażające życiu i zdrowiu własnemu i innych:</w:t>
      </w:r>
    </w:p>
    <w:p>
      <w:pPr>
        <w:pStyle w:val="Styl"/>
        <w:numPr>
          <w:ilvl w:val="0"/>
          <w:numId w:val="4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t agresywny, wszczyna bójki i kłótnie,</w:t>
      </w:r>
    </w:p>
    <w:p>
      <w:pPr>
        <w:pStyle w:val="Styl"/>
        <w:numPr>
          <w:ilvl w:val="0"/>
          <w:numId w:val="4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uje przemoc fizyczną i psychiczną wobec innych osób,</w:t>
      </w:r>
    </w:p>
    <w:p>
      <w:pPr>
        <w:pStyle w:val="Styl"/>
        <w:numPr>
          <w:ilvl w:val="0"/>
          <w:numId w:val="4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ęca się nad zwierzętami, z premedytacją niszczy przyrodę,</w:t>
      </w:r>
    </w:p>
    <w:p>
      <w:pPr>
        <w:pStyle w:val="Styl"/>
        <w:numPr>
          <w:ilvl w:val="0"/>
          <w:numId w:val="4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ega nałogom, pali papierosy, pije alkohol, używa narkotyków.</w:t>
      </w:r>
    </w:p>
    <w:p>
      <w:pPr>
        <w:pStyle w:val="Sty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edł w konflikt z prawem.</w:t>
      </w:r>
    </w:p>
    <w:p>
      <w:pPr>
        <w:pStyle w:val="Sty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orycznie wagaruje, ma powyżej 21 godzin nieusprawiedliwionych w semestrze.</w:t>
      </w:r>
    </w:p>
    <w:p>
      <w:pPr>
        <w:pStyle w:val="Sty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rzymał naganę dyrektora szkoły.</w:t>
      </w:r>
    </w:p>
    <w:p>
      <w:pPr>
        <w:pStyle w:val="Sty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enę z zachowania ustala wychowawca klasy uwzględniając opinię nauczycieli, samoocenę ucznia oraz ocenę grupy koleżeńskiej.</w:t>
      </w:r>
    </w:p>
    <w:p>
      <w:pPr>
        <w:pStyle w:val="Sty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chowawca klasy prowadzi zeszyt spostrzeżeń, w którym nanoszone są zarówno uwagi, skargi na ucznia, jak i pochwały, sukcesy i inne adnotacje dotyczące jego zachowanie na lekcjach i na przerwach.</w:t>
      </w:r>
    </w:p>
    <w:p>
      <w:pPr>
        <w:pStyle w:val="Sty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szyt spostrzeżeń prowadzi również wychowawca świetlicy.</w:t>
      </w:r>
    </w:p>
    <w:p>
      <w:pPr>
        <w:pStyle w:val="Sty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 obowiązków uczniów dojeżdżających należy również przestrzeganie „Regulaminu Zachowania się w autobusie” podczas dowozów do szkoły.</w:t>
      </w:r>
    </w:p>
    <w:p>
      <w:pPr>
        <w:pStyle w:val="Sty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usprawiedliwione godziny do 21 obniżają ocenę z zachowania do nieodpowiedniej. Usprawiedliwienie musi zawierać datę nieobecności ucznia w szkole. Wychowawca nie będzie przyjmował usprawiedliwień wpływających po wyznaczonym terminie.</w:t>
      </w:r>
    </w:p>
    <w:p>
      <w:pPr>
        <w:pStyle w:val="Sty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t>§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yb i zasady ustalania śródrocznych i rocznych ocen z zach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Śródroczne i roczne (semestralne) oceny z zachowania ustala wychowawca klasy po zasięgnięciu opinii nauczycieli, uczniów danej klasy oraz ocenianego ucznia. Wychowawca korzysta również z adnotacji dokonanych w zeszycie spostrzeże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Przed śródrocznym i rocznym klasyfikacyjnym zebraniem plenarnym rady pedagogicznej wychowawca klasy jest obowiązany poinformować ucznia i jego rodziców (prawnych opiekunów) o przewidywanej dla niego śródrocznej i rocznej ocenie klasyfikacyjnej zachowania, na miesiąc przed tym posiedzeniem w formie pisem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chowawca informuje ucznia i jego rodziców (prawnych opiekunów) o przewidywanej śródrocznej i rocznej ocenie klasyfikacyjnej z zachowania poprzez wpis do dzienniczka ucznia na miesiąc przed posiedzeniem Rady Pedagog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dzice mogą się odwołać od trybu ustalenia rocznej oceny  zachowania, jeżeli uczeń spełnił swoje obowiąz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strzeżenie powinno mieć formę pisemną i jednoznacznie wskazywać sposób naruszenia przez nauczyciela obowiązujących w szkole przepisów dotyczących ustalenia oce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rektor szkoły bada zasadność złożonego  zastrzeżenia (sprawdza czy naruszono tryb ustalania oceny) i decyduje o dalszym postępowa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Odwołanie od trybu ustalenia rocznej oceny z zachowania nie zostanie przyjęte, jeżeli ucze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 w zeszycie spostrzeżeń powtarzające się uwagi,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 uwagi w zeszycie spostrzeżeń wychowawcy świetlicy,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brak pochwał potwierdzonych pisemnie w zeszycie spostrzeżeń,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przestrzega ,, Regulaminu Zachowania w autobusie”,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mimo dużych osiągnięć edukacyjnych, sportowych, artystycznych nie przestrzega podstawowych zasad interpersonalnych wśród rówieśników i w stosunku do nauczycieli (kultura osobista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W przypadku stwierdzenia, że roczna (semestralna) ocena klasyfikacyjna z zajęć    edukacyjnych lub roczna ocena klasyfikacyjna zachowania została ustalona niezgodna z przepisami prawa dotyczącymi trybu ustalania tej oceny, dyrektor szkoły powołuje komisję, która w przypadku rocznej oceny klasyfikacyjnej z zachowania ustala roczną ocenę klasyfikacyjną z zachowania w drodze głosowania zwykłą większością głosów w przypadku równej liczby głosów decyduje głos przewodniczącego komisj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Ustalona przez wychowawcę klasy roczna ocena klasyfikacyjna zachowania jest ostateczna, z zastrzeżeniem §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ady przeprowadzania egzaminu klasyfikacyjnego, gdy ocena została ustalona niezgodnie z przepisami pr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Uczeń lub rodzice (prawni opiekunowie) mogą zgłosić zastrzeżenia do dyrektora szkoły, jeżeli uznają, że roczna (semestralna) ocena klasyfikacyjna zachowania została ustalona  niezgodnie z przepisami prawa dotyczącymi trybu ustalania tej oceny. Zastrzeżenia mogą być zgłoszone w terminie do 7 dni po zakończeniu zajęć dydaktyczno-wychowawcz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stwierdzenia, że roczna (semestralna) ocena klasyfikacyjna z zachowania została ustalona niezgodnie z przepisami  prawa dotyczącymi trybu ustalania tej oceny, dyrektor szkoły powołuje komisję, która w przypadku rocznej oceny klasyfikacyjnej z zachowania – ustala roczną ocenę klasyfikacyjną  z zachowania w drodze głosowania zwykłą większością głosów; w przypadku równej liczby głosów decyduje głos przewodniczącego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kład komisji wchodzą w przypadku rocznej oceny klasyfikacyjnej z zachowa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rektor szkoły albo nauczyciel zajmujący w tej szkole inne stanowisko kierownicze – jako przewodniczący komisji,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chowawca klasy,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kazany przez dyrektora szkoły nauczyciel prowadzący zajęcia edukacyjne w danej klasie,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dagog,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sycholog ,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ciel samorządu uczniowskiego,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ciel rady rodzic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lona przez komisję roczna ocena klasyfikacyjna z zachowania nie może być może być niższa od ustalonej wcześniej oceny. Ocena ustalona przez komisję jest ostatecz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prac komisji sporządza się protokół, który podpisują wszystkie osoby wchodzące w skład komisji. Protokół zawiera w szczególności w przypadku rocznej oceny klasyfikacyjnej z zachowa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kład komisji,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ermin posiedzenia komisji,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ynik głosowania,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ustaloną ocenę zachowania wraz z uzasadnieniem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rotokół stanowi załącznik do arkusza ocen ucz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5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  <w:num w:numId="2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53:00Z</dcterms:created>
  <dc:creator>Dawid</dc:creator>
  <dc:description/>
  <cp:keywords/>
  <dc:language>en-US</dc:language>
  <cp:lastModifiedBy>x</cp:lastModifiedBy>
  <cp:lastPrinted>2007-06-28T09:23:00Z</cp:lastPrinted>
  <dcterms:modified xsi:type="dcterms:W3CDTF">2007-08-31T07:53:00Z</dcterms:modified>
  <cp:revision>2</cp:revision>
  <dc:subject/>
  <dc:title>Projekt  regulaminu oceniania zachowania uczniów Gimnazjum im</dc:title>
</cp:coreProperties>
</file>