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ę dróg gminnych na odcinku od węzła “Rydzyna” Drogi Ekspresowej S5 do miejscowości Jabłonna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19-02-12T19:47:00Z</dcterms:modified>
  <cp:revision>12</cp:revision>
  <dc:subject/>
  <dc:title>ZAŁĄCZNIK Nr</dc:title>
</cp:coreProperties>
</file>