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Times New Roman" w:cs="Times New Roman" w:ascii="Calibri" w:hAnsi="Calibri"/>
          <w:sz w:val="18"/>
          <w:szCs w:val="18"/>
        </w:rPr>
        <w:t xml:space="preserve">Załącznik Nr 4 do Zarządzenia </w:t>
      </w:r>
      <w:r>
        <w:rPr>
          <w:rFonts w:cs="Calibri" w:ascii="Calibri" w:hAnsi="Calibri"/>
          <w:sz w:val="18"/>
          <w:szCs w:val="18"/>
        </w:rPr>
        <w:t xml:space="preserve">Nr 7 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Burmistrza Miasta i Gminy Rydzyn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18"/>
          <w:szCs w:val="18"/>
        </w:rPr>
        <w:t>z dnia 18.01.2018r.</w:t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autoSpaceDE w:val="false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Umowa Nr          /2018</w:t>
      </w:r>
    </w:p>
    <w:p>
      <w:pPr>
        <w:pStyle w:val="Normal"/>
        <w:tabs>
          <w:tab w:val="clear" w:pos="709"/>
          <w:tab w:val="left" w:pos="567" w:leader="none"/>
        </w:tabs>
        <w:ind w:right="14" w:hanging="0"/>
        <w:jc w:val="both"/>
        <w:rPr/>
      </w:pPr>
      <w:r>
        <w:rPr>
          <w:rFonts w:cs="Calibri" w:ascii="Calibri" w:hAnsi="Calibri"/>
        </w:rPr>
        <w:t xml:space="preserve">zawarta w dniu ….................................... 2018 roku w Rydzynie pomiędzy Gminą Rydzyna, zwaną </w:t>
        <w:br/>
        <w:t xml:space="preserve">w treści umowy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>, w imieniu którego działają:</w:t>
      </w:r>
    </w:p>
    <w:p>
      <w:pPr>
        <w:pStyle w:val="Heading4"/>
        <w:tabs>
          <w:tab w:val="left" w:pos="0" w:leader="none"/>
          <w:tab w:val="left" w:pos="360" w:leader="none"/>
        </w:tabs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/>
          <w:iCs/>
        </w:rPr>
        <w:t>Burmistrz Miasta i gminy Rydzyna – pan Kornel Malcherek</w:t>
      </w:r>
      <w:r>
        <w:rPr>
          <w:rFonts w:cs="Calibri" w:ascii="Calibri" w:hAnsi="Calibri"/>
          <w:b w:val="false"/>
          <w:iCs/>
        </w:rPr>
        <w:t>, przy kontrasygnacie Skarbnika Gminy – pana Wojciecha Antoniak</w:t>
      </w:r>
    </w:p>
    <w:p>
      <w:pPr>
        <w:pStyle w:val="Normal"/>
        <w:tabs>
          <w:tab w:val="clear" w:pos="709"/>
          <w:tab w:val="left" w:pos="567" w:leader="none"/>
        </w:tabs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pisanym do rejestru podmiotów leczniczych prowadzonego przez ………………………………… pod numerem ..………………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reprezentowanym przez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zwanym dalej „</w:t>
      </w:r>
      <w:r>
        <w:rPr>
          <w:rFonts w:eastAsia="Times New Roman" w:cs="Times New Roman" w:ascii="Calibri" w:hAnsi="Calibri"/>
          <w:b/>
          <w:bCs/>
        </w:rPr>
        <w:t>Wykonawcą”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  <w:b/>
          <w:bCs/>
        </w:rPr>
        <w:t xml:space="preserve">osoba do kontaktów roboczych </w:t>
      </w:r>
      <w:r>
        <w:rPr>
          <w:rFonts w:eastAsia="Times New Roman" w:cs="Times New Roman" w:ascii="Times New Roman" w:hAnsi="Times New Roman"/>
          <w:b/>
          <w:bCs/>
        </w:rPr>
        <w:t>…………………………………………</w:t>
      </w:r>
      <w:r>
        <w:rPr>
          <w:rFonts w:eastAsia="Times New Roman" w:cs="Times New Roman" w:ascii="Calibri" w:hAnsi="Calibri"/>
          <w:b/>
          <w:bCs/>
        </w:rPr>
        <w:t>..</w:t>
      </w:r>
      <w:r>
        <w:rPr>
          <w:rFonts w:eastAsia="Times New Roman" w:cs="Times New Roman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nr tel.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Calibri" w:hAnsi="Calibri"/>
          <w:b/>
          <w:bCs/>
        </w:rPr>
        <w:t xml:space="preserve">..,e-mail </w:t>
      </w: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</w:t>
      </w:r>
      <w:r>
        <w:rPr>
          <w:rFonts w:eastAsia="Times New Roman" w:cs="Times New Roman" w:ascii="Calibri" w:hAnsi="Calibri"/>
          <w:b/>
          <w:bCs/>
        </w:rPr>
        <w:t>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o następującej treści: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Zamawiający zleca a Wykonawca przyjmuje do realizacji przeprowadzenie świadczeń zdrowotnych z zakresu profilaktyki zakażeń wirusem brodawczaka ludzkiego (HPV), realizowanej poprzez szczepienia przy zastosowaniu dziewięciowalentnej szczepionki Gardasil 9</w:t>
      </w:r>
      <w:r>
        <w:rPr>
          <w:rFonts w:eastAsia="Times New Roman" w:cs="Times New Roman" w:ascii="Calibri" w:hAnsi="Calibri"/>
        </w:rPr>
        <w:t>®</w:t>
      </w:r>
      <w:r>
        <w:rPr>
          <w:rFonts w:eastAsia="Times New Roman" w:cs="Times New Roman" w:ascii="Calibri" w:hAnsi="Calibri"/>
        </w:rPr>
        <w:t xml:space="preserve"> (6,11,16,18,31,33,45,52,58), w schemacie dwudawkowym, dziewczynek w wieku 12 lat zamieszkałych na terenie Gminy Rydzyna urodzonych w roku 2005 i 2006. Strony przewidują, iż przedmiotem niniejszej umowy zostanie objęt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kampania informacyjno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Calibri" w:hAnsi="Calibri"/>
        </w:rPr>
        <w:t>edukacyjna dotycząca profilaktyki zakażeń HPV, obejmującej rozpowszechnienie informacji o realizowanym Programie na stronie internetowej Wykonawcy lub w siedzibie Wykonawcy; rozpowszechnienie materiałów poglądowych przedstawiających dane z zakresu epidemiologii chorób nowotworowych, informowanie o źródłach wiedzy objętej prowadzoną edukacją zdrowotną – forma ulot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kampania informacyjno-edukacyjna w szkołach, w zakresie problematyki zakaż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wirusem HPV, skierowana do dziewcząt i chłop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urodzonych w latach 2005-2006 oraz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/opiekun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prawnych – szacunkowa liczba odbiorców 400 os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szczepienia – szacowana liczba dziewcząt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Calibri" w:hAnsi="Calibri"/>
        </w:rPr>
        <w:t xml:space="preserve">a) w roku 2018 - </w:t>
      </w:r>
      <w:bookmarkStart w:id="0" w:name="_Hlk499109259"/>
      <w:bookmarkStart w:id="1" w:name="_Hlk499108278"/>
      <w:r>
        <w:rPr>
          <w:rFonts w:eastAsia="Times New Roman" w:cs="Times New Roman" w:ascii="Calibri" w:hAnsi="Calibri"/>
        </w:rPr>
        <w:t xml:space="preserve">I i II dawka dla dziewcząt z rocznika 2005 </w:t>
      </w:r>
      <w:bookmarkEnd w:id="1"/>
      <w:r>
        <w:rPr>
          <w:rFonts w:eastAsia="Times New Roman" w:cs="Times New Roman" w:ascii="Calibri" w:hAnsi="Calibri"/>
        </w:rPr>
        <w:t xml:space="preserve">oraz </w:t>
      </w:r>
      <w:bookmarkStart w:id="2" w:name="_Hlk499108381"/>
      <w:r>
        <w:rPr>
          <w:rFonts w:eastAsia="Times New Roman" w:cs="Times New Roman" w:ascii="Calibri" w:hAnsi="Calibri"/>
        </w:rPr>
        <w:t>I i II dawka dla dziewcząt z rocznika 2006</w:t>
      </w:r>
      <w:bookmarkEnd w:id="0"/>
      <w:bookmarkEnd w:id="2"/>
      <w:r>
        <w:rPr>
          <w:rFonts w:eastAsia="Times New Roman" w:cs="Times New Roman" w:ascii="Calibri" w:hAnsi="Calibri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b) w roku 2019 - I i II dawka dla dziewcząt z rocznika 2005 oraz I i II dawka dla dziewcząt z rocznika 200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3. Całkowity koszt realizacji Programu zdrowotnego wynosi ……………..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4. Cena jednostkowa brutto za wykonanie pojedynczego świadczenia w ramach programu, zawierająca koszt szczepionki wraz z kosztem badania lekarskiego i iniekcji, zgodnie z ofertą Zakładu, wynosi ……………………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5. Cena brutto za kampanię informacyjno – edukacyjną wynosi ………………………………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6. 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7. Wykonawca jest zobowiązany do podania do wiadomości publicznej informacji o realizacji programu na stronie internetowej lub tablicy ogłoszeń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8. Wykonawca zobowiązuje się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zeprowadzenia wśród odbiorców programu działań edukacyjnych dotyczących profilaktyki zakaż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HPV skierowanych do dziewcząt i chłop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z poszczeg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lnych rocznik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oraz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/opiekun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prawnych, które odbywać się będą w formie spotk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prowadzonych przez lekarza podstawowej opieki zdrowotnej i pielęgniarki higieny szkolnej. Edukacja zdrowotna w szczeg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lności dotyczyć będzie ograniczenia zachow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zwiększających ryzyko zakażenia wirusem HPV oraz diagnostyki i leczenia zmian przednowotworowych i nowotorowych. Przekazania zostanie informacja o tym, iż szczepionki nie zapewniają ochrony przed wszystkimi onkogennymi typami wirusa HPV i nie dają tym samym 100% ochrony przed rakiem szyjki macicy, jednakże profilaktyka z wykorzystaniem szczepionek HPV uznawana jest za bezpieczną i dobrze tolerowaną, a w połączeniu z edukacją daje uzasadnianą i sp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jną interwencję. Podkreślona zostanie także ważność prowadzenia bad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cytologicznych w profilaktyce raka szyjki macicy. Dodatkowo w przypadku uko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czenia pełnego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przez dziewczynkę, rodzic zostanie poinformowany o zasadach postępowania w razie wystąpienia niepożądanego odczynu poszczepiennego. W przypadku, gdy osoba nie uko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czy pełnego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, rodzic/opiekun prawny zostanie poinformowany o skutkach jakie niesie za sobą przerwanie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(brak uzyskania pełnej efektywności szczepieni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uzyskania zgody rodziców/opiekunów prawnych na wykonanie szczepień szczepionką dziewięciowalentną Gardasil 9</w:t>
      </w:r>
      <w:r>
        <w:rPr>
          <w:rFonts w:eastAsia="Times New Roman" w:cs="Times New Roman" w:ascii="Calibri" w:hAnsi="Calibri"/>
        </w:rPr>
        <w:t>®</w:t>
      </w:r>
      <w:r>
        <w:rPr>
          <w:rFonts w:eastAsia="Times New Roman" w:cs="Times New Roman" w:ascii="Calibri" w:hAnsi="Calibri"/>
        </w:rPr>
        <w:t xml:space="preserve"> (6,11,16,18,31,33,45,52,58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zeprowadzenia </w:t>
      </w:r>
      <w:r>
        <w:rPr>
          <w:rFonts w:cs="Calibri" w:ascii="Calibri" w:hAnsi="Calibri"/>
        </w:rPr>
        <w:t xml:space="preserve">przed wykonaniem szczepienia </w:t>
      </w:r>
      <w:r>
        <w:rPr>
          <w:rFonts w:cs="Calibri" w:ascii="Calibri" w:hAnsi="Calibri"/>
        </w:rPr>
        <w:t>kwalifikacji obejmującej wywiad, badanie przedmiotowe oraz w sytuacjach tego wymagających, także badanie dodatkowe; uwzględnione zostaną przeciwskazania do szczepień przeciwko HPV, w szczególności: reakcja alergiczna na drożdże, ciężkie choroby układowe, ciąża, trombocytopenia i inne skazy krwotoczne, które mogą stanowić podstawę do wykluczenia z udziału w program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>dnotowan</w:t>
      </w:r>
      <w:r>
        <w:rPr>
          <w:rFonts w:cs="Calibri" w:ascii="Calibri" w:hAnsi="Calibri"/>
        </w:rPr>
        <w:t xml:space="preserve">ia </w:t>
      </w:r>
      <w:r>
        <w:rPr>
          <w:rFonts w:cs="Calibri" w:ascii="Calibri" w:hAnsi="Calibri"/>
        </w:rPr>
        <w:t>w dokumentacji medycznej pacjenta</w:t>
      </w:r>
      <w:r>
        <w:rPr>
          <w:rFonts w:cs="Calibri" w:ascii="Calibri" w:hAnsi="Calibri"/>
        </w:rPr>
        <w:t xml:space="preserve"> i</w:t>
      </w:r>
      <w:r>
        <w:rPr>
          <w:rFonts w:cs="Calibri" w:ascii="Calibri" w:hAnsi="Calibri"/>
        </w:rPr>
        <w:t>nformacja o przeprowadzeniu kwalifik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zeprowadzenia kwalifikacyjnego badania przed każdym cyklem szczep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akupu szczepionki spełniającej wszystkie wymogi i normy przewidziane prawem                          i wykonanie szczep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enia charakterystyki produktu leczniczego (HPL), który pozwala na dwudawkowy schemat podania pacjentowi w wieku od 9-14 lat włącznie w chwili podania I daw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pisu o szczepieniu do wymaganej dokumentacji medy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archiwizowania danych przez okres 5 lat w siedzibie Wykonawcy świadczącego szczepi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owadzenia rejestru świadczeń wykonanych w ramach programu zdrowotnego w formie papierowej i elektroni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łożenia sprawozdań z realizacji programu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Wykonawca będzie świadczyć usługi, o których mowa w § 1, w okresie od dnia podpisania niniejszej umowy do 15 grudnia w kolejnych latach trwania umowy, to jest w roku 2018, 201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2. Zamawiający zastrzega, że liczba dziewcząt objętych szczepieniem jest szacunkow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3. Wykonawca zobowiązany jest podać do publicznej wiadomości sposób rejestracji pacjentów oraz dni i godziny udzielania świadczeń na stronie internetowej Wykonawcy lub tablicy ogłoszeń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4. Zobowiązuje się Wykonawcę do zamieszczenia w widocznym miejscu w placówkach realizujących zadanie informacji, że prowadzony program zdrowotny jest finansowany ze środków budżetu Gminy Rydzyn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5. Wykonawca jest zobowiązany do prowadzenia dokumentacji medycznej zgodnie z obowiązującymi przepisami oraz do przestrzegania przepisów ustawy z dnia 29 sierpnia 1997 roku o ochronie danych osobowych (Dz.U. z 2016 roku, poz.922 ze zm.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6. Wykonawca zobowiązuje się do poddania się kontroli na każde żądanie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7. Wykonawca zobowiązuje się do prowadzenia wyodrębnionej ewidencji księgowej środków finansowych na realizację zadania oraz ewidencji osób objętych programem szczepi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8. Wykonawca zobowiązany jest do przestrzegania praw pacjenta oraz do wykonania usług z należytą starannością zgodnie z aktualnym stanem wiedzy medycznej i zasadami etyki zawodowej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Wartość wynagrodzenia określona w § 1 ust. 3 ma charakter szacunkowy. Wynagrodzenie należne Wykonawcy z tytułu realizacji przedmiotu umowy stanowić będzie suma wynagrodzenia za przeprowadzenie kampanii informacyjno–edukacyjnej oraz iloczynu oferowanej ceny jednostkowej brutto i ilości faktycznie wykonanych szczepi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2. Rozliczenie świadczeń będzie następowało na podstawie prawidłowo sporządzonej faktury VAT (rachunku) wraz z zestawieniem rzeczywiście wykonanych usług, po każdym etapie realizacji programu, w terminie 14 dni w formie przelewu na wskazany rachunek bankowy Wykonaw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4</w:t>
      </w:r>
      <w:r>
        <w:rPr/>
        <w:t xml:space="preserve"> </w:t>
      </w:r>
      <w:r>
        <w:rPr>
          <w:rFonts w:eastAsia="Times New Roman" w:cs="Times New Roman" w:ascii="Calibri" w:hAnsi="Calibri"/>
        </w:rPr>
        <w:t>Wykonawca zobowiązany będzie w ramach oceny efektywności prowadzonych działań określonych w niniejszej umowie do składania Zamawiającemu 1 x w kwartale w terminie do 15 dnia następującego po danym kwartale, sprawozdania zawierającego następujące wskaźnik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1)</w:t>
        <w:tab/>
        <w:t>populacja dziewcząt kwalifikujących się do szczepienia, zgodnie z przyjętymi kryteria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2)</w:t>
        <w:tab/>
        <w:t>liczba dziewczynek objętych programem, kt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 xml:space="preserve">re otrzymały I i II dawkę szczepionk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3)</w:t>
        <w:tab/>
        <w:t>liczba dziewczynek, kt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re nie zostały zaszczepione z powodu przeciwwskaz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medy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4)</w:t>
        <w:tab/>
      </w:r>
      <w:r>
        <w:rPr>
          <w:rFonts w:eastAsia="Times New Roman" w:cs="Times New Roman" w:ascii="Calibri" w:hAnsi="Calibri"/>
        </w:rPr>
        <w:t>l</w:t>
      </w:r>
      <w:r>
        <w:rPr>
          <w:rFonts w:eastAsia="Times New Roman" w:cs="Times New Roman" w:ascii="Calibri" w:hAnsi="Calibri"/>
        </w:rPr>
        <w:t>iczba dziewczynek, których rodzice nie wyrazili zgody na szczepie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5)</w:t>
        <w:tab/>
      </w:r>
      <w:r>
        <w:rPr>
          <w:rFonts w:eastAsia="Times New Roman" w:cs="Times New Roman" w:ascii="Calibri" w:hAnsi="Calibri"/>
        </w:rPr>
        <w:t>l</w:t>
      </w:r>
      <w:r>
        <w:rPr>
          <w:rFonts w:eastAsia="Times New Roman" w:cs="Times New Roman" w:ascii="Calibri" w:hAnsi="Calibri"/>
        </w:rPr>
        <w:t>iczba spotkań edukacyjnych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6)</w:t>
        <w:tab/>
        <w:t>liczba odbior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 xml:space="preserve">w edukacji zdrowotnej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Calibri" w:hAnsi="Calibri"/>
        </w:rPr>
        <w:t xml:space="preserve"> młodzieży i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7)    wnioski i uwagi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zobowiązany będzie do informowania rodziców/opiekunów prawnych dziecka  o możliwości zgłaszania Zamawiającemu </w:t>
      </w:r>
      <w:r>
        <w:rPr>
          <w:rFonts w:cs="Calibri" w:ascii="Calibri" w:hAnsi="Calibri"/>
        </w:rPr>
        <w:t xml:space="preserve">uwag pisemnych </w:t>
      </w:r>
      <w:r>
        <w:rPr>
          <w:rFonts w:cs="Calibri" w:ascii="Calibri" w:hAnsi="Calibri"/>
        </w:rPr>
        <w:t xml:space="preserve">w zakresie jakości uzyskanych świadczeń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zobowiązany będzie do przeprowadzenia anonimowej ankiety dotyczącej satysfakcji uzyskanych świadczeń wśród uczestników programu szczepień (działania informacyjno-edukacyjne, szczepienia) w terminie do 30 czerwca 2018r. oraz 30 czerwca 2019r. i dostarczenia informacji o jej wynikach do Wykonawcy w terminie 14 dni po upływie wskazanych terminów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Umowa może zostać przez Zamawiającego rozwiązana ze skutkiem natychmiastowym                        w przypadku naruszenia postanowień niniejszej umowy, nieterminowego oraz nienależytego wykonania umowy, zmniejszenia zakresu rzeczowego realizowanego zadania, a także w przypadku stwierdzenia podwójnego wykazywania w sprawozdawczości tych samych osób objętych programem szczepień oraz w przypadku zaprzestania kontunuowania przez Wykonawcę umowy ubezpieczenia od odpowiedzialności cywilnej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ykonawca nie może powierzyć wykonania umowy innym podmiotom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6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amawiający zastrzega sobie prawo rozwiązania umowy z miesięcznym okresem wypowiedzenia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miany umowy wymagają formy pisemnej pod rygorem nieważności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 sprawach nieuregulowanych niniejszą umową mają zastosowanie przepisy kodeksu cywilnego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Umowę spisano w czterech jednobrzmiących egzemplarzach, z których jeden otrzymuje Wykonawca, a dwie Zamawiający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>…</w:t>
      </w:r>
      <w:r>
        <w:rPr>
          <w:rFonts w:eastAsia="Times New Roman" w:cs="Times New Roman" w:ascii="Calibri" w:hAnsi="Calibri"/>
        </w:rPr>
        <w:t>..............................................</w:t>
        <w:tab/>
        <w:tab/>
        <w:tab/>
        <w:tab/>
        <w:tab/>
        <w:t>…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8:00Z</dcterms:created>
  <dc:creator>ikaminiarz</dc:creator>
  <dc:description/>
  <cp:keywords/>
  <dc:language>en-US</dc:language>
  <cp:lastModifiedBy>ikaminiarz</cp:lastModifiedBy>
  <cp:lastPrinted>2018-01-18T11:37:00Z</cp:lastPrinted>
  <dcterms:modified xsi:type="dcterms:W3CDTF">2018-01-18T10:37:00Z</dcterms:modified>
  <cp:revision>4</cp:revision>
  <dc:subject/>
  <dc:title/>
</cp:coreProperties>
</file>