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096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RMISTRZ MIASTA I GMINY W RYDZYNIE 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 USTNY PRZETARG NIEOGRANICZONY NA SPRZEDAŻ NIERUCHOMOŚCI NIEZABUDOWANYCH, POŁOŻONYCH W OBRĘBIE MIASTA RYDZYNA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ZNACZONYCH POD ZABUDOWĘ MISZKANIOWĄ JEDNORODZINNĄ WOLNOSTOJĄC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1"/>
        <w:gridCol w:w="1619"/>
        <w:gridCol w:w="2411"/>
        <w:gridCol w:w="1620"/>
        <w:gridCol w:w="1620"/>
        <w:gridCol w:w="1260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ewidencyjny nieruchomośc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znaczenie użytk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wywoławcza netto w zł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dium             w zł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1, 772, 773/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1L/0002421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0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7 61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 500,00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3/2, 774, 7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1L/0002421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6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8 02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 500,00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8/2, 769, 7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1L/0002421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0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47 61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 500,00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ceny uzyskanej w przetargu zostanie doliczony obowiązujący podatek VAT w wysokości 23%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ołożenie nieruchomości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Rydzyna, ulica Tadeusza Łopuszańskieg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Opis nieruchomości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Nieruchomości gruntowe niezabudowane, nieuzbrojone, o kształcie regularnym – zbliżonym do kwadratu, zlokalizowane w strefie miejskiej, częściowo porośnięte drzewami i krzewami.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W bezpośrednim sąsiedztwie zabudowa mieszkaniowa jednorodzinna.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Bezpośredni dojazd z drogi gminnej nieutwardzonej.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rzeznaczenie nieruchomości w mpzp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Miejscowym Planem Zagospodarowania Przestrzennego zabudowy mieszkaniowej, gospodarczej             i usługowej w Rydzynie „Młyńska Góra” ul. Łopuszańskiego zatwierdzonym Uchwałą nr VII/56/2003 Rady Miejskiej Rydzyny z dnia 10 lipca 2003 r., przedmiotowe działki gruntu znajdują się na terenie oznaczonym symbolem MN/U – tereny zabudowy mieszkaniowej jednorodzinnej z możliwością lokalizacji usług nieuciążliwy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Uzbrojenie nieruchomości w media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rPr/>
      </w:pPr>
      <w:r>
        <w:rPr>
          <w:rFonts w:cs="Calibri" w:ascii="Calibri" w:hAnsi="Calibri"/>
        </w:rPr>
        <w:t xml:space="preserve">Nieruchomości znajdują się na terenie uzbrojonym w sieć: energetyczną, wodną, kanalizacyjną i gazową. 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Dodatkowe informac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ięga wieczysta nie wykazuje żadnych wpisów obciążeniowy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przetarg ogłoszony na dzień 14 września 2015 r. oraz II przetarg ogłoszony na dzień 02 grudnia 2015 r. zakończyły się wynikiem negatywnym. </w:t>
      </w:r>
    </w:p>
    <w:p>
      <w:pPr>
        <w:pStyle w:val="Normal"/>
        <w:suppressAutoHyphens w:val="true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u w:val="single"/>
        </w:rPr>
        <w:t>Przetarg odbędzie się w dniu 14 kwietnia 2016 r. (czwartek) o godzinie 10.15 w sali narad nr 10 Urzędu         Miasta i Gminy w Rydzynie, Rynek nr 1.</w:t>
      </w:r>
    </w:p>
    <w:p>
      <w:pPr>
        <w:pStyle w:val="Normal"/>
        <w:suppressAutoHyphens w:val="true"/>
        <w:jc w:val="both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u w:val="single"/>
        </w:rPr>
        <w:t>Wadium należy wpłacać w terminie do dnia 08 kwietnia 2016 r. (piątek)</w:t>
      </w:r>
      <w:r>
        <w:rPr>
          <w:rStyle w:val="StrongEmphasis"/>
          <w:rFonts w:cs="Calibri" w:ascii="Calibri" w:hAnsi="Calibri"/>
        </w:rPr>
        <w:t xml:space="preserve"> na</w:t>
      </w:r>
      <w:r>
        <w:rPr>
          <w:rFonts w:cs="Calibri" w:ascii="Calibri" w:hAnsi="Calibri"/>
        </w:rPr>
        <w:t xml:space="preserve"> konto Urzędu Miasta i Gminy             w Rydzynie (liczy się data wpływu na konto) </w:t>
      </w:r>
      <w:r>
        <w:rPr>
          <w:rStyle w:val="StrongEmphasis"/>
          <w:rFonts w:cs="Calibri" w:ascii="Calibri" w:hAnsi="Calibri"/>
        </w:rPr>
        <w:t>nr 15 1020 3088 0000 8002 0034 3038</w:t>
      </w:r>
      <w:r>
        <w:rPr>
          <w:rFonts w:cs="Calibri" w:ascii="Calibri" w:hAnsi="Calibri"/>
        </w:rPr>
        <w:t xml:space="preserve"> przelewem lub gotówkowo w kasie Urzędu – pokój nr 1. </w:t>
      </w:r>
    </w:p>
    <w:p>
      <w:pPr>
        <w:pStyle w:val="Tekstpodstawowywcity2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 otwarciem przetargu uczestnicy przetargu obowiązani są przedłożyć Komisji Przetargowej następujące dokumenty:</w:t>
      </w:r>
    </w:p>
    <w:p>
      <w:pPr>
        <w:pStyle w:val="Normalny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rzypadku osób fizycznych - dowodu tożsamości, właściwych pełnomocnictw, potwierdzenie wniesienia wadium,</w:t>
      </w:r>
    </w:p>
    <w:p>
      <w:pPr>
        <w:pStyle w:val="Normalny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rzypadku osób fizycznych zamierzających nabyć nieruchomość w związku z prowadzoną działalnością gospodarczą – dowód tożsamości, wyciąg z Centralnej Ewidencji i Informacji o Działalności Gospodarczej,  właściwych pełnomocnictw, potwierdzenie wniesienia wadium,</w:t>
      </w:r>
    </w:p>
    <w:p>
      <w:pPr>
        <w:pStyle w:val="Normalny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rzypadku osób prawnych oraz innych jednostek organizacyjnych nie posiadających osobowości prawnej,  a podlegających rejestracji -  aktualnego wypisu z rejestru,  właściwych pełnomocnictw, dowodów tożsamości osób reprezentujących podmiot. </w:t>
      </w:r>
    </w:p>
    <w:p>
      <w:pPr>
        <w:pStyle w:val="Normalny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biorą udział w przetargu osobiście lub przez pełnomocnika. Pełnomocnictwo wymaga formy pisemnej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>Wadia zwraca się nie później niż przed upływem 3 dni od dnia odwołania, zamknięcia, unieważnienia lub zakończenia przetargu wynikiem negatywnym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 xml:space="preserve">Wadium wniesione przez uczestnika, który wygrał przetarg, zalicza się na poczet ceny nabycia nieruchomości. 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związane z zawarciem umowy sprzedaży nieruchomości ponosi jej nabywca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 xml:space="preserve">Organizator przetargu może odstąpić od zawarcia umowy sprzedaży, jeżeli osoba ustalona jako nabywca nieruchomości nie przystąpi bez usprawiedliwienia do zawarcia umowy w miejscu i terminie podanym                    w zawiadomieniu. Uchylenie się od podpisania aktu notarialnego spowoduje przepadek wadium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</w:rPr>
        <w:t xml:space="preserve">Bliższe informacje dotyczące przetargu można uzyskać w Urzędzie Miasta i Gminy Rydzyna pokój nr 18                          lub telefonicznie pod nr 065 5388 – 503 wew. 27 </w:t>
      </w:r>
    </w:p>
    <w:p>
      <w:pPr>
        <w:pStyle w:val="Normal"/>
        <w:suppressAutoHyphens w:val="true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637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</w:t>
      </w:r>
    </w:p>
    <w:p>
      <w:pPr>
        <w:pStyle w:val="Normal"/>
        <w:suppressAutoHyphens w:val="true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/-/ Kornel Malcherek</w:t>
      </w:r>
    </w:p>
    <w:p>
      <w:pPr>
        <w:pStyle w:val="Normal"/>
        <w:suppressAutoHyphens w:val="true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4 marca 2016 r.</w:t>
      </w:r>
    </w:p>
    <w:sectPr>
      <w:type w:val="nextPage"/>
      <w:pgSz w:w="11906" w:h="16838"/>
      <w:pgMar w:left="539" w:right="56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2:00Z</dcterms:created>
  <dc:creator>Bogdana Laszkowska</dc:creator>
  <dc:description/>
  <cp:keywords/>
  <dc:language>en-US</dc:language>
  <cp:lastModifiedBy>Aleksandra Pietrzak</cp:lastModifiedBy>
  <cp:lastPrinted>2016-02-29T11:49:00Z</cp:lastPrinted>
  <dcterms:modified xsi:type="dcterms:W3CDTF">2016-03-04T07:37:00Z</dcterms:modified>
  <cp:revision>9</cp:revision>
  <dc:subject/>
  <dc:title>                                                                               Z  A  R  Z  Ą  D  Z  E  N  I  E   NR </dc:title>
</cp:coreProperties>
</file>