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Rydzyna, dnia...........................................................</w:t>
      </w:r>
    </w:p>
    <w:p>
      <w:pPr>
        <w:pStyle w:val="Heading1"/>
        <w:numPr>
          <w:ilvl w:val="0"/>
          <w:numId w:val="2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2124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MIASTA I GMINY RYDZYNA</w:t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sz w:val="24"/>
        </w:rPr>
      </w:pPr>
      <w:r>
        <w:rPr>
          <w:rFonts w:cs="Times New Roman"/>
          <w:bCs/>
          <w:sz w:val="24"/>
        </w:rPr>
        <w:t xml:space="preserve">Zgłoszenie zamiaru głosowania korespondencyjnego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 podstawie art. 53b ustawy z dnia 5 stycznia Kodeks wyborczy  (Dz. U. z 2011 r. r. Nr 21, poz. 112 ze zm.) zgłaszam zamiar głosowania korespondencyjnego w referendum ogólnokrajowym zarządzonym na dzień 6 września 2015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e wybor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Data urodzenia 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4625" w:type="dxa"/>
        <w:jc w:val="left"/>
        <w:tblInd w:w="2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3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r ewidencyjny 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6. Oświadczam, że jestem wpisany do rejestru wyborców Gminy Rydzyna pod adresem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ind w:left="795" w:hanging="360"/>
        <w:rPr>
          <w:rFonts w:cs="Times New Roman"/>
        </w:rPr>
      </w:pPr>
      <w:r>
        <w:rPr>
          <w:rFonts w:cs="Times New Roman"/>
          <w:b/>
          <w:bCs/>
        </w:rPr>
        <w:t>GMINA RYDZY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ind w:left="795" w:hanging="360"/>
        <w:rPr>
          <w:rFonts w:cs="Times New Roman"/>
        </w:rPr>
      </w:pPr>
      <w:r>
        <w:rPr>
          <w:rFonts w:cs="Times New Roman"/>
          <w:bCs/>
        </w:rPr>
        <w:t xml:space="preserve">miejscowość </w:t>
      </w:r>
      <w:r>
        <w:rPr>
          <w:rFonts w:cs="Times New Roman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ind w:left="795" w:hanging="360"/>
        <w:rPr>
          <w:rFonts w:cs="Times New Roman"/>
        </w:rPr>
      </w:pPr>
      <w:r>
        <w:rPr>
          <w:rFonts w:cs="Times New Roman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ind w:left="795" w:hanging="360"/>
        <w:rPr/>
      </w:pPr>
      <w:r>
        <w:rPr>
          <w:rFonts w:cs="Times New Roman"/>
        </w:rPr>
        <w:t>nr domu ....................................... nr mieszkania 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kiet wyborczy proszę przesłać na adres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8) telefon kontaktowy..................................................................  </w:t>
      </w:r>
      <w:r>
        <w:rPr>
          <w:rFonts w:cs="Times New Roman"/>
          <w:sz w:val="20"/>
          <w:szCs w:val="20"/>
        </w:rPr>
        <w:t>( nie jest konieczny, ale ułatwi kontak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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eklaruję osobisty odbiór pakietu referendalnego w Urzędzie Miasta i Gminy Rydzyna, </w:t>
        <w:br/>
        <w:t xml:space="preserve">           w godzinach  pracy Urzę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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szę o dołączenie do pakietu referendalnego nakładki do głosowania sporządzoną w   </w:t>
        <w:tab/>
        <w:t>alfabecie Braille'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Times New Roman"/>
        </w:rPr>
        <w:t>Rydzyna, dnia.................................................</w:t>
        <w:tab/>
        <w:t>…...................................................................</w:t>
        <w:tab/>
        <w:tab/>
        <w:tab/>
        <w:tab/>
        <w:tab/>
        <w:tab/>
        <w:tab/>
        <w:t xml:space="preserve">                              (podpis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5:00Z</dcterms:created>
  <dc:creator>pwdowiak</dc:creator>
  <dc:description/>
  <dc:language>en-US</dc:language>
  <cp:lastModifiedBy>pwdowiak</cp:lastModifiedBy>
  <dcterms:modified xsi:type="dcterms:W3CDTF">2015-08-03T09:10:00Z</dcterms:modified>
  <cp:revision>1</cp:revision>
  <dc:subject/>
  <dc:title/>
</cp:coreProperties>
</file>