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 Ś W I A D C Z E N I 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/a ……………………………………………………………..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tymujący się dowodem osobistym nr ………………………………………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umer PESEL ………………………………………………………………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szkały/a 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nie jestem i nie byłem pozbawiony władzy rodzicielskiej,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że, że władza rodzicielska nie została mi ograniczona ani zawiesz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2:00Z</dcterms:created>
  <dc:creator>Patrycja Wdowiak</dc:creator>
  <dc:description/>
  <dc:language>en-US</dc:language>
  <cp:lastModifiedBy>Patrycja Wdowiak</cp:lastModifiedBy>
  <dcterms:modified xsi:type="dcterms:W3CDTF">2011-06-16T08:45:00Z</dcterms:modified>
  <cp:revision>1</cp:revision>
  <dc:subject/>
  <dc:title>O Ś W I A D C Z E N I E</dc:title>
</cp:coreProperties>
</file>