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Ś W I A D C Z E N I 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………………..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tymujący się dowodem osobistym nr ………………………………………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r PESEL ………………………………………………………………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szkały/a 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/>
      </w:pPr>
      <w:r>
        <w:rPr>
          <w:sz w:val="28"/>
          <w:szCs w:val="28"/>
        </w:rPr>
        <w:t>zatrudniony/a na stanowisku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jest prowadzone przeciwko mnie postępowanie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zestępstwo ścigane z oskarżenia publicznego lub przestępstwo skarbow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7:00Z</dcterms:created>
  <dc:creator>Patrycja Wdowiak</dc:creator>
  <dc:description/>
  <dc:language>en-US</dc:language>
  <cp:lastModifiedBy>Patrycja Wdowiak</cp:lastModifiedBy>
  <dcterms:modified xsi:type="dcterms:W3CDTF">2011-06-16T08:42:00Z</dcterms:modified>
  <cp:revision>1</cp:revision>
  <dc:subject/>
  <dc:title>O Ś W I A D C Z E N I E</dc:title>
</cp:coreProperties>
</file>