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LISTA OSÓB ZGŁASZAJĄCYCH KANDYDATA NA ŁAWNIKA</w:t>
      </w:r>
      <w:r>
        <w:rPr>
          <w:b/>
          <w:sz w:val="36"/>
          <w:szCs w:val="36"/>
        </w:rPr>
        <w:tab/>
        <w:tab/>
        <w:tab/>
        <w:tab/>
        <w:t xml:space="preserve">                     </w:t>
      </w:r>
      <w:r>
        <w:rPr>
          <w:b/>
          <w:sz w:val="20"/>
          <w:szCs w:val="20"/>
        </w:rPr>
        <w:t>list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imię i nazwisko kandydata na ławni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66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/imion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LISTA OSÓB ZGŁASZAJĄCYCH KANDYDATA NA ŁAWNIKA </w:t>
      </w:r>
      <w:r>
        <w:rPr>
          <w:b/>
          <w:sz w:val="20"/>
          <w:szCs w:val="20"/>
        </w:rPr>
        <w:t xml:space="preserve">                                                                                         lista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/imię i nazwisko kandydata na ławni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66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/imion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LISTA OSÓB ZGŁASZAJĄCYCH KANDYDATA NA ŁAWNIKA </w:t>
      </w:r>
      <w:r>
        <w:rPr>
          <w:b/>
          <w:sz w:val="20"/>
          <w:szCs w:val="20"/>
        </w:rPr>
        <w:t xml:space="preserve">                                                                                         lista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/imię i nazwisko kandydata na ławni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66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/imion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LISTA OSÓB ZGŁASZAJĄCYCH KANDYDATA NA ŁAWNIKA </w:t>
      </w:r>
      <w:r>
        <w:rPr>
          <w:b/>
          <w:sz w:val="20"/>
          <w:szCs w:val="20"/>
        </w:rPr>
        <w:t xml:space="preserve">                                                                                         lista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/imię i nazwisko kandydata na ławni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66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/imion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9:00Z</dcterms:created>
  <dc:creator>Patrycja Wdowiak</dc:creator>
  <dc:description/>
  <dc:language>en-US</dc:language>
  <cp:lastModifiedBy>Patrycja Wdowiak</cp:lastModifiedBy>
  <cp:lastPrinted>2011-06-08T10:15:00Z</cp:lastPrinted>
  <dcterms:modified xsi:type="dcterms:W3CDTF">2011-06-16T08:26:00Z</dcterms:modified>
  <cp:revision>3</cp:revision>
  <dc:subject/>
  <dc:title>LISTA OSÓB ZGŁASZAJĄCYCH KANDYDATA NA ŁAWNIKA</dc:title>
</cp:coreProperties>
</file>