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EGULAMIN DYŻURÓW NAUCZYCIELSKICH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 SZKOLE PODSTAWOWEJ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m. TADEUSZA ŁOPUSZAŃSKIEGO w DĄBCZ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b/>
        </w:rPr>
        <w:t>I. Postanowienia ogóln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Dyżur jest integralną częścią procesu dydaktyczno-wychowawczego szkoły i  wchodzi w zakres podstawowych obowiązków nauczyciela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Dyżury nauczycieli organizowane są w celu zapewnienia opieki i bezpieczeństwa uczniom przebywającym w szkole podczas przerw międzylekcyjny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yżur obowiązuje wszystkich pracowników pedagogicznych szkoły zgodnie z przyjętym harmonogramem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an dyżurów międzylekcyjnych układa dyrekcja szkoł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Miejscem pełnienia dyżurów przez nauczycieli są:</w:t>
      </w:r>
    </w:p>
    <w:p>
      <w:pPr>
        <w:pStyle w:val="Normal"/>
        <w:ind w:firstLine="708"/>
        <w:jc w:val="both"/>
        <w:rPr/>
      </w:pPr>
      <w:r>
        <w:rPr/>
        <w:t xml:space="preserve">W budynku nr I </w:t>
      </w:r>
    </w:p>
    <w:p>
      <w:pPr>
        <w:pStyle w:val="Normal"/>
        <w:ind w:firstLine="708"/>
        <w:jc w:val="both"/>
        <w:rPr/>
      </w:pPr>
      <w:r>
        <w:rPr/>
        <w:t xml:space="preserve">Teren boiska za szkołą a w czasie niesprzyjających warunków </w:t>
      </w:r>
    </w:p>
    <w:p>
      <w:pPr>
        <w:pStyle w:val="Normal"/>
        <w:ind w:firstLine="708"/>
        <w:jc w:val="both"/>
        <w:rPr/>
      </w:pPr>
      <w:r>
        <w:rPr/>
        <w:t>atmosferycznych korytarz szkolny.</w:t>
      </w:r>
    </w:p>
    <w:p>
      <w:pPr>
        <w:pStyle w:val="Normal"/>
        <w:ind w:firstLine="708"/>
        <w:jc w:val="both"/>
        <w:rPr/>
      </w:pPr>
      <w:r>
        <w:rPr/>
        <w:t>W budynku nr II</w:t>
      </w:r>
    </w:p>
    <w:p>
      <w:pPr>
        <w:pStyle w:val="Normal"/>
        <w:ind w:left="708" w:right="113" w:hanging="0"/>
        <w:jc w:val="both"/>
        <w:rPr/>
      </w:pPr>
      <w:r>
        <w:rPr/>
        <w:t>W czasie gdy wszyscy uczniowie są na dworze pierwsza osoba może być w budynku na korytarzu ( gdy są jakieś osoby w toalecie)  a druga  pełni dyżur obowiązkowo przed nim.  Jeżeli wszyscy uczniowie są w czasie przerwy w szkole ( ze względu na deszcz itp.) pierwszy nauczyciel dyżuruje na piętrze a drugi na parterz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Dyżur nauczycieli trwa zgodnie z godzinami ustalonymi w planie dyżurów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Nauczyciel przejmujący zastępstwo za nieobecnego pracownika przyjmuje także jego dyżur. Jeśli w tym czasie pełni własny dyżur, zgłasza to dyrektorowi, który wyznacza innego członka Rady Pedagogicznej do pełnienia dyżuru.</w:t>
      </w:r>
    </w:p>
    <w:p>
      <w:pPr>
        <w:pStyle w:val="TextBody"/>
        <w:ind w:left="360" w:hanging="0"/>
        <w:rPr/>
      </w:pPr>
      <w:r>
        <w:rPr>
          <w:b/>
          <w:sz w:val="24"/>
          <w:szCs w:val="24"/>
        </w:rPr>
        <w:t>II. Obowiązki nauczyciela pełniącego dyżur</w:t>
        <w:br/>
      </w:r>
      <w:r>
        <w:rPr>
          <w:sz w:val="24"/>
          <w:szCs w:val="24"/>
        </w:rPr>
        <w:t xml:space="preserve">1. </w:t>
        <w:tab/>
        <w:t xml:space="preserve">Nauczyciele pełniący dyżur są zobowiązani do wpływania na właściwą </w:t>
      </w:r>
    </w:p>
    <w:p>
      <w:pPr>
        <w:pStyle w:val="TextBody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yscyplinę uczniów w trakcie przerw, aby zapobiec niebezpiecznym zachowaniom, zakłóceniu porządku i dewastacji mienia.</w:t>
      </w:r>
    </w:p>
    <w:p>
      <w:pPr>
        <w:pStyle w:val="TextBody"/>
        <w:ind w:left="709" w:hanging="283"/>
        <w:jc w:val="both"/>
        <w:rPr/>
      </w:pPr>
      <w:r>
        <w:rPr>
          <w:sz w:val="24"/>
          <w:szCs w:val="24"/>
        </w:rPr>
        <w:t>2. Dyżur należy objąć w czasie możliwie najkrótszym po zakończeniu własnej lekcji. Dyżur kończy się z dzwonkiem na rozpoczęcie lekcji. Nauczyciel w możliwie najkrótszym czasie ma obowiązek dotarcia do swojej klasy, w tym czasie  nauczyciel prowadzący lekcje w sąsiedniej sali jest odpowiedzialny za klasę oczekującą na nauczyciela schodzącego z dyżuru.</w:t>
      </w:r>
    </w:p>
    <w:p>
      <w:pPr>
        <w:pStyle w:val="TextBody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3. Nauczyciel nie może pod żadnym pozorem zejść z dyżuru bez ustalenia zastępstwa i poinformowania o tym fakcie dyrektora.</w:t>
      </w:r>
    </w:p>
    <w:p>
      <w:pPr>
        <w:pStyle w:val="Normal"/>
        <w:ind w:left="709" w:hanging="283"/>
        <w:jc w:val="both"/>
        <w:rPr/>
      </w:pPr>
      <w:r>
        <w:rPr/>
        <w:t>4.  Podczas dyżuru nauczyciel zwraca uwagę, aby uczniowie wychodzili z klas w czasie przerwy.</w:t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/>
        <w:t>5.  W trakcie zajęć nieobowiązkowych lub pozalekcyjnych dla części uczniów szkoły dyżur pełni nauczyciel, któremu powierzono prowadzenie tych zajęć lub sam je podjął.</w:t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/>
        <w:t>6.   Nauczyciel dyżurujący jest cały czas czynny, nie zajmuje się sprawami postronnymi jak: przeprowadzanie rozmów z rodzicami, nauczycielami, innymi osobami oraz czynnościami, które przeszkadzają w rzetelnym pełnieniu dyżuru.</w:t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/>
        <w:t>7.  W razie zaistnienia wypadku uczniowskiego nauczyciel dyżurujący lub prowadzący zajęcia udziela uczniowi pierwszej pomocy,</w:t>
      </w:r>
    </w:p>
    <w:p>
      <w:pPr>
        <w:pStyle w:val="Normal"/>
        <w:ind w:left="709" w:hanging="709"/>
        <w:jc w:val="both"/>
        <w:rPr/>
      </w:pPr>
      <w:r>
        <w:rPr/>
        <w:t xml:space="preserve">     </w:t>
      </w:r>
      <w:r>
        <w:rPr/>
        <w:t>8.   W przypadku stwierdzenia występowania zagrożeń dla bezpieczeństwa osób przebywających na terenie szkoły nauczyciel informuje o tym dyrektora szkoły lub osobę pełniącą funkcję koordynatora do spraw BHP.</w:t>
      </w:r>
    </w:p>
    <w:p>
      <w:pPr>
        <w:pStyle w:val="Normal"/>
        <w:ind w:left="709" w:hanging="709"/>
        <w:jc w:val="both"/>
        <w:rPr/>
      </w:pPr>
      <w:r>
        <w:rPr/>
        <w:t xml:space="preserve">     </w:t>
      </w:r>
      <w:r>
        <w:rPr/>
        <w:t xml:space="preserve">9.  Nauczyciel dyżurujący ponosi odpowiedzialność cywilną za ewentualne nieszczęśliwe wypadki, które zaistniały w czasie pełnienia dyżuru. </w:t>
      </w:r>
    </w:p>
    <w:p>
      <w:pPr>
        <w:pStyle w:val="Normal"/>
        <w:ind w:left="709" w:hanging="709"/>
        <w:jc w:val="both"/>
        <w:rPr/>
      </w:pPr>
      <w:r>
        <w:rPr/>
        <w:t xml:space="preserve">   </w:t>
      </w:r>
      <w:r>
        <w:rPr/>
        <w:t>10.   Nauczyciel dyżurujący w razie nieszczęśliwego wypadku udziela wyjaśnień Komisji Powypadkowej powołanej przez dyrektora szkoły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III. Prawa nauczyciela pełniącego dyżur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ejmuje ważne decyzje w sprawach dotyczących zagrożenia życia lub zdrowia (zarządza ewakuację budynku w przypadku pożaru, wzywa pogotowie)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znacza dyżurnym klasowym dodatkowe dyżury. W przypadku nie wywiązania się przez nich ze swoich obowiązków, powiadamia o tym wychowawcę klasy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uje o obniżenie oceny z zachowania uczniom, którzy systematycznie nie przestrzegają regulaminu szkolnego, zarządzeń dyrekcji, zasad BHP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709" w:hanging="709"/>
        <w:rPr/>
      </w:pPr>
      <w:r>
        <w:rPr>
          <w:b/>
        </w:rPr>
        <w:t>IV. Postanowienia końcowe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b/>
        </w:rPr>
        <w:tab/>
      </w:r>
      <w:r>
        <w:rPr/>
        <w:t>1. Harmonogram dyżurów nauczycielskich jest wywieszony w pokoju nauczycielskim oraz na tablicy ogłoszeń do wiadomości uczniów</w:t>
      </w:r>
    </w:p>
    <w:p>
      <w:pPr>
        <w:pStyle w:val="Normal"/>
        <w:ind w:left="567" w:hanging="567"/>
        <w:jc w:val="both"/>
        <w:rPr/>
      </w:pPr>
      <w:r>
        <w:rPr/>
        <w:t xml:space="preserve">     </w:t>
      </w:r>
      <w:r>
        <w:rPr/>
        <w:t>2. Zmiana harmonogramu następuje wraz ze zmiana rozkładu zajęć lekcyjnych</w:t>
      </w:r>
    </w:p>
    <w:p>
      <w:pPr>
        <w:pStyle w:val="Normal"/>
        <w:ind w:left="709" w:hanging="709"/>
        <w:jc w:val="both"/>
        <w:rPr/>
      </w:pPr>
      <w:r>
        <w:rPr/>
        <w:t xml:space="preserve">     </w:t>
      </w:r>
      <w:r>
        <w:rPr/>
        <w:t>3.Każdy pracownik pedagogiczny własnoręcznym podpisem potwierdza fakt zapoznania się z    regulaminem i zobowiązuje się go postrzegać.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43" w:leader="none"/>
      </w:tabs>
      <w:rPr>
        <w:rFonts w:ascii="Cambria" w:hAnsi="Cambria" w:cs="Cambria"/>
      </w:rPr>
    </w:pPr>
    <w:r>
      <w:rPr>
        <w:rFonts w:cs="Cambria" w:ascii="Cambria" w:hAnsi="Cambria"/>
      </w:rPr>
      <w:t>Regulamin dyżurów w S.P. w Dąbczu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21:00Z</dcterms:created>
  <dc:creator>laptop</dc:creator>
  <dc:description/>
  <cp:keywords/>
  <dc:language>en-US</dc:language>
  <cp:lastModifiedBy>dąbcze</cp:lastModifiedBy>
  <dcterms:modified xsi:type="dcterms:W3CDTF">2013-09-19T11:52:00Z</dcterms:modified>
  <cp:revision>7</cp:revision>
  <dc:subject/>
  <dc:title>REGULAMIN DUŻURÓW NAUCZYCIELSKICH W SZKOLE PODSTAWOWEJ im</dc:title>
</cp:coreProperties>
</file>