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UZASADNIENIE</w:t>
      </w:r>
    </w:p>
    <w:p>
      <w:pPr>
        <w:pStyle w:val="Normal"/>
        <w:spacing w:lineRule="auto" w:line="379" w:before="440" w:after="0"/>
        <w:rPr/>
      </w:pPr>
      <w:r>
        <w:rPr/>
        <w:t>Uchwałą X</w:t>
      </w:r>
      <w:r>
        <w:rPr>
          <w:color w:val="007F00"/>
        </w:rPr>
        <w:t>II/</w:t>
      </w:r>
      <w:r>
        <w:rPr/>
        <w:t>92/2003; z dnia 8 grudnia 2003 r</w:t>
      </w:r>
      <w:r>
        <w:rPr>
          <w:color w:val="007F00"/>
        </w:rPr>
        <w:t>.,</w:t>
      </w:r>
      <w:r>
        <w:rPr/>
        <w:t xml:space="preserve"> w sprawie zwolnień w podatku od nieruchomości w latach 2004-2008, ustanowione zostało zwolnienie z podatku od nieruchomości gruntów, budynków, budowli lub ich części zajętych na prowadzenie działalności gospodarczej przez podmioty, które zrealizują na terenie gminy nowe inwestycje, polegające na uruchomieniu działalności produkcyjnej, bądź usługowej pod warunkiem utworzenia co najmniej l nowego miejsca pracy. Uchwała wprowadziła zróżnicowany, ze względu na liczbę utworzonych miejsc pracy, okres zwolnień wynoszący od l roku do 5 lat. Zwolnienie przez l rok ma przysługiwać podmiotom tworzącym do 9 miejsc pracy. Natomiast najdłuższe, przez 5 lat, podmiotom tworzącym co najmniej 40 miejsc.</w:t>
      </w:r>
    </w:p>
    <w:p>
      <w:pPr>
        <w:pStyle w:val="Normal"/>
        <w:spacing w:lineRule="auto" w:line="379"/>
        <w:rPr/>
      </w:pPr>
      <w:r>
        <w:rPr/>
        <w:t>Jednocześnie ta sama uchwała wprowadziła zasadę degresywnego zróżnicowania poziomu zwolnień. I tak w przypadku zwolnienia przez 5 lat, zwolnienie wyniesie 100 % wymiaru podatku w pierwszym roku, 80% w drugim, 70% w trzecim, 60% w czwartym i 50% w piątym.</w:t>
      </w:r>
    </w:p>
    <w:p>
      <w:pPr>
        <w:pStyle w:val="Normal"/>
        <w:spacing w:lineRule="auto" w:line="379"/>
        <w:rPr/>
      </w:pPr>
      <w:r>
        <w:rPr/>
        <w:t>Przedmiotowa uchwała przekazana została w obowiązującym trybie Regionalnej Izbie Obrachunkowej w Poznaniu.</w:t>
      </w:r>
    </w:p>
    <w:p>
      <w:pPr>
        <w:pStyle w:val="Normal"/>
        <w:spacing w:lineRule="auto" w:line="379"/>
        <w:rPr/>
      </w:pPr>
      <w:r>
        <w:rPr/>
        <w:t xml:space="preserve">Uchwałą 1085/2003, z dnia 30 grudnia 2003, Kolegium Regionalnej Izby Obrachunkowej orzekło nieważność przepisów § l ust 3 </w:t>
      </w:r>
      <w:r>
        <w:rPr>
          <w:color w:val="007F00"/>
        </w:rPr>
        <w:t>pkt</w:t>
      </w:r>
      <w:r>
        <w:rPr/>
        <w:t xml:space="preserve"> 2,3,4 i 5 uchwały Rady Miejskiej, określających wysokość zwolnień w drugim, trzecim, czwartym i piątym roku zwolnień. Oznacza</w:t>
      </w:r>
      <w:r>
        <w:rPr>
          <w:color w:val="007F00"/>
        </w:rPr>
        <w:t>ł</w:t>
      </w:r>
      <w:r>
        <w:rPr/>
        <w:t>o, że w pozosta</w:t>
      </w:r>
      <w:r>
        <w:rPr>
          <w:color w:val="007F00"/>
        </w:rPr>
        <w:t>ł</w:t>
      </w:r>
      <w:r>
        <w:rPr/>
        <w:t>ej części uchwała jest wa</w:t>
      </w:r>
      <w:r>
        <w:rPr>
          <w:color w:val="007F00"/>
        </w:rPr>
        <w:t>ż</w:t>
      </w:r>
      <w:r>
        <w:rPr/>
        <w:t>na. Wa</w:t>
      </w:r>
      <w:r>
        <w:rPr>
          <w:color w:val="007F00"/>
        </w:rPr>
        <w:t>ż</w:t>
      </w:r>
      <w:r>
        <w:rPr/>
        <w:t>ne są zatem przepisy uchwały regulujące istotę zwolnienia, okresy zwolnienia, wysokość zwolnienia w pierwszym roku zwolnienia oraz pozostałe regulacje i warunki zwolnień.</w:t>
      </w:r>
    </w:p>
    <w:p>
      <w:pPr>
        <w:pStyle w:val="Normal"/>
        <w:spacing w:lineRule="auto" w:line="379"/>
        <w:rPr/>
      </w:pPr>
      <w:r>
        <w:rPr/>
        <w:t>Zdaniem Kolegium Izby zwolnienia przedmiotowe, jakimi są zwolnienia wprowadzone uchwałą Rady, nie mogą być zróżnicowane co do wysokości. Zwolnienie jest bowiem całkowitym wyłączeniem z obowiązku zapłacenia podatku.</w:t>
      </w:r>
    </w:p>
    <w:p>
      <w:pPr>
        <w:pStyle w:val="Normal"/>
        <w:spacing w:lineRule="auto" w:line="379"/>
        <w:rPr/>
      </w:pPr>
      <w:r>
        <w:rPr/>
        <w:t>Jak zatem widać istotę sprawy stanowi zagadnienie, czy Rada może uchwalić zwolnienia częściowe. Zdaniem Burmistrza Miasta i Gminy odpowiedź na to pytanie jest twierdząca. Innymi słowy</w:t>
      </w:r>
      <w:r>
        <w:rPr>
          <w:color w:val="007F00"/>
        </w:rPr>
        <w:t>,</w:t>
      </w:r>
      <w:r>
        <w:rPr/>
        <w:t xml:space="preserve"> Burmistrz stoi na stanowisku, że Rada może uchwalać zarówno zwolnienia całkowite, jak i częściowe i rozwiązanie takie mieści się w granicach cytowanego przepisu </w:t>
      </w:r>
      <w:r>
        <w:rPr>
          <w:color w:val="007F00"/>
        </w:rPr>
        <w:t>art.</w:t>
      </w:r>
      <w:r>
        <w:rPr/>
        <w:t xml:space="preserve"> 7 ust. 3 ustawy o podatkach i opłatach lokalnych.</w:t>
      </w:r>
    </w:p>
    <w:p>
      <w:pPr>
        <w:pStyle w:val="Normal"/>
        <w:spacing w:lineRule="auto" w:line="379"/>
        <w:rPr/>
      </w:pPr>
      <w:r>
        <w:rPr/>
        <w:t>Wyrażając takie stanowisko Burmistrz zaproponował przedłożone Radzie zróżnicowanie poziomu zwolnienia, a obecnie proponuje wniesienie skargi do Wojewódzkiego Sądu Administracyjnego na uchwałę Kolegium. Żądaniem skargi będzie wniosek o uchylenie uchwały Kolegium Izby. W przypadku uwzględnienia skargi</w:t>
      </w:r>
      <w:r>
        <w:rPr>
          <w:color w:val="007F00"/>
        </w:rPr>
        <w:t>.</w:t>
      </w:r>
      <w:r>
        <w:rPr/>
        <w:t xml:space="preserve"> Sąd uchyli uchwałę Kolegium, a to będzie oznaczać ważność całej uchwały. Natomiast w sytuacji odwrotnej; to znaczy jeśli Sąd oddali skargę i wskaże na poprawność interpretacji Kolegium</w:t>
      </w:r>
      <w:r>
        <w:rPr>
          <w:color w:val="007F00"/>
        </w:rPr>
        <w:t>,</w:t>
      </w:r>
      <w:r>
        <w:rPr/>
        <w:t xml:space="preserve"> zajdzie konieczność nowelizacji uchwały Rady i wprowadzenie całkowitego </w:t>
      </w:r>
      <w:r>
        <w:rPr>
          <w:color w:val="007F00"/>
        </w:rPr>
        <w:t>z</w:t>
      </w:r>
      <w:r>
        <w:rPr/>
        <w:t>wolnienia dla pełnych okresów zwolnienia. Wprowadzenie tego rozwiązania będzie jednak droższe dla budżetu gminy.</w:t>
      </w:r>
    </w:p>
    <w:p>
      <w:pPr>
        <w:pStyle w:val="Normal"/>
        <w:spacing w:lineRule="auto" w:line="379"/>
        <w:rPr/>
      </w:pPr>
      <w:r>
        <w:rPr/>
        <w:t>Zważyws</w:t>
      </w:r>
      <w:r>
        <w:rPr>
          <w:color w:val="007F00"/>
        </w:rPr>
        <w:t>z</w:t>
      </w:r>
      <w:r>
        <w:rPr/>
        <w:t>y   powy</w:t>
      </w:r>
      <w:r>
        <w:rPr>
          <w:color w:val="007F00"/>
        </w:rPr>
        <w:t>ż</w:t>
      </w:r>
      <w:r>
        <w:rPr/>
        <w:t>sze proponuje się wniesienie skargi. Skargę przygotuje radca prawny. Przed sądem Gminę będzie reprezentować Burmistrz Miasta i Gminy oraz radca prawny.</w:t>
      </w:r>
    </w:p>
    <w:sectPr>
      <w:type w:val="nextPage"/>
      <w:pgSz w:w="11906" w:h="16820"/>
      <w:pgMar w:left="1060" w:right="10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06:00Z</dcterms:created>
  <dc:creator>Piotr Pawlak</dc:creator>
  <dc:description/>
  <dc:language>en-US</dc:language>
  <cp:lastModifiedBy>Piotr Pawlak</cp:lastModifiedBy>
  <dcterms:modified xsi:type="dcterms:W3CDTF">2004-02-06T13:06:00Z</dcterms:modified>
  <cp:revision>1</cp:revision>
  <dc:subject/>
  <dc:title/>
</cp:coreProperties>
</file>