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Załącznik Nr 1 do SIW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....................................., dnia ................ roku</w:t>
      </w:r>
    </w:p>
    <w:p>
      <w:pPr>
        <w:pStyle w:val="TextBodyIndent"/>
        <w:ind w:left="4680" w:firstLine="518"/>
        <w:rPr>
          <w:sz w:val="16"/>
        </w:rPr>
      </w:pPr>
      <w:r>
        <w:rPr>
          <w:sz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>
          <w:sz w:val="16"/>
        </w:rPr>
        <w:tab/>
        <w:t>(nazwa i adres firmy – wykonawcy)</w:t>
      </w:r>
    </w:p>
    <w:p>
      <w:pPr>
        <w:pStyle w:val="TextBodyIndent"/>
        <w:rPr/>
      </w:pPr>
      <w:r>
        <w:rPr/>
        <w:t xml:space="preserve">       </w:t>
      </w:r>
      <w:r>
        <w:rPr/>
        <w:t>Tel. ……………………</w:t>
      </w:r>
    </w:p>
    <w:p>
      <w:pPr>
        <w:pStyle w:val="TextBodyIndent"/>
        <w:rPr/>
      </w:pPr>
      <w:r>
        <w:rPr/>
        <w:t xml:space="preserve">       </w:t>
      </w:r>
      <w:r>
        <w:rPr/>
        <w:t>Fax ……………………</w:t>
      </w:r>
    </w:p>
    <w:p>
      <w:pPr>
        <w:pStyle w:val="TextBodyIndent"/>
        <w:rPr/>
      </w:pPr>
      <w:r>
        <w:rPr/>
        <w:t xml:space="preserve">       </w:t>
      </w:r>
      <w:r>
        <w:rPr/>
        <w:t>e-mail 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Szkoła Podstawowa  im. Armii Krajowej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w Kaczkowie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z siedzibą w Rojęczynie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Rojęczyn 17</w:t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b/>
          <w:bCs/>
          <w:color w:val="000000"/>
          <w:sz w:val="32"/>
          <w:szCs w:val="32"/>
        </w:rPr>
        <w:t>64-130 Rydzyna</w:t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O F E R T A</w:t>
      </w:r>
    </w:p>
    <w:p>
      <w:pPr>
        <w:pStyle w:val="TextBodyInden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tabs>
          <w:tab w:val="clear" w:pos="708"/>
          <w:tab w:val="left" w:pos="0" w:leader="none"/>
        </w:tabs>
        <w:ind w:right="57" w:hanging="0"/>
        <w:jc w:val="both"/>
        <w:rPr>
          <w:i/>
          <w:i/>
          <w:color w:val="000000"/>
        </w:rPr>
      </w:pPr>
      <w:r>
        <w:rPr/>
        <w:t xml:space="preserve">Niniejszym składam ofertę w postępowaniu o udzielenie zamówienia publicznego na: </w:t>
      </w:r>
      <w:r>
        <w:rPr>
          <w:bCs/>
          <w:i/>
          <w:color w:val="000000"/>
        </w:rPr>
        <w:t>„Dostawę sprzętu komputerowego”.</w:t>
      </w:r>
    </w:p>
    <w:p>
      <w:pPr>
        <w:pStyle w:val="Default"/>
        <w:tabs>
          <w:tab w:val="clear" w:pos="708"/>
          <w:tab w:val="left" w:pos="0" w:leader="none"/>
        </w:tabs>
        <w:ind w:right="57" w:hanging="0"/>
        <w:jc w:val="both"/>
        <w:rPr>
          <w:bCs/>
          <w:i/>
          <w:i/>
        </w:rPr>
      </w:pPr>
      <w:r>
        <w:rPr>
          <w:rFonts w:eastAsia="Times New Roman"/>
          <w:i/>
        </w:rPr>
        <w:t xml:space="preserve">   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7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>
          <w:bCs/>
        </w:rPr>
        <w:t>1.</w:t>
        <w:tab/>
        <w:t xml:space="preserve">Oferuję wykonanie przedmiotu zamówienia w zakresie określonym w SIWZ uszczegółowionym w opisie przedmiotu zamówienia, stanowiącym załącznik nr 6 do SIWZ,  za łączne wynagrodzenie w wysokości netto </w:t>
      </w:r>
      <w:r>
        <w:rPr/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/>
        <w:t xml:space="preserve">Łączne wynagrodzenie brutto wynosi .................................... zł, słownie ....................................................................................................................... zł.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/>
        <w:t xml:space="preserve">Łączne wynagrodzenie brutto stanowi zsumowane wynagrodzenia brutto za składające się na przedmiot zamówienia: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/>
        <w:t>- dostarczenie elementów sprzętu komputerowego wraz z oprogramowaniami,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/>
        <w:t xml:space="preserve">- zainstalowanie oprogramowań,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/>
        <w:t xml:space="preserve">- zainstalowanie elementów sprzętu komputerowego,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/>
        <w:t xml:space="preserve">- przeprowadzenie szkoleń pracowników Zamawiającego z zakresu obsługi dostarczonego i zainstalowanego sprzętu komputerowego,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/>
        <w:t xml:space="preserve">wskazane w Formularzu cenowym stanowiącym </w:t>
      </w:r>
      <w:r>
        <w:rPr>
          <w:b/>
        </w:rPr>
        <w:t>załączniku nr 1</w:t>
      </w:r>
      <w:r>
        <w:rPr/>
        <w:t xml:space="preserve"> do niniejszej ofert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2.</w:t>
        <w:tab/>
        <w:t>Oświadczam, że zapoznałem(am) się ze Specyfikacją Istotnych Warunków Zamówienia (SI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3.</w:t>
        <w:tab/>
        <w:t>Oświadczam, że uważam się za związanego(ą) niniejszą ofertą na czas wskazany w Specyfikacji Istotnych Warunków Zamówienia (SI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4.</w:t>
        <w:tab/>
        <w:t>Zobowiązuję się w przypadku wybrania mojej oferty do zawarcia umowy na warunkach określonych w Specyfikacji Istotnych Warunków Zamówienia (SIWZ), w miejscu i czasie wskazanym przez Zamawiającego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5.</w:t>
        <w:tab/>
        <w:t xml:space="preserve">Oświadczam, że zamierzam powierzyć do realizacji Podwykonawcom następujące części zamówienia: .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6.</w:t>
        <w:tab/>
        <w:t xml:space="preserve">Oświadczam, że oferta nie zawiera / zawiera na str. ....... informacje stanowiące tajemnicę przedsiębiorstwa w rozumieniu przepisów o zwalczaniu nieuczciwej konkurencji, które nie mogą być udostępniane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7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1)</w:t>
        <w:tab/>
        <w:t>Formularz cenowy stanowiący załącznik nr 1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5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rPr>
          <w:sz w:val="16"/>
        </w:rPr>
      </w:pPr>
      <w:r>
        <w:rPr>
          <w:sz w:val="16"/>
        </w:rPr>
        <w:tab/>
        <w:tab/>
        <w:t>(podpis osoby uprawnio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CENOW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OSTAWA SPRZĘTU KOMPUTEROW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Oferuję dla </w:t>
      </w:r>
      <w:r>
        <w:rPr>
          <w:b/>
          <w:u w:val="single"/>
        </w:rPr>
        <w:t>1 sztuki</w:t>
      </w:r>
      <w:r>
        <w:rPr>
          <w:b/>
        </w:rPr>
        <w:t xml:space="preserve"> jednostki centralnej komputera przenośnego dla ucznia (zwanego komputerem dla ucznia) wraz z oprogramowanie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) ekran o przekątnej minimum …………. cali za cenę brutto - ……………… zł.</w:t>
      </w:r>
    </w:p>
    <w:p>
      <w:pPr>
        <w:pStyle w:val="Normal"/>
        <w:autoSpaceDE w:val="false"/>
        <w:rPr/>
      </w:pPr>
      <w:r>
        <w:rPr/>
        <w:t xml:space="preserve">(Zamawiający wymaga ekranu o przekątnej minimum </w:t>
      </w:r>
      <w:r>
        <w:rPr>
          <w:b/>
        </w:rPr>
        <w:t>13</w:t>
      </w:r>
      <w:r>
        <w:rPr/>
        <w:t xml:space="preserve"> </w:t>
      </w:r>
      <w:r>
        <w:rPr>
          <w:b/>
        </w:rPr>
        <w:t>cal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procesor minimum ………………… za cenę brutto - ……………….. zł</w:t>
      </w:r>
    </w:p>
    <w:p>
      <w:pPr>
        <w:pStyle w:val="Normal"/>
        <w:autoSpaceDE w:val="false"/>
        <w:rPr/>
      </w:pPr>
      <w:r>
        <w:rPr/>
        <w:t xml:space="preserve">(Zamawiający wymaga procesora minimum </w:t>
      </w:r>
      <w:r>
        <w:rPr>
          <w:b/>
        </w:rPr>
        <w:t>dwurdzeniowego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procesor o wydajności co najmniej ………………….. punktów w teście Passmark CPU Mark według wyników publikowanych na stronie </w:t>
      </w:r>
      <w:hyperlink r:id="rId2">
        <w:r>
          <w:rPr>
            <w:rStyle w:val="InternetLink"/>
            <w:color w:val="000000"/>
          </w:rPr>
          <w:t>www.cpubenchmark.net/cpu_list.php</w:t>
        </w:r>
      </w:hyperlink>
      <w:r>
        <w:rPr/>
        <w:t xml:space="preserve"> za cenę brutto - ………………… zł,</w:t>
      </w:r>
    </w:p>
    <w:p>
      <w:pPr>
        <w:pStyle w:val="Normal"/>
        <w:autoSpaceDE w:val="false"/>
        <w:jc w:val="both"/>
        <w:rPr/>
      </w:pPr>
      <w:r>
        <w:rPr/>
        <w:t xml:space="preserve">(Zamawiający wymaga procesora o wydajności co najmniej </w:t>
      </w:r>
      <w:r>
        <w:rPr>
          <w:b/>
        </w:rPr>
        <w:t>2900</w:t>
      </w:r>
      <w:r>
        <w:rPr/>
        <w:t xml:space="preserve"> punktów w teście Passmark CPU Mark według wyników publikowanych na stronie </w:t>
      </w:r>
      <w:hyperlink r:id="rId3">
        <w:r>
          <w:rPr>
            <w:rStyle w:val="InternetLink"/>
            <w:color w:val="000000"/>
          </w:rPr>
          <w:t>www.cpubenchmark.net/cpu_list.php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pamięć operacyjną RAM minimum ………… za cenę brutto - …………… zł,</w:t>
      </w:r>
    </w:p>
    <w:p>
      <w:pPr>
        <w:pStyle w:val="Normal"/>
        <w:autoSpaceDE w:val="false"/>
        <w:jc w:val="both"/>
        <w:rPr/>
      </w:pPr>
      <w:r>
        <w:rPr/>
        <w:t xml:space="preserve">(Zamawiający wymaga pamięci operacyjnej RAM minimum </w:t>
      </w:r>
      <w:r>
        <w:rPr>
          <w:b/>
        </w:rPr>
        <w:t>3</w:t>
      </w:r>
      <w:r>
        <w:rPr/>
        <w:t xml:space="preserve"> </w:t>
      </w:r>
      <w:r>
        <w:rPr>
          <w:b/>
        </w:rPr>
        <w:t>GB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) dysk twardy o pojemności minimum ……………….. za cenę brutto - ……………. zł,</w:t>
      </w:r>
    </w:p>
    <w:p>
      <w:pPr>
        <w:pStyle w:val="Normal"/>
        <w:autoSpaceDE w:val="false"/>
        <w:jc w:val="both"/>
        <w:rPr/>
      </w:pPr>
      <w:r>
        <w:rPr/>
        <w:t xml:space="preserve">(Zamawiający wymaga aby dysk twardy miał pojemność minimum </w:t>
      </w:r>
      <w:r>
        <w:rPr>
          <w:b/>
        </w:rPr>
        <w:t>320</w:t>
      </w:r>
      <w:r>
        <w:rPr/>
        <w:t xml:space="preserve"> </w:t>
      </w:r>
      <w:r>
        <w:rPr>
          <w:b/>
        </w:rPr>
        <w:t>GB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) łącze sieci bezprzewodowej zgodne ze standardem 802.11n za cenę brutto - ……………………. zł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) matrycę typu …………………………. za cenę brutto - ……………………. zł,</w:t>
      </w:r>
    </w:p>
    <w:p>
      <w:pPr>
        <w:pStyle w:val="Normal"/>
        <w:autoSpaceDE w:val="false"/>
        <w:jc w:val="both"/>
        <w:rPr/>
      </w:pPr>
      <w:r>
        <w:rPr/>
        <w:t xml:space="preserve">(Zamawiający wymaga matrycy </w:t>
      </w:r>
      <w:r>
        <w:rPr>
          <w:b/>
        </w:rPr>
        <w:t>matowej</w:t>
      </w:r>
      <w:r>
        <w:rPr/>
        <w:t xml:space="preserve"> lub </w:t>
      </w:r>
      <w:r>
        <w:rPr>
          <w:b/>
        </w:rPr>
        <w:t>antyrefleksyjnej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) co najmniej …………. złącza USB za cenę brutto - ……………………. zł,</w:t>
      </w:r>
    </w:p>
    <w:p>
      <w:pPr>
        <w:pStyle w:val="Normal"/>
        <w:autoSpaceDE w:val="false"/>
        <w:jc w:val="both"/>
        <w:rPr/>
      </w:pPr>
      <w:r>
        <w:rPr/>
        <w:t xml:space="preserve">(Zamawiający wymagał co najmniej </w:t>
      </w:r>
      <w:r>
        <w:rPr>
          <w:b/>
        </w:rPr>
        <w:t>3</w:t>
      </w:r>
      <w:r>
        <w:rPr/>
        <w:t xml:space="preserve"> złączy USB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Wykonawca ujmuje w cenie brutto łącznie wartość wszystkich oferowanych złączy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) złącze VGA za cenę brutto - ………………….. zł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) wyjście słuchawkowe za cenę brutto - ……………………….. zł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) zintegrowaną kamerę i mikrofon za cenę brutto - ………………….. zł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) zintegrowana kartę dźwiękową za cenę brutto - ………………….. zł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) Bluetooth ca cenę brutto - ………………………. zł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) zewnętrzne urządzenia wskazujące (mysz komputerowa, wersja mini, zgodna z USB) za cenę brutto - ………………… zł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) maksymalny ciężar - ………………………….,</w:t>
      </w:r>
    </w:p>
    <w:p>
      <w:pPr>
        <w:pStyle w:val="Normal"/>
        <w:autoSpaceDE w:val="false"/>
        <w:jc w:val="both"/>
        <w:rPr/>
      </w:pPr>
      <w:r>
        <w:rPr/>
        <w:t xml:space="preserve">(Zamawiający wymaga aby ciężar maksymalnie wynosił </w:t>
      </w:r>
      <w:r>
        <w:rPr>
          <w:b/>
        </w:rPr>
        <w:t>2,7 kilograma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) czas pracy na baterii minimum ……………………,</w:t>
      </w:r>
    </w:p>
    <w:p>
      <w:pPr>
        <w:pStyle w:val="Normal"/>
        <w:autoSpaceDE w:val="false"/>
        <w:jc w:val="both"/>
        <w:rPr/>
      </w:pPr>
      <w:r>
        <w:rPr/>
        <w:t xml:space="preserve">(Zamawiający wymaga aby czas pracy na baterii trwał minimum </w:t>
      </w:r>
      <w:r>
        <w:rPr>
          <w:b/>
        </w:rPr>
        <w:t>3 godziny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7) zainstalowanie systemu operacyjnego zgodnego z wyspecyfikowanymi wymaganiami za cenę brutto - ………………… zł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Cena powinna obejmować wartość oprogramowania oraz koszt jego zainstalowania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8) zainstalowanie pakietu oprogramowania biurowego, zgodnego z wyspecyfikowanymi wymaganiami za cenę brutto - ……………………… zł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Cena brutto powinna obejmować wartość oprogramowania oraz koszt jego zainstalowania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9) zainstalowanie oprogramowania do zarządzania zestawem komputerów dla potrzeb edukacyjnych, wspierania prowadzenia zajęć z wykorzystaniem multimediów oraz systemem zbierania i analizowania odpowiedzi za cenę brutto - …………………….. zł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Cena brutto powinna obejmować wartość oprogramowania oraz koszt jego zainstalowania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0) zainstalowanie oprogramowania antywirusowego z możliwością kontroli przez konsole zdalnej administracji oraz chroniące komputer ucznia przed niepożądanymi treściami z Internetu za cenę brutto - ……………………. zł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Cena brutto powinna obejmować wartość oprogramowania oraz koszt jego zainstalowania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1) minimalną gwarancję - 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(Zamawiający wymaga aby gwarancja została udzielona na minimum </w:t>
      </w:r>
      <w:r>
        <w:rPr>
          <w:b/>
        </w:rPr>
        <w:t>36 miesięcy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powyższe łączna cena brutto za </w:t>
      </w:r>
      <w:r>
        <w:rPr>
          <w:b/>
        </w:rPr>
        <w:t>1 sztukę</w:t>
      </w:r>
      <w:r>
        <w:rPr/>
        <w:t xml:space="preserve"> </w:t>
      </w:r>
      <w:r>
        <w:rPr>
          <w:b/>
        </w:rPr>
        <w:t>jednostki centralnej komputera przenośnego dla ucznia (zwanego komputerem dla ucznia) wraz z oprogramowaniem</w:t>
      </w:r>
      <w:r>
        <w:rPr/>
        <w:t xml:space="preserve"> wynosi ………………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dostarczenie </w:t>
      </w:r>
      <w:r>
        <w:rPr>
          <w:b/>
        </w:rPr>
        <w:t>26 sztuk</w:t>
      </w:r>
      <w:r>
        <w:rPr/>
        <w:t xml:space="preserve"> </w:t>
      </w:r>
      <w:r>
        <w:rPr>
          <w:b/>
        </w:rPr>
        <w:t>jednostki centralnej komputera przenośnego dla ucznia (zwanego komputerem dla ucznia) wraz z oprogramowaniem</w:t>
      </w:r>
      <w:r>
        <w:rPr/>
        <w:t xml:space="preserve"> za łączną cenę brutto - 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Oferuję dla </w:t>
      </w:r>
      <w:r>
        <w:rPr>
          <w:b/>
          <w:u w:val="single"/>
        </w:rPr>
        <w:t>1 sztuki</w:t>
      </w:r>
      <w:r>
        <w:rPr>
          <w:b/>
        </w:rPr>
        <w:t xml:space="preserve"> jednostki centralnej komputera przenośnego dla nauczyciela (zwanego komputerem dla nauczyciela) wraz z oprogramowani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) ekran o przekątnej minimum …………. cali za cenę brutto - ……………… zł.</w:t>
      </w:r>
    </w:p>
    <w:p>
      <w:pPr>
        <w:pStyle w:val="Normal"/>
        <w:autoSpaceDE w:val="false"/>
        <w:rPr/>
      </w:pPr>
      <w:r>
        <w:rPr/>
        <w:t xml:space="preserve">(Zamawiający wymaga ekranu o przekątnej minimum </w:t>
      </w:r>
      <w:r>
        <w:rPr>
          <w:b/>
        </w:rPr>
        <w:t>15</w:t>
      </w:r>
      <w:r>
        <w:rPr/>
        <w:t xml:space="preserve"> </w:t>
      </w:r>
      <w:r>
        <w:rPr>
          <w:b/>
        </w:rPr>
        <w:t>cali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procesor o wydajności co najmniej ………………….. punktów w teście Passmark CPU Mark według wyników publikowanych na stronie </w:t>
      </w:r>
      <w:hyperlink r:id="rId4">
        <w:r>
          <w:rPr>
            <w:rStyle w:val="InternetLink"/>
            <w:color w:val="000000"/>
          </w:rPr>
          <w:t>www.cpubenchmark.net/cpu_list.php</w:t>
        </w:r>
      </w:hyperlink>
      <w:r>
        <w:rPr/>
        <w:t xml:space="preserve"> za cenę brutto - ………………… zł,</w:t>
      </w:r>
    </w:p>
    <w:p>
      <w:pPr>
        <w:pStyle w:val="Normal"/>
        <w:autoSpaceDE w:val="false"/>
        <w:jc w:val="both"/>
        <w:rPr/>
      </w:pPr>
      <w:r>
        <w:rPr/>
        <w:t xml:space="preserve">(Zamawiający wymaga procesora o wydajności co najmniej </w:t>
      </w:r>
      <w:r>
        <w:rPr>
          <w:b/>
        </w:rPr>
        <w:t>3400</w:t>
      </w:r>
      <w:r>
        <w:rPr/>
        <w:t xml:space="preserve"> punktów w teście Passmark CPU Mark według wyników publikowanych na stronie </w:t>
      </w:r>
      <w:hyperlink r:id="rId5">
        <w:r>
          <w:rPr>
            <w:rStyle w:val="InternetLink"/>
            <w:color w:val="000000"/>
          </w:rPr>
          <w:t>www.cpubenchmark.net/cpu_list.php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pamięć operacyjną RAM minimum ……………….(w tym wolny bank pamięci minimum ……………) za cenę brutto - ……………………… zł,</w:t>
      </w:r>
    </w:p>
    <w:p>
      <w:pPr>
        <w:pStyle w:val="Normal"/>
        <w:autoSpaceDE w:val="false"/>
        <w:jc w:val="both"/>
        <w:rPr/>
      </w:pPr>
      <w:r>
        <w:rPr/>
        <w:t xml:space="preserve">(Zamawiający wymaga pamięci operacyjnej RAM minimum </w:t>
      </w:r>
      <w:r>
        <w:rPr>
          <w:b/>
        </w:rPr>
        <w:t>4 GB</w:t>
      </w:r>
      <w:r>
        <w:rPr/>
        <w:t xml:space="preserve">, w tym wolnego banku pamięci – minimum </w:t>
      </w:r>
      <w:r>
        <w:rPr>
          <w:b/>
        </w:rPr>
        <w:t>1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dysk twardy o pojemności minimum ……………….. za cenę brutto - ……………. zł,</w:t>
      </w:r>
    </w:p>
    <w:p>
      <w:pPr>
        <w:pStyle w:val="Normal"/>
        <w:autoSpaceDE w:val="false"/>
        <w:jc w:val="both"/>
        <w:rPr/>
      </w:pPr>
      <w:r>
        <w:rPr/>
        <w:t xml:space="preserve">(Zamawiający wymaga aby dysk twardy miał pojemność minimum </w:t>
      </w:r>
      <w:r>
        <w:rPr>
          <w:b/>
        </w:rPr>
        <w:t>500</w:t>
      </w:r>
      <w:r>
        <w:rPr/>
        <w:t xml:space="preserve"> </w:t>
      </w:r>
      <w:r>
        <w:rPr>
          <w:b/>
        </w:rPr>
        <w:t>GB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) łącze sieci bezprzewodowej zgodne ze standardem 802.11n za cenę brutto - ……………………. zł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) urządzenie odczytu/zapisu DVD za cenę brutto - …………………. zł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) matrycę typu …………………………. za cenę brutto - ……………………. zł,</w:t>
      </w:r>
    </w:p>
    <w:p>
      <w:pPr>
        <w:pStyle w:val="Normal"/>
        <w:autoSpaceDE w:val="false"/>
        <w:jc w:val="both"/>
        <w:rPr/>
      </w:pPr>
      <w:r>
        <w:rPr/>
        <w:t xml:space="preserve">(Zamawiający wymaga matrycy </w:t>
      </w:r>
      <w:r>
        <w:rPr>
          <w:b/>
        </w:rPr>
        <w:t>matowej</w:t>
      </w:r>
      <w:r>
        <w:rPr/>
        <w:t xml:space="preserve"> lub </w:t>
      </w:r>
      <w:r>
        <w:rPr>
          <w:b/>
        </w:rPr>
        <w:t>antyrefleksyjnej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) co najmniej …………. złącza USB za cenę brutto - ……………………. zł,</w:t>
      </w:r>
    </w:p>
    <w:p>
      <w:pPr>
        <w:pStyle w:val="Normal"/>
        <w:autoSpaceDE w:val="false"/>
        <w:jc w:val="both"/>
        <w:rPr/>
      </w:pPr>
      <w:r>
        <w:rPr/>
        <w:t xml:space="preserve">(Zamawiający wymagał co najmniej </w:t>
      </w:r>
      <w:r>
        <w:rPr>
          <w:b/>
        </w:rPr>
        <w:t>3</w:t>
      </w:r>
      <w:r>
        <w:rPr/>
        <w:t xml:space="preserve"> złączy USB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Wykonawca ujmuje w cenie brutto łącznie wartość wszystkich oferowanych złączy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) złącze VGA, HDMI za cenę brutto - ………………….. zł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) złącze słuchawkowe za cenę brutto - ……………………..zł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) zintegrowaną kamerę i mikrofon za cenę brutto - …………………….. zł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) zintegrowaną kartę dźwiękową za cenę brutto - ………………………… zł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) dodatkowe zewnętrzne urządzenie wskazujące (mysz komputerowa USB) za cenę brutto - ………………… zł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) maksymalny ciężar - ………………………….,</w:t>
      </w:r>
    </w:p>
    <w:p>
      <w:pPr>
        <w:pStyle w:val="Normal"/>
        <w:autoSpaceDE w:val="false"/>
        <w:jc w:val="both"/>
        <w:rPr/>
      </w:pPr>
      <w:r>
        <w:rPr/>
        <w:t xml:space="preserve">(Zamawiający wymaga aby ciężar maksymalnie wynosił </w:t>
      </w:r>
      <w:r>
        <w:rPr>
          <w:b/>
        </w:rPr>
        <w:t>3,0 kilogramy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) czas pracy na baterii minimum ……………………,</w:t>
      </w:r>
    </w:p>
    <w:p>
      <w:pPr>
        <w:pStyle w:val="Normal"/>
        <w:autoSpaceDE w:val="false"/>
        <w:jc w:val="both"/>
        <w:rPr/>
      </w:pPr>
      <w:r>
        <w:rPr/>
        <w:t xml:space="preserve">(Zamawiający wymaga aby czas pracy na baterii trwał minimum </w:t>
      </w:r>
      <w:r>
        <w:rPr>
          <w:b/>
        </w:rPr>
        <w:t>3 godziny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) torbę za cenę brutto - ……………………. zł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6) zainstalowanie systemu operacyjnego zgodnego z wyspecyfikowanymi wymaganiami za cenę brutto - ………………… zł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Cena powinna obejmować wartość oprogramowania oraz koszt jego zainstalowania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7) zainstalowanie pakietu oprogramowania biurowego, zgodnego z wyspecyfikowanymi wymaganiami za cenę brutto - ……………………… zł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Cena brutto powinna obejmować wartość oprogramowania oraz koszt jego zainstalowania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9) zainstalowanie oprogramowania do zarządzania zestawem komputerów dla potrzeb edukacyjnych, wspierania prowadzenia zajęć z wykorzystaniem multimediów oraz systemem zbierania i analizowania odpowiedzi za cenę brutto - …………………….. zł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Cena brutto powinna obejmować wartość oprogramowania oraz koszt jego zainstalowania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0) zainstalowanie oprogramowania antywirusowego z możliwością kontroli przez konsole zdalnej administracji oraz chroniące komputer ucznia przed niepożądanymi treściami z Internetu za cenę brutto - ……………………. zł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Cena brutto powinna obejmować wartość oprogramowania oraz koszt jego zainstalowania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1) zainstalowanie oprogramowania do obsługi tablicy interaktywnej i innych akcesoriów współpracujących z komputerem (np. wizualizer) za cenę brutto - ……………………. zł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2) minimalną gwarancję - 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(Zamawiający wymaga aby gwarancja została udzielona na minimum </w:t>
      </w:r>
      <w:r>
        <w:rPr>
          <w:b/>
        </w:rPr>
        <w:t>36 miesięcy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powyższe łączna cena brutto za </w:t>
      </w:r>
      <w:r>
        <w:rPr>
          <w:b/>
        </w:rPr>
        <w:t>1 sztukę</w:t>
      </w:r>
      <w:r>
        <w:rPr/>
        <w:t xml:space="preserve"> </w:t>
      </w:r>
      <w:r>
        <w:rPr>
          <w:b/>
        </w:rPr>
        <w:t>jednostki centralnej komputera przenośnego dla nauczyciela (zwanego komputerem dla nauczyciela) wraz z oprogramowaniem</w:t>
      </w:r>
      <w:r>
        <w:rPr/>
        <w:t xml:space="preserve"> wynosi ………………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dostarczenie </w:t>
      </w:r>
      <w:r>
        <w:rPr>
          <w:b/>
        </w:rPr>
        <w:t>3 sztuk</w:t>
      </w:r>
      <w:r>
        <w:rPr/>
        <w:t xml:space="preserve"> </w:t>
      </w:r>
      <w:r>
        <w:rPr>
          <w:b/>
        </w:rPr>
        <w:t>jednostki centralnej komputera przenośnego dla nauczyciela (zwanego komputerem dla nauczyciela) wraz z oprogramowaniem</w:t>
      </w:r>
      <w:r>
        <w:rPr/>
        <w:t xml:space="preserve"> za łączne wynagrodzenie brutto - 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 xml:space="preserve">Oferuję dla </w:t>
      </w:r>
      <w:r>
        <w:rPr>
          <w:b/>
          <w:u w:val="single"/>
        </w:rPr>
        <w:t>1 sztuki</w:t>
      </w:r>
      <w:r>
        <w:rPr>
          <w:b/>
        </w:rPr>
        <w:t xml:space="preserve"> szafki do przechowywania i bezpiecznego przemieszczania pomiędzy salami lekcyjnymi przenośnych komputerów dla uczniów z funkcją ładowania bateri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nie z blachy stalowej za cenę brutto - …………………….. zł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minimum ……………. kółka, z czego minimum ………….. z hamulcami za cenę brutto - ………………….. zł</w:t>
      </w:r>
    </w:p>
    <w:p>
      <w:pPr>
        <w:pStyle w:val="Normal"/>
        <w:autoSpaceDE w:val="false"/>
        <w:jc w:val="both"/>
        <w:rPr/>
      </w:pPr>
      <w:r>
        <w:rPr/>
        <w:t>(Zamawiający wymaga szafki z minimum 4 kółkami, z czego minimum 2 kółka muszą mieć hamulec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rzwi zamykane na klucz za cenę brutto - ………………….. zł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twory wentylacyjne pozwalające na ładowanie komputerów również, gdy szafka jest zamknięta za cenę brutto - ………………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budowanie urządzenia przeznaczonego do bezawaryjnego podłączenia do sieci elektrycznej budynku i zabezpieczającego instalację elektryczną budynku przed przerwaniem dopływu prądu, przystosowanego do pracy z napięciem 230V za cenę brutto - …………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powyższe cena brutto za </w:t>
      </w:r>
      <w:r>
        <w:rPr>
          <w:b/>
        </w:rPr>
        <w:t>1 sztukę</w:t>
      </w:r>
      <w:r>
        <w:rPr/>
        <w:t xml:space="preserve"> </w:t>
      </w:r>
      <w:r>
        <w:rPr>
          <w:b/>
        </w:rPr>
        <w:t>szafki do przechowywania i bezpiecznego przemieszczania pomiędzy salami lekcyjnymi przenośnych komputerów dla uczniów z funkcją ładowania baterii</w:t>
      </w:r>
      <w:r>
        <w:rPr/>
        <w:t xml:space="preserve"> wynosi ………………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dostarczenie </w:t>
      </w:r>
      <w:r>
        <w:rPr>
          <w:b/>
        </w:rPr>
        <w:t>……………. sztuk/-ę</w:t>
      </w:r>
      <w:r>
        <w:rPr/>
        <w:t xml:space="preserve"> </w:t>
      </w:r>
      <w:r>
        <w:rPr>
          <w:b/>
        </w:rPr>
        <w:t>szafki do przechowywania i bezpiecznego przemieszczania pomiędzy salami lekcyjnymi przenośnych komputerów dla uczniów z funkcją ładowania baterii</w:t>
      </w:r>
      <w:r>
        <w:rPr/>
        <w:t xml:space="preserve"> za łączną cenę brutto - 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 xml:space="preserve">Zgodnie z opisem przedmiotu zamówienia wykonawca ma prawo zaoferować i wycenić maksymalnie 2 sztuki szaf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 xml:space="preserve">Oferuję dla </w:t>
      </w:r>
      <w:r>
        <w:rPr>
          <w:b/>
          <w:u w:val="single"/>
        </w:rPr>
        <w:t>1 sztuki</w:t>
      </w:r>
      <w:r>
        <w:rPr>
          <w:b/>
        </w:rPr>
        <w:t xml:space="preserve"> sieciowego urządzenia wielofunkcyjnego umożliwiającego co najmniej drukowanie, kopiowanie, skanowanie i faksowanie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funkcję kopiarki za cenę brutto - …………………… zł 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autoSpaceDE w:val="false"/>
        <w:jc w:val="both"/>
        <w:rPr/>
      </w:pPr>
      <w:r>
        <w:rPr/>
        <w:t>proces kopiowania w postaci skanowania wiązką lasera i druk laserowy mo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autoSpaceDE w:val="false"/>
        <w:jc w:val="both"/>
        <w:rPr/>
      </w:pPr>
      <w:r>
        <w:rPr/>
        <w:t>prędkości kopiowania minimum ……………………… na minutę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jc w:val="both"/>
        <w:rPr/>
      </w:pPr>
      <w:r>
        <w:rPr/>
        <w:t>(Zamawiający wymaga aby prędkość kopiowania wynosiła minimum 20 kopii na minutę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autoSpaceDE w:val="false"/>
        <w:jc w:val="both"/>
        <w:rPr/>
      </w:pPr>
      <w:r>
        <w:rPr/>
        <w:t>rozdzielczości minimum …………….. dpi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jc w:val="both"/>
        <w:rPr/>
      </w:pPr>
      <w:r>
        <w:rPr/>
        <w:t>(Zamawiający wymaga aby rozdzielczość wynosiła minimum 600 dp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autoSpaceDE w:val="false"/>
        <w:jc w:val="both"/>
        <w:rPr/>
      </w:pPr>
      <w:r>
        <w:rPr/>
        <w:t>kopiowaniu wielokrotnym minimum w zakresie od ……. do 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jc w:val="both"/>
        <w:rPr/>
      </w:pPr>
      <w:r>
        <w:rPr/>
        <w:t>(Zamawiający wymaga aby kopiowanie wielokrotne wynosiło minimum od 1 do 9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autoSpaceDE w:val="false"/>
        <w:jc w:val="both"/>
        <w:rPr/>
      </w:pPr>
      <w:r>
        <w:rPr/>
        <w:t>czasie nagrzewania maksymalnie ……………………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jc w:val="both"/>
        <w:rPr/>
      </w:pPr>
      <w:r>
        <w:rPr/>
        <w:t>(Zamawiający wymaga aby czas nagrzewania wynosił maksymalnie 30 sekun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autoSpaceDE w:val="false"/>
        <w:jc w:val="both"/>
        <w:rPr/>
      </w:pPr>
      <w:r>
        <w:rPr/>
        <w:t>prędkości wykonania pierwszej kopii poniżej …………………… sekundy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jc w:val="both"/>
        <w:rPr/>
      </w:pPr>
      <w:r>
        <w:rPr/>
        <w:t>(Zamawiający wymaga aby prędkość wykonania pierwszej kopii następowała poniżej 7,5 sekundy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jc w:val="both"/>
        <w:rPr/>
      </w:pPr>
      <w:r>
        <w:rPr/>
        <w:t>g) zoom: 50 - 200% (w 1% krokach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jc w:val="both"/>
        <w:rPr/>
      </w:pPr>
      <w:r>
        <w:rPr/>
        <w:t>h) pamięci minimum ………………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jc w:val="both"/>
        <w:rPr/>
      </w:pPr>
      <w:r>
        <w:rPr/>
        <w:t>(Zamawiający wymaga aby pamięć wynosiła minimum 512 MB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pojemności wejściowej papieru - arkuszowej kasety na papier minimum ……………….. arkuszy i arkuszowej taca ręcznej minimum ………………. arkuszy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jc w:val="both"/>
        <w:rPr/>
      </w:pPr>
      <w:r>
        <w:rPr/>
        <w:t>(Zamawiający wymaga aby arkuszowa kaseta papieru wynosiła minimum 1 x 250 arkuszy, a arkuszowa taca ręczna minimum 100 arkusz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</w:tabs>
        <w:autoSpaceDE w:val="false"/>
        <w:rPr/>
      </w:pPr>
      <w:r>
        <w:rPr/>
        <w:t>pojemności wyjściowej papieru minimum ……………………. arkuszy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420" w:hanging="0"/>
        <w:rPr/>
      </w:pPr>
      <w:r>
        <w:rPr/>
        <w:t>(Zamawiający wymaga aby wyjściowa pojemność papieru wynosiła minimum 250 arkuszy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 xml:space="preserve"> </w:t>
      </w:r>
      <w:r>
        <w:rPr/>
        <w:t xml:space="preserve">k) formacie papieru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 xml:space="preserve"> </w:t>
      </w:r>
      <w:r>
        <w:rPr/>
        <w:t>- kasecie na papier minimum w zakresie 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420" w:hanging="0"/>
        <w:rPr/>
      </w:pPr>
      <w:r>
        <w:rPr/>
        <w:t>(Zamawiający wymaga aby format papieru – kaseta na papier wynosiła minimum w zakresie A5-A4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 xml:space="preserve"> </w:t>
      </w:r>
      <w:r>
        <w:rPr/>
        <w:t>- tacy ręcznej minimum w zakresie …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420" w:hanging="0"/>
        <w:rPr/>
      </w:pPr>
      <w:r>
        <w:rPr/>
        <w:t>(Zamawiający wymaga aby taca ręczna wynosiła minimum w zakresie A6-A4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420" w:hanging="0"/>
        <w:rPr/>
      </w:pPr>
      <w:r>
        <w:rPr/>
        <w:t>- dupleksie automatycznym minimum w zakresie ………………………….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420" w:hanging="0"/>
        <w:rPr/>
      </w:pPr>
      <w:r>
        <w:rPr/>
        <w:t>(Zamawiający wymaga aby dupleks automatyczny wynosił minimum w zakresie A5-A4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420" w:hanging="0"/>
        <w:rPr/>
      </w:pPr>
      <w:r>
        <w:rPr/>
        <w:t>l) gramaturze papieru:</w:t>
        <w:tab/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- kasecie na papier minimum w zakresie 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420" w:hanging="0"/>
        <w:rPr/>
      </w:pPr>
      <w:r>
        <w:rPr/>
        <w:t>(Zamawiający wymaga aby kaseta na papier wynosiła minimum w zakresie 60 - 90 g/m²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- tacy ręcznej minimum w zakresie 60 - 157 g/m²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(Zamawiający wymaga aby taca ręczna wynosiła minimum w zakresie 60 - 157 g/m²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- dupleksie minimum w zakresie 64 - 90 g/m²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(Zamawiający wymaga aby dupleks wynosił minimum w zakresie 64 - 90 g/m²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/>
      </w:pPr>
      <w:r>
        <w:rPr/>
        <w:t xml:space="preserve">      </w:t>
      </w:r>
      <w:r>
        <w:rPr/>
        <w:t>m) drukowaniu dwustronnym -standardowym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2) funkcje drukarki za cenę brutto - ……………….. zł o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a) prędkości drukowania minimum …………….. wydruków na minutę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jc w:val="both"/>
        <w:rPr/>
      </w:pPr>
      <w:r>
        <w:rPr/>
        <w:t>(Zamawiający wymaga aby prędkość drukowania wynosiła minimum 20 wydruków na minutę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420" w:hanging="3060"/>
        <w:rPr/>
      </w:pPr>
      <w:r>
        <w:rPr/>
        <w:t xml:space="preserve">b) języku drukarki PCL5e, PCL6, PostScript® 3™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420" w:hanging="3060"/>
        <w:rPr/>
      </w:pPr>
      <w:r>
        <w:rPr/>
        <w:t xml:space="preserve">c) interfejsie - karta sieciowa 10 base-T/100 base-TX, USB2.0,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 xml:space="preserve">d) pamięci minimum ………………………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jc w:val="both"/>
        <w:rPr/>
      </w:pPr>
      <w:r>
        <w:rPr/>
        <w:t xml:space="preserve">(Zamawiający wymaga aby pamięć drukarki wynosiła minimum </w:t>
      </w:r>
      <w:r>
        <w:rPr>
          <w:b/>
        </w:rPr>
        <w:t>640 MB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e) protokole sieciowym - TCP/IP (IPv4, IPv6), IPX/SPX. Appletalk, SMB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3) funkcje skanera za cenę brutto - ……………………. zł o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 xml:space="preserve">a) prędkości skanowania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 xml:space="preserve">    </w:t>
      </w:r>
      <w:r>
        <w:rPr/>
        <w:t>- pełnokolorowej minimum …………….. oryginałów na minutę</w:t>
        <w:tab/>
        <w:tab/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jc w:val="both"/>
        <w:rPr/>
      </w:pPr>
      <w:r>
        <w:rPr/>
        <w:t>(Zamawiający wymaga aby prędkość skanowania wynosiła minimum 5 oryginałów na minutę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 xml:space="preserve">    </w:t>
      </w:r>
      <w:r>
        <w:rPr/>
        <w:t>- czarno-białe minimum ……………. oryginałów na minutę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jc w:val="both"/>
        <w:rPr/>
      </w:pPr>
      <w:r>
        <w:rPr/>
        <w:t>(Zamawiający wymaga aby prędkość skanowania wynosiła minimum 15 oryginałów na minutę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b) rozdzielczości minimum ………………….. ustawione jako standardowo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 xml:space="preserve">(Zamawiający wymaga aby rozdzielczość wynosiła minimum </w:t>
      </w:r>
      <w:r>
        <w:rPr>
          <w:b/>
        </w:rPr>
        <w:t>300 dpi</w:t>
      </w:r>
      <w:r>
        <w:rPr/>
        <w:t xml:space="preserve"> ustawione jako standardowo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c) rozmiaru oryginału - A5 - A4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d) formatach wyjściowych minimum do formatów …………………………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 xml:space="preserve">(Zamawiający wymaga minimum do formatów  </w:t>
      </w:r>
      <w:r>
        <w:rPr>
          <w:b/>
        </w:rPr>
        <w:t>TIFF, PDF, JPEG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e) skanowaniu do e-mail minimum 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 xml:space="preserve">(Zamawiający wymaga skanowania do e-mail minimum przez </w:t>
      </w:r>
      <w:r>
        <w:rPr>
          <w:b/>
        </w:rPr>
        <w:t>SMTP, TCP/IP (IPv4)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f) skanowaniu do folderu minimum przez 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 xml:space="preserve">(Zamawiający wymaga skanowania do folderu minimum przez </w:t>
      </w:r>
      <w:r>
        <w:rPr>
          <w:b/>
        </w:rPr>
        <w:t>SMB, FTP lub protokołu NCP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4) funkcje faksu za cenę brutto - …………………….. zł o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a) sieci minimum 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(Zamawiający wymaga sieci minimum PSTN, PBX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b) kompatybilności ITU-T (CCITT) G3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c) prędkości modemu maksymalnie 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 xml:space="preserve">(Zamawiający wymaga prędkości modemu maksymalnie </w:t>
      </w:r>
      <w:r>
        <w:rPr>
          <w:b/>
        </w:rPr>
        <w:t>33,6 Kbps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d) rozdzielczości 200 x 100 - 200 dpi; 8 x 15.4 l/mm (tylko wysyłanie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e) metodzie kompresji MH, MR, MMR, JBIG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>f) pojemności pamięci minimum 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60" w:hanging="0"/>
        <w:rPr/>
      </w:pPr>
      <w:r>
        <w:rPr/>
        <w:t xml:space="preserve">(Zamawiający wymaga pojemności pamięci minimum </w:t>
      </w:r>
      <w:r>
        <w:rPr>
          <w:b/>
        </w:rPr>
        <w:t>4 MB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rPr/>
      </w:pPr>
      <w:r>
        <w:rPr/>
        <w:t>podtrzymaniu pamięci minimum do 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b/>
          <w:b/>
        </w:rPr>
      </w:pPr>
      <w:r>
        <w:rPr/>
        <w:t xml:space="preserve">(Zamawiający wymaga podtrzymania pamięci minimum do </w:t>
      </w:r>
      <w:r>
        <w:rPr>
          <w:b/>
        </w:rPr>
        <w:t>12 godzin</w:t>
      </w:r>
      <w:r>
        <w:rPr/>
        <w:t xml:space="preserve">)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rządzenie gotowe do pracy (wyposażone we wszystkie niezbędne do pracy elementy oraz materiały eksploatacyjn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anel operatora wyposażony: </w:t>
      </w:r>
    </w:p>
    <w:p>
      <w:pPr>
        <w:pStyle w:val="Normal"/>
        <w:autoSpaceDE w:val="false"/>
        <w:jc w:val="both"/>
        <w:rPr/>
      </w:pPr>
      <w:r>
        <w:rPr/>
        <w:t xml:space="preserve">- w ekran LCD, </w:t>
      </w:r>
    </w:p>
    <w:p>
      <w:pPr>
        <w:pStyle w:val="Normal"/>
        <w:autoSpaceDE w:val="false"/>
        <w:jc w:val="both"/>
        <w:rPr/>
      </w:pPr>
      <w:r>
        <w:rPr/>
        <w:t xml:space="preserve">- opisy na panelu oraz komunikaty na ekranie w języku polskim </w:t>
      </w:r>
    </w:p>
    <w:p>
      <w:pPr>
        <w:pStyle w:val="Normal"/>
        <w:autoSpaceDE w:val="false"/>
        <w:jc w:val="both"/>
        <w:rPr/>
      </w:pPr>
      <w:r>
        <w:rPr/>
        <w:t xml:space="preserve">- możliwość zamontowania pojemnika na toner o wydajności minimum ……………….. stron A4 przy 5% pokryciu, bęben drukujący na minimum na ……………... wydruków A4 </w:t>
      </w:r>
    </w:p>
    <w:p>
      <w:pPr>
        <w:pStyle w:val="Normal"/>
        <w:autoSpaceDE w:val="false"/>
        <w:jc w:val="both"/>
        <w:rPr/>
      </w:pPr>
      <w:r>
        <w:rPr/>
        <w:t xml:space="preserve">(Zamawiający wymaga możliwości zamontowania pojemnika na toner o wydajności minimum </w:t>
      </w:r>
      <w:r>
        <w:rPr>
          <w:b/>
        </w:rPr>
        <w:t>7000 stron</w:t>
      </w:r>
      <w:r>
        <w:rPr/>
        <w:t xml:space="preserve"> A4 przy 5% pokryciu, bębna drukującego na minimum na </w:t>
      </w:r>
      <w:r>
        <w:rPr>
          <w:b/>
        </w:rPr>
        <w:t>45 000 wydruków</w:t>
      </w:r>
      <w:r>
        <w:rPr/>
        <w:t xml:space="preserve"> A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 xml:space="preserve">Gwarancja minimum - …………………………….. </w:t>
      </w:r>
    </w:p>
    <w:p>
      <w:pPr>
        <w:pStyle w:val="Normal"/>
        <w:autoSpaceDE w:val="false"/>
        <w:jc w:val="both"/>
        <w:rPr/>
      </w:pPr>
      <w:r>
        <w:rPr/>
        <w:t xml:space="preserve">(Zamawiający wymaga aby gwarancja została udzielona na minimum </w:t>
      </w:r>
      <w:r>
        <w:rPr>
          <w:b/>
        </w:rPr>
        <w:t>36 miesięcy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powyższe oferuję dostarczenie </w:t>
      </w:r>
      <w:r>
        <w:rPr>
          <w:b/>
        </w:rPr>
        <w:t>1 sztuk</w:t>
      </w:r>
      <w:r>
        <w:rPr/>
        <w:t xml:space="preserve"> </w:t>
      </w:r>
      <w:r>
        <w:rPr>
          <w:b/>
        </w:rPr>
        <w:t>sieciowego urządzenia wielofunkcyjnego umożliwiającego co najmniej drukowanie, kopiowanie, skanowanie i faksowanie</w:t>
      </w:r>
      <w:r>
        <w:rPr/>
        <w:t xml:space="preserve"> za łączną cenę brutto - ………………………….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5.  Oferuję dla </w:t>
      </w:r>
      <w:r>
        <w:rPr>
          <w:b/>
          <w:u w:val="single"/>
        </w:rPr>
        <w:t>1 sztuki</w:t>
      </w:r>
      <w:r>
        <w:rPr>
          <w:b/>
        </w:rPr>
        <w:t xml:space="preserve"> drukar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) drukarkę laserową mono</w:t>
      </w:r>
    </w:p>
    <w:p>
      <w:pPr>
        <w:pStyle w:val="Normal"/>
        <w:autoSpaceDE w:val="false"/>
        <w:jc w:val="both"/>
        <w:rPr/>
      </w:pPr>
      <w:r>
        <w:rPr/>
        <w:t>2) nominalną prędkość druku minimum ……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(Zamawiający wymaga nominalnej prędkości druku minimum </w:t>
      </w:r>
      <w:r>
        <w:rPr>
          <w:b/>
        </w:rPr>
        <w:t>25 str./min.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3) rozdzielczość w pionie minimum …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(Zamawiający wymaga rozdzielczości w pionie minimum </w:t>
      </w:r>
      <w:r>
        <w:rPr>
          <w:b/>
        </w:rPr>
        <w:t>2400 dpi</w:t>
      </w:r>
      <w:r>
        <w:rPr/>
        <w:t xml:space="preserve">) </w:t>
      </w:r>
    </w:p>
    <w:p>
      <w:pPr>
        <w:pStyle w:val="Normal"/>
        <w:autoSpaceDE w:val="false"/>
        <w:jc w:val="both"/>
        <w:rPr/>
      </w:pPr>
      <w:r>
        <w:rPr/>
        <w:t xml:space="preserve">4) rozdzielczość w poziomie </w:t>
        <w:tab/>
        <w:t xml:space="preserve">minimum </w:t>
      </w:r>
    </w:p>
    <w:p>
      <w:pPr>
        <w:pStyle w:val="Normal"/>
        <w:autoSpaceDE w:val="false"/>
        <w:jc w:val="both"/>
        <w:rPr/>
      </w:pPr>
      <w:r>
        <w:rPr/>
        <w:t xml:space="preserve">(Zamawiający wymaga rozdzielczości w poziomie minimum </w:t>
      </w:r>
      <w:r>
        <w:rPr>
          <w:b/>
        </w:rPr>
        <w:t>600 dpi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5) normatywny cykl pracy minimum …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(Zamawiający wymaga normatywnego cyklu pracy minimum </w:t>
      </w:r>
      <w:r>
        <w:rPr>
          <w:b/>
        </w:rPr>
        <w:t>8000 str./mies.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jemność podajnika papieru minimum 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(Zamawiający wymaga pojemności podajnika papieru minimum </w:t>
      </w:r>
      <w:r>
        <w:rPr>
          <w:b/>
        </w:rPr>
        <w:t>250 szt.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instalowania pamięci minimum 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(Zamawiający wymaga zainstalowania pamięci minimum </w:t>
      </w:r>
      <w:r>
        <w:rPr>
          <w:b/>
        </w:rPr>
        <w:t>32 MB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rozmiar nośnika minimum 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(Zamawiający wymaga rozmiaru nośnika minimum </w:t>
      </w:r>
      <w:r>
        <w:rPr>
          <w:b/>
        </w:rPr>
        <w:t>A4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łącza zewnętrzne Wi-Fi, Ethernet 10/100 Mbps , USB 2.0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ruk dwustronny - automatycz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 xml:space="preserve">praca w sieci - serwer wydru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>urządzenie gotowe do pracy (wyposażone we wszystkie niezbędne do pracy elementy oraz materiały eksploatacyj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minimalną gwarancję ……………………………. </w:t>
      </w:r>
    </w:p>
    <w:p>
      <w:pPr>
        <w:pStyle w:val="Normal"/>
        <w:autoSpaceDE w:val="false"/>
        <w:jc w:val="both"/>
        <w:rPr/>
      </w:pPr>
      <w:r>
        <w:rPr/>
        <w:t xml:space="preserve">(Zamawiający wymaga aby gwarancja została udzielona na minimum </w:t>
      </w:r>
      <w:r>
        <w:rPr>
          <w:b/>
        </w:rPr>
        <w:t>36 miesięcy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powyższe cena brutto za </w:t>
      </w:r>
      <w:r>
        <w:rPr>
          <w:b/>
        </w:rPr>
        <w:t>1 sztukę</w:t>
      </w:r>
      <w:r>
        <w:rPr/>
        <w:t xml:space="preserve"> </w:t>
      </w:r>
      <w:r>
        <w:rPr>
          <w:b/>
        </w:rPr>
        <w:t>drukarki</w:t>
      </w:r>
      <w:r>
        <w:rPr/>
        <w:t xml:space="preserve"> wynosi ………………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dostarczenie </w:t>
      </w:r>
      <w:r>
        <w:rPr>
          <w:b/>
        </w:rPr>
        <w:t>2 sztuk</w:t>
      </w:r>
      <w:r>
        <w:rPr/>
        <w:t xml:space="preserve"> </w:t>
      </w:r>
      <w:r>
        <w:rPr>
          <w:b/>
        </w:rPr>
        <w:t>drukarek</w:t>
      </w:r>
      <w:r>
        <w:rPr/>
        <w:t xml:space="preserve"> za łączną cenę brutto - ……………………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 Oferuję dla </w:t>
      </w:r>
      <w:r>
        <w:rPr>
          <w:b/>
          <w:u w:val="single"/>
        </w:rPr>
        <w:t>1 sztuki</w:t>
      </w:r>
      <w:r>
        <w:rPr>
          <w:b/>
        </w:rPr>
        <w:t xml:space="preserve"> tablicy interaktywnej z systemem mocowania na ścianie i oprogramowani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format tablicy - 4: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 xml:space="preserve">przekątną </w:t>
      </w:r>
      <w:r>
        <w:rPr/>
        <w:t xml:space="preserve">obszaru roboczego </w:t>
      </w:r>
      <w:r>
        <w:rPr>
          <w:rStyle w:val="StrongEmphasis"/>
          <w:b w:val="false"/>
        </w:rPr>
        <w:t>minimum 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 xml:space="preserve">(Zamawiający wymaga przekątnej obszaru roboczego minimum </w:t>
      </w:r>
      <w:r>
        <w:rPr>
          <w:rStyle w:val="StrongEmphasis"/>
        </w:rPr>
        <w:t>79 cali</w:t>
      </w:r>
      <w:r>
        <w:rPr>
          <w:rStyle w:val="StrongEmphasis"/>
          <w:b w:val="fals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 xml:space="preserve">obszar roboczy minimum </w:t>
      </w:r>
      <w:r>
        <w:rPr>
          <w:color w:val="000000"/>
        </w:rPr>
        <w:t xml:space="preserve"> 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StrongEmphasis"/>
          <w:b w:val="false"/>
        </w:rPr>
        <w:t xml:space="preserve">(Zamawiający wymaga obszaru roboczego minimum </w:t>
      </w:r>
      <w:r>
        <w:rPr>
          <w:b/>
          <w:color w:val="000000"/>
        </w:rPr>
        <w:t>63 cale na 47,5 cal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powierzchnię tablicy - t</w:t>
      </w:r>
      <w:r>
        <w:rPr/>
        <w:t>warda, przeznaczona do projekcji i ryso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rozdzielczość sprzętową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</w:t>
        <w:tab/>
        <w:t>rozdzielczość wewnętrzną minimum 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(Zamawiający wymaga rozdzielczości wewnętrznej minimum </w:t>
      </w:r>
      <w:r>
        <w:rPr>
          <w:b/>
        </w:rPr>
        <w:t>4096 punktów (linii) na cal</w:t>
      </w:r>
      <w:r>
        <w:rPr/>
        <w:t xml:space="preserve">)                                                                                                   </w:t>
        <w:br/>
        <w:t>- rozdzielczość wyjściową minimum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(Zamawiający wymaga rozdzielczości wyjściowej minimum </w:t>
      </w:r>
      <w:r>
        <w:rPr>
          <w:b/>
        </w:rPr>
        <w:t>1000 linii na cal</w:t>
      </w:r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 xml:space="preserve">prędkość odczytu </w:t>
        <w:tab/>
      </w:r>
      <w:r>
        <w:rPr/>
        <w:t xml:space="preserve">do 150 współrzędnych na sekundę, 250 cali na sekundę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czułość zbliżeniowa tablicy</w:t>
      </w:r>
      <w:r>
        <w:rPr/>
        <w:t xml:space="preserve"> do 0,4 cala (9,76 mm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wagę do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(Zamawiający wymaga aby waga wynosiła </w:t>
      </w:r>
      <w:r>
        <w:rPr>
          <w:b/>
        </w:rPr>
        <w:t>do 23 kg</w:t>
      </w:r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Style w:val="StrongEmphasis"/>
          <w:b w:val="false"/>
        </w:rPr>
        <w:t>komunikację z komputerem</w:t>
      </w:r>
      <w:r>
        <w:rPr/>
        <w:t xml:space="preserve"> poprzez port RS-232C albo USB, bez konieczności używania adapterów i specjalnych kab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oprogramowanie i sterowniki</w:t>
      </w:r>
      <w:r>
        <w:rPr/>
        <w:t xml:space="preserve"> Windows (32 i 64 bit), Mac, Linux, w języku polski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bCs/>
        </w:rPr>
        <w:t>zasilanie tablicy - t</w:t>
      </w:r>
      <w:r>
        <w:rPr/>
        <w:t xml:space="preserve">ablica zasilana bezpośrednio poprzez port USB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zasilanie pisaków - </w:t>
      </w:r>
      <w:r>
        <w:rPr/>
        <w:t xml:space="preserve">pisak elektroniczny zasilany przez wbudowany akumulator. Ładowanie pisaków za pomocą ładowarki znajdującej się w wyposażeniu standardowym tablicy interaktywnej bez konieczności wyjmowania akumulatora z pisaka elektronicznego (przez złącze zainstalowane w pisaku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Czas pracy pisaków pomiędzy ładowaniami minimum 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(Zamawiający wymaga aby czas pracy pisaków pomiędzy ładowaniami wynosił minimum </w:t>
      </w:r>
      <w:r>
        <w:rPr>
          <w:b/>
        </w:rPr>
        <w:t>20 godz.</w:t>
      </w:r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bCs/>
        </w:rPr>
        <w:t>sprzętową emulację myszki - p</w:t>
      </w:r>
      <w:r>
        <w:rPr/>
        <w:t>isaki wyposażone są w przyciski realizujące sprzętowo funkcje: lewy i prawy klawisz, podwójne kliknięcie, drag&amp;drop) bez programowej emulacji i konieczności naciskania dodatkowych przycisków na tabli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programowalne przyciski bezpośrednio na tablicy </w:t>
      </w:r>
      <w:r>
        <w:rPr/>
        <w:t>18 przycisków po jednej stronie tablicy z najważniejszymi funkcjami, w tym 3 przyciski dowolnie programowalne przez użytkowni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>
          <w:bCs/>
        </w:rPr>
        <w:t xml:space="preserve">standardowe wyposażenie tablicy interaktywnej za cenę brutto - ……………………. zł:  </w:t>
      </w:r>
      <w:r>
        <w:rPr>
          <w:b/>
          <w:bCs/>
        </w:rPr>
        <w:t>(Powyżej wykonawca podaje cenę brutto samej tablicy bez ceny wyposażenia. Ceny brutto wyposażenia należy podać poniżej)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</w:rPr>
        <w:t>- p</w:t>
      </w:r>
      <w:r>
        <w:rPr/>
        <w:t>isaki interaktywne do tablicy: 2 sztuki za cenę brutto - ……………………… zł</w:t>
        <w:br/>
        <w:t>- kabel RS-232C (dł. 8m) za cenę brutto - …………………………… zł</w:t>
        <w:br/>
        <w:t>- kabel USB (dł. 5m) za cenę brutto - ………………………….. zł</w:t>
        <w:br/>
        <w:t>- uchwyt do mocowania tablicy na ścianie za cenę brutto - …………………………..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rPr>
          <w:bCs/>
        </w:rPr>
      </w:pPr>
      <w:r>
        <w:rPr>
          <w:bCs/>
        </w:rPr>
        <w:t>minimalną gwarancję 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(Zamawiający wymaga aby gwarancja została udzielona na minimum </w:t>
      </w:r>
      <w:r>
        <w:rPr>
          <w:b/>
        </w:rPr>
        <w:t>60 miesięc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powyższe oferuję dostarczenie </w:t>
      </w:r>
      <w:r>
        <w:rPr>
          <w:b/>
        </w:rPr>
        <w:t>1 sztuki</w:t>
      </w:r>
      <w:r>
        <w:rPr/>
        <w:t xml:space="preserve"> </w:t>
      </w:r>
      <w:r>
        <w:rPr>
          <w:b/>
        </w:rPr>
        <w:t>tablicy interaktywnej z systemem mocowania na ścianie i oprogramowaniem</w:t>
      </w:r>
      <w:r>
        <w:rPr/>
        <w:t xml:space="preserve"> za łączną cenę brutto - …………………………. z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  Oferuję dla </w:t>
      </w:r>
      <w:r>
        <w:rPr>
          <w:b/>
          <w:u w:val="single"/>
        </w:rPr>
        <w:t>1 zestawu</w:t>
      </w:r>
      <w:r>
        <w:rPr>
          <w:b/>
        </w:rPr>
        <w:t xml:space="preserve"> systemu do zbierania i analizowania odpowiedzi z oprogramowanie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/>
        <w:t>zestaw minimum ……………………. pilotów do testów i odpowiedzi za cenę brutto - ……………………. zł,</w:t>
      </w:r>
    </w:p>
    <w:p>
      <w:pPr>
        <w:pStyle w:val="Normal"/>
        <w:autoSpaceDE w:val="false"/>
        <w:rPr/>
      </w:pPr>
      <w:r>
        <w:rPr/>
        <w:t xml:space="preserve">(Zamawiający wymaga zestawu minimum </w:t>
      </w:r>
      <w:r>
        <w:rPr>
          <w:b/>
        </w:rPr>
        <w:t>32 pilotów</w:t>
      </w:r>
      <w:r>
        <w:rPr/>
        <w:t xml:space="preserve"> do testów i odpowiedzi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Wykonawca ujmuje w cenie brutto łącznie wartość wszystkich oferowanych pilot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/>
        <w:t>oprogramowanie do tworzenia i przeprowadzania testów za cenę brutto - ……………………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/>
        <w:t>obsługiwane typy pytań minimum ……………………… wyboru, tak/nie, prawda/fałsz,</w:t>
      </w:r>
    </w:p>
    <w:p>
      <w:pPr>
        <w:pStyle w:val="Normal"/>
        <w:autoSpaceDE w:val="false"/>
        <w:rPr/>
      </w:pPr>
      <w:r>
        <w:rPr/>
        <w:t xml:space="preserve">(Zamawiający wymaga obsługiwanego typu pytań minimum </w:t>
      </w:r>
      <w:r>
        <w:rPr>
          <w:b/>
        </w:rPr>
        <w:t>jednokrotnego</w:t>
      </w:r>
      <w:r>
        <w:rPr/>
        <w:t xml:space="preserve"> wyboru, tak/nie, prawda/fałs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/>
        <w:t>komunikację bezprzewod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/>
        <w:t>w zestawie walizkę/torbę do przechowywania/przenoszenia zestawu za cenę brutto - ………………………………… zł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powyższe łączna cena brutto za </w:t>
      </w:r>
      <w:r>
        <w:rPr>
          <w:b/>
        </w:rPr>
        <w:t>1 zestaw systemu do zbierania i analizowania odpowiedzi z oprogramowaniem</w:t>
      </w:r>
      <w:r>
        <w:rPr/>
        <w:t xml:space="preserve"> wynosi ……………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dostarczenie </w:t>
      </w:r>
      <w:r>
        <w:rPr>
          <w:b/>
        </w:rPr>
        <w:t>2 zestawów</w:t>
      </w:r>
      <w:r>
        <w:rPr/>
        <w:t xml:space="preserve"> </w:t>
      </w:r>
      <w:r>
        <w:rPr>
          <w:b/>
        </w:rPr>
        <w:t>systemu do zbierania i analizowania odpowiedzi z oprogramowaniem</w:t>
      </w:r>
      <w:r>
        <w:rPr/>
        <w:t xml:space="preserve"> za łączną cenę brutto - …………………… z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 xml:space="preserve">Oferuję dla </w:t>
      </w:r>
      <w:r>
        <w:rPr>
          <w:b/>
          <w:u w:val="single"/>
        </w:rPr>
        <w:t>1 sztuki</w:t>
      </w:r>
      <w:r>
        <w:rPr>
          <w:b/>
        </w:rPr>
        <w:t xml:space="preserve"> projektora krótkoogniskowego z uchwytem producenta do instalacji na ścianie: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) rozdzielczość XGA, 1024x768, 4:3 do 1080p</w:t>
      </w:r>
    </w:p>
    <w:p>
      <w:pPr>
        <w:pStyle w:val="Normal"/>
        <w:autoSpaceDE w:val="false"/>
        <w:jc w:val="both"/>
        <w:rPr/>
      </w:pPr>
      <w:r>
        <w:rPr/>
        <w:t>2) lampę za cenę brutto - ……………………. zł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/>
        <w:t>- rodzaju minimum ……………………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/>
        <w:t xml:space="preserve">(Zamawiający wymaga lampy rodzaju minimum </w:t>
      </w:r>
      <w:r>
        <w:rPr>
          <w:b/>
        </w:rPr>
        <w:t>190 W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/>
        <w:t>- żywotności minimum ……………… w trybie normalny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/>
        <w:t xml:space="preserve">(Zamawiający wymaga żywotności lamy minimum </w:t>
      </w:r>
      <w:r>
        <w:rPr>
          <w:b/>
        </w:rPr>
        <w:t>3000h</w:t>
      </w:r>
      <w:r>
        <w:rPr/>
        <w:t xml:space="preserve"> w trybie normalnym)</w:t>
      </w:r>
    </w:p>
    <w:p>
      <w:pPr>
        <w:pStyle w:val="Normal"/>
        <w:autoSpaceDE w:val="false"/>
        <w:jc w:val="both"/>
        <w:rPr/>
      </w:pPr>
      <w:r>
        <w:rPr/>
        <w:t>3) obraz:</w:t>
        <w:tab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autoSpaceDE w:val="false"/>
        <w:jc w:val="both"/>
        <w:rPr/>
      </w:pPr>
      <w:r>
        <w:rPr/>
        <w:t>- reprodukcja barw - pełny kolor (16,77 miliona kolorów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autoSpaceDE w:val="false"/>
        <w:jc w:val="both"/>
        <w:rPr/>
      </w:pPr>
      <w:r>
        <w:rPr/>
        <w:t>- współczynnik kontrastu minimum 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autoSpaceDE w:val="false"/>
        <w:jc w:val="both"/>
        <w:rPr/>
      </w:pPr>
      <w:r>
        <w:rPr/>
        <w:t xml:space="preserve">(Zamawiający wymaga współczynnika kontrastu minimum </w:t>
      </w:r>
      <w:r>
        <w:rPr>
          <w:b/>
        </w:rPr>
        <w:t>3000:1</w:t>
      </w:r>
      <w:r>
        <w:rPr/>
        <w:t>)</w:t>
        <w:tab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autoSpaceDE w:val="false"/>
        <w:jc w:val="both"/>
        <w:rPr/>
      </w:pPr>
      <w:r>
        <w:rPr/>
        <w:t>- korekcja Keystone minimum ………….. w pionie i poziomie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autoSpaceDE w:val="false"/>
        <w:jc w:val="both"/>
        <w:rPr/>
      </w:pPr>
      <w:r>
        <w:rPr/>
        <w:t>(Zamawiający wymaga korekcji Keystone minimum ± 5° w pionie i w poziomie)</w:t>
      </w:r>
    </w:p>
    <w:p>
      <w:pPr>
        <w:pStyle w:val="Normal"/>
        <w:autoSpaceDE w:val="false"/>
        <w:jc w:val="both"/>
        <w:rPr/>
      </w:pPr>
      <w:r>
        <w:rPr/>
        <w:t>4) jasność obrazu minimum ……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(Zamawiający wymaga jasności obrazu minimum </w:t>
      </w:r>
      <w:r>
        <w:rPr>
          <w:b/>
        </w:rPr>
        <w:t>2600 ANSI Lumen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5) wejście obrazu minimum ………………………………………………………….,</w:t>
      </w:r>
    </w:p>
    <w:p>
      <w:pPr>
        <w:pStyle w:val="Normal"/>
        <w:autoSpaceDE w:val="false"/>
        <w:jc w:val="both"/>
        <w:rPr/>
      </w:pPr>
      <w:r>
        <w:rPr/>
        <w:t xml:space="preserve">(Zamawiający wymaga wejścia obrazu minimum </w:t>
      </w:r>
      <w:r>
        <w:rPr>
          <w:b/>
        </w:rPr>
        <w:t>2 x D-sub 15-stykowe (RGB), 1 × HDMI,</w:t>
      </w:r>
      <w:r>
        <w:rPr>
          <w:rFonts w:cs="HelveticaNeueLTW1G-Lt" w:ascii="HelveticaNeueLTW1G-Lt" w:hAnsi="HelveticaNeueLTW1G-Lt"/>
          <w:b/>
          <w:sz w:val="12"/>
          <w:szCs w:val="12"/>
        </w:rPr>
        <w:t xml:space="preserve"> </w:t>
      </w:r>
      <w:r>
        <w:rPr>
          <w:b/>
        </w:rPr>
        <w:t>1 x RCA, 1 x S-Video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6) wyjście obrazu minimum  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(Zamawiający wymaga wyjścia obrazu minimum </w:t>
      </w:r>
      <w:r>
        <w:rPr>
          <w:b/>
        </w:rPr>
        <w:t>Monitor 1 x 15-stykowe D-Sub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7) wejście audio minimum 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(Zamawiający wymaga wejścia audio minimum </w:t>
      </w:r>
      <w:r>
        <w:rPr>
          <w:b/>
        </w:rPr>
        <w:t>2 x Stereo mini-jack, 2 x RCA (biały/czerwony), 1 x Stereo mini-jack – Mikrofon</w:t>
      </w:r>
      <w:r>
        <w:rPr/>
        <w:t>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/>
        <w:t>8) wyjście audio minimum 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/>
        <w:t xml:space="preserve">(Zamawiający wymaga wyjścia audio minimum </w:t>
      </w:r>
      <w:r>
        <w:rPr>
          <w:b/>
        </w:rPr>
        <w:t>1 x Stereo mini-jack</w:t>
      </w:r>
      <w:r>
        <w:rPr/>
        <w:t>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/>
        <w:t>9) sterowanie minimum ……………………………………………..,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/>
        <w:t xml:space="preserve">(Zmawiający wymaga sterowania minimum </w:t>
      </w:r>
      <w:r>
        <w:rPr>
          <w:b/>
        </w:rPr>
        <w:t>1 x LAN (RJ45), 1 x RS-232C (D-sub 9-stykowe), 1 × USB 2.0 typu B</w:t>
      </w:r>
      <w:r>
        <w:rPr/>
        <w:t>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>
          <w:bCs/>
        </w:rPr>
      </w:pPr>
      <w:r>
        <w:rPr>
          <w:bCs/>
        </w:rPr>
        <w:t xml:space="preserve">10) pobór mocy: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bCs/>
        </w:rPr>
        <w:t>- maksymalnie 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bCs/>
        </w:rPr>
        <w:t xml:space="preserve">(Zamawiający wymaga poboru mocy maksymalnie </w:t>
      </w:r>
      <w:r>
        <w:rPr>
          <w:b/>
          <w:bCs/>
        </w:rPr>
        <w:t>300</w:t>
      </w:r>
      <w:r>
        <w:rPr>
          <w:b/>
        </w:rPr>
        <w:t xml:space="preserve"> W</w:t>
      </w:r>
      <w:r>
        <w:rPr/>
        <w:t>)</w:t>
        <w:br/>
        <w:t>- maksymalnie …………………………………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/>
        <w:t xml:space="preserve">(Zamawiający wymaga poboru mocy maksymalnie </w:t>
      </w:r>
      <w:r>
        <w:rPr>
          <w:b/>
        </w:rPr>
        <w:t>1 W (standby)</w:t>
      </w:r>
      <w:r>
        <w:rPr/>
        <w:t xml:space="preserve">)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>
          <w:bCs/>
        </w:rPr>
        <w:t>11) poziom hałasu maksymalnie</w:t>
      </w:r>
      <w:r>
        <w:rPr/>
        <w:t xml:space="preserve"> 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/>
        <w:t xml:space="preserve">(Zamawiający wymaga poziomu hałasu maksymalnie </w:t>
      </w:r>
      <w:r>
        <w:rPr>
          <w:b/>
        </w:rPr>
        <w:t>35 dB</w:t>
      </w:r>
      <w:r>
        <w:rPr/>
        <w:t xml:space="preserve">)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/>
        <w:t>12) głośnik minimum ……………………………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/>
        <w:t xml:space="preserve">(Zamawiający wymaga głośnika minimum </w:t>
      </w:r>
      <w:r>
        <w:rPr>
          <w:b/>
        </w:rPr>
        <w:t>16 W</w:t>
      </w:r>
      <w:r>
        <w:rPr/>
        <w:t>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/>
        <w:t>13) menu ekranowe i instrukcja w języku polskim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/>
        <w:t>14) minimalną gwarancję …………………..</w:t>
      </w:r>
    </w:p>
    <w:p>
      <w:pPr>
        <w:pStyle w:val="Normal"/>
        <w:autoSpaceDE w:val="false"/>
        <w:jc w:val="both"/>
        <w:rPr/>
      </w:pPr>
      <w:r>
        <w:rPr/>
        <w:t xml:space="preserve">(Zamawiający wymaga aby gwarancja została udzielona na minimum </w:t>
      </w:r>
      <w:r>
        <w:rPr>
          <w:b/>
        </w:rPr>
        <w:t>36 miesięcy</w:t>
      </w:r>
      <w:r>
        <w:rPr/>
        <w:t>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/>
        <w:t>15) odległość projekcyjną od tablicy interaktywnej maksymalnie ……………………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/>
      </w:pPr>
      <w:r>
        <w:rPr/>
        <w:t xml:space="preserve">(Zamawiający wymaga odległości projekcyjnej od tablicy interaktywnej maksymalnie </w:t>
      </w:r>
      <w:r>
        <w:rPr>
          <w:b/>
        </w:rPr>
        <w:t>60 cm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powyższe oferuję dostarczenie </w:t>
      </w:r>
      <w:r>
        <w:rPr>
          <w:b/>
        </w:rPr>
        <w:t>1 sztuki projektora krótkoogniskowego z uchwytem producenta do instalacji na ścianie</w:t>
      </w:r>
      <w:r>
        <w:rPr/>
        <w:t xml:space="preserve"> za cenę brutto - ………………………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Oferuję dla </w:t>
      </w:r>
      <w:r>
        <w:rPr>
          <w:b/>
          <w:u w:val="single"/>
        </w:rPr>
        <w:t>1 kompletu</w:t>
      </w:r>
      <w:r>
        <w:rPr>
          <w:b/>
        </w:rPr>
        <w:t xml:space="preserve"> głośników z uchwytem do instalacji na ścianie: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autoSpaceDE w:val="false"/>
        <w:jc w:val="both"/>
        <w:rPr/>
      </w:pPr>
      <w:r>
        <w:rPr/>
        <w:t>1) zestaw głośnikowy 2.0 za cenę brutto - ………………………….. zł</w:t>
      </w:r>
    </w:p>
    <w:p>
      <w:pPr>
        <w:pStyle w:val="Normal"/>
        <w:autoSpaceDE w:val="false"/>
        <w:jc w:val="both"/>
        <w:rPr/>
      </w:pPr>
      <w:r>
        <w:rPr/>
        <w:t xml:space="preserve">2) głośniki minimum ……………………………. </w:t>
      </w:r>
    </w:p>
    <w:p>
      <w:pPr>
        <w:pStyle w:val="Normal"/>
        <w:autoSpaceDE w:val="false"/>
        <w:jc w:val="both"/>
        <w:rPr/>
      </w:pPr>
      <w:r>
        <w:rPr/>
        <w:t xml:space="preserve">(Zamawiający wymaga głośników minimum </w:t>
      </w:r>
      <w:r>
        <w:rPr>
          <w:b/>
        </w:rPr>
        <w:t>2-drożnych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3) minimalna łączna moc 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(Zamawiający wymaga minimalnej łącznej mocy </w:t>
      </w:r>
      <w:r>
        <w:rPr>
          <w:b/>
        </w:rPr>
        <w:t>(RMS) 60W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4) pasmo przenoszenia minimum 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(Zamawiający wymaga pasma przenoszenia minimum </w:t>
      </w:r>
      <w:r>
        <w:rPr>
          <w:b/>
        </w:rPr>
        <w:t>w zakresie 55 Hz - 20 KHz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 xml:space="preserve">5) zasilacz wbudowany </w:t>
      </w:r>
    </w:p>
    <w:p>
      <w:pPr>
        <w:pStyle w:val="Normal"/>
        <w:autoSpaceDE w:val="false"/>
        <w:jc w:val="both"/>
        <w:rPr/>
      </w:pPr>
      <w:r>
        <w:rPr/>
        <w:t>6) wejścia minimum 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(Zamawiający wymaga wejścia minimum </w:t>
      </w:r>
      <w:r>
        <w:rPr>
          <w:b/>
        </w:rPr>
        <w:t>2 stereo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7) regulację głośności, bass, trable</w:t>
      </w:r>
    </w:p>
    <w:p>
      <w:pPr>
        <w:pStyle w:val="Normal"/>
        <w:autoSpaceDE w:val="false"/>
        <w:jc w:val="both"/>
        <w:rPr>
          <w:bCs/>
        </w:rPr>
      </w:pPr>
      <w:r>
        <w:rPr/>
        <w:t>8) pilot w zestawie za cenę brutto - ………………………. zł</w:t>
      </w:r>
    </w:p>
    <w:p>
      <w:pPr>
        <w:pStyle w:val="Normal"/>
        <w:autoSpaceDE w:val="false"/>
        <w:jc w:val="both"/>
        <w:rPr/>
      </w:pPr>
      <w:r>
        <w:rPr/>
        <w:t>9) osłony głośników</w:t>
      </w:r>
    </w:p>
    <w:p>
      <w:pPr>
        <w:pStyle w:val="Normal"/>
        <w:autoSpaceDE w:val="false"/>
        <w:jc w:val="both"/>
        <w:rPr>
          <w:bCs/>
        </w:rPr>
      </w:pPr>
      <w:r>
        <w:rPr/>
        <w:t>10) instrukcję obsługi w języku polski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Uwzględniając powyższe łączna cena brutto za </w:t>
      </w:r>
      <w:r>
        <w:rPr>
          <w:b/>
        </w:rPr>
        <w:t>1 komplet głośników z uchwytem do instalacji na ścianie</w:t>
      </w:r>
      <w:r>
        <w:rPr/>
        <w:t xml:space="preserve"> wynosi ……………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dostarczenie </w:t>
      </w:r>
      <w:r>
        <w:rPr>
          <w:b/>
        </w:rPr>
        <w:t>3 kompletów głośników z uchwytem do instalacji na ścianie</w:t>
      </w:r>
      <w:r>
        <w:rPr/>
        <w:t xml:space="preserve"> za łączną cenę brutto - 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Oferuję dla </w:t>
      </w:r>
      <w:r>
        <w:rPr>
          <w:b/>
          <w:u w:val="single"/>
        </w:rPr>
        <w:t>1 sztuki</w:t>
      </w:r>
      <w:r>
        <w:rPr>
          <w:b/>
        </w:rPr>
        <w:t xml:space="preserve"> projektora multimedialnego z uchwytem do instalacji na suficie: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) rozdzielczość rzeczywistą 1024 x 768 (XGA) pikseli</w:t>
      </w:r>
    </w:p>
    <w:p>
      <w:pPr>
        <w:pStyle w:val="Normal"/>
        <w:autoSpaceDE w:val="false"/>
        <w:rPr/>
      </w:pPr>
      <w:r>
        <w:rPr/>
        <w:t>2) format obrazu (standard)</w:t>
        <w:tab/>
        <w:t>4:3</w:t>
      </w:r>
    </w:p>
    <w:p>
      <w:pPr>
        <w:pStyle w:val="Normal"/>
        <w:autoSpaceDE w:val="false"/>
        <w:rPr/>
      </w:pPr>
      <w:r>
        <w:rPr/>
        <w:t>3) dołączony obiektyw</w:t>
      </w:r>
    </w:p>
    <w:p>
      <w:pPr>
        <w:pStyle w:val="Normal"/>
        <w:autoSpaceDE w:val="false"/>
        <w:rPr/>
      </w:pPr>
      <w:r>
        <w:rPr/>
        <w:t>4) ogniskową obiektywu 21-23,1 mm</w:t>
      </w:r>
    </w:p>
    <w:p>
      <w:pPr>
        <w:pStyle w:val="Normal"/>
        <w:autoSpaceDE w:val="false"/>
        <w:rPr/>
      </w:pPr>
      <w:r>
        <w:rPr/>
        <w:t>5) przesłonę 2,56-2,8</w:t>
      </w:r>
    </w:p>
    <w:p>
      <w:pPr>
        <w:pStyle w:val="Normal"/>
        <w:autoSpaceDE w:val="false"/>
        <w:rPr/>
      </w:pPr>
      <w:r>
        <w:rPr/>
        <w:t>6) zoom optyczny 1,1 : 1</w:t>
      </w:r>
    </w:p>
    <w:p>
      <w:pPr>
        <w:pStyle w:val="Normal"/>
        <w:autoSpaceDE w:val="false"/>
        <w:rPr/>
      </w:pPr>
      <w:r>
        <w:rPr/>
        <w:t>7) korekcję (Keystone) ± 40 (w pionie) stopni</w:t>
      </w:r>
    </w:p>
    <w:p>
      <w:pPr>
        <w:pStyle w:val="Normal"/>
        <w:autoSpaceDE w:val="false"/>
        <w:rPr/>
      </w:pPr>
      <w:r>
        <w:rPr/>
        <w:t>8) żywotność lampy minimum ……………………. za cenę brutto - ………………. zł</w:t>
      </w:r>
    </w:p>
    <w:p>
      <w:pPr>
        <w:pStyle w:val="Normal"/>
        <w:autoSpaceDE w:val="false"/>
        <w:rPr/>
      </w:pPr>
      <w:r>
        <w:rPr/>
        <w:t xml:space="preserve">(Zamawiający wymaga żywotności lampy minimum </w:t>
      </w:r>
      <w:r>
        <w:rPr>
          <w:b/>
        </w:rPr>
        <w:t>4500 godz.</w:t>
      </w:r>
      <w:r>
        <w:rPr/>
        <w:t xml:space="preserve">) </w:t>
      </w:r>
    </w:p>
    <w:p>
      <w:pPr>
        <w:pStyle w:val="Normal"/>
        <w:autoSpaceDE w:val="false"/>
        <w:rPr/>
      </w:pPr>
      <w:r>
        <w:rPr/>
        <w:t>9) jasność (tryb normalny) 2700 ANSI lumen</w:t>
      </w:r>
    </w:p>
    <w:p>
      <w:pPr>
        <w:pStyle w:val="Normal"/>
        <w:autoSpaceDE w:val="false"/>
        <w:rPr/>
      </w:pPr>
      <w:r>
        <w:rPr/>
        <w:t>10) kontrast (tryb normalny)</w:t>
        <w:tab/>
        <w:t xml:space="preserve">13000 : 1 </w:t>
      </w:r>
    </w:p>
    <w:p>
      <w:pPr>
        <w:pStyle w:val="Normal"/>
        <w:autoSpaceDE w:val="false"/>
        <w:rPr/>
      </w:pPr>
      <w:r>
        <w:rPr/>
        <w:t>11) poziom hałasu (tryb normalny) maksymalnie ………………………………</w:t>
      </w:r>
    </w:p>
    <w:p>
      <w:pPr>
        <w:pStyle w:val="Normal"/>
        <w:autoSpaceDE w:val="false"/>
        <w:rPr/>
      </w:pPr>
      <w:r>
        <w:rPr/>
        <w:t xml:space="preserve">(Zamawiający wymaga aby poziom hałasu w trybie normalnym wynosił maksymalnie </w:t>
      </w:r>
      <w:r>
        <w:rPr>
          <w:b/>
        </w:rPr>
        <w:t>33 dB</w:t>
      </w:r>
      <w:r>
        <w:rPr/>
        <w:t>)</w:t>
      </w:r>
    </w:p>
    <w:p>
      <w:pPr>
        <w:pStyle w:val="Normal"/>
        <w:autoSpaceDE w:val="false"/>
        <w:rPr/>
      </w:pPr>
      <w:r>
        <w:rPr/>
        <w:t>12) złącza (wejścia) minimum ……………………………………..</w:t>
      </w:r>
    </w:p>
    <w:p>
      <w:pPr>
        <w:pStyle w:val="Normal"/>
        <w:autoSpaceDE w:val="false"/>
        <w:rPr/>
      </w:pPr>
      <w:r>
        <w:rPr/>
        <w:t xml:space="preserve">(Zamawiający wymaga aby złącza wejścia wynosiły minimum </w:t>
      </w:r>
      <w:r>
        <w:rPr>
          <w:b/>
        </w:rPr>
        <w:t>2 x D-sub 15-pin; 1 x RS-232;1 x USB; 1 x RCA; Video; 1 x Mini DIN 4-pin (S-Video); 1 x stereo mini-jack)</w:t>
      </w:r>
    </w:p>
    <w:p>
      <w:pPr>
        <w:pStyle w:val="Normal"/>
        <w:autoSpaceDE w:val="false"/>
        <w:rPr/>
      </w:pPr>
      <w:r>
        <w:rPr/>
        <w:t>13) złącza (wyjścia) minimum …………………………………….</w:t>
      </w:r>
    </w:p>
    <w:p>
      <w:pPr>
        <w:pStyle w:val="Normal"/>
        <w:autoSpaceDE w:val="false"/>
        <w:rPr/>
      </w:pPr>
      <w:r>
        <w:rPr/>
        <w:t xml:space="preserve">(Zamawiający wymaga aby złącza wyjścia wynosiły minimum </w:t>
      </w:r>
      <w:r>
        <w:rPr>
          <w:b/>
        </w:rPr>
        <w:t>1 x D-sub 15-pin; 1 x stereo mini-jack</w:t>
      </w:r>
      <w:r>
        <w:rPr/>
        <w:t>)</w:t>
        <w:tab/>
      </w:r>
    </w:p>
    <w:p>
      <w:pPr>
        <w:pStyle w:val="Normal"/>
        <w:autoSpaceDE w:val="false"/>
        <w:rPr/>
      </w:pPr>
      <w:r>
        <w:rPr/>
        <w:t xml:space="preserve">14) w zestawie z projektorem za cenę brutto - …………………………. zł: </w:t>
      </w:r>
    </w:p>
    <w:p>
      <w:pPr>
        <w:pStyle w:val="Normal"/>
        <w:autoSpaceDE w:val="false"/>
        <w:rPr/>
      </w:pPr>
      <w:r>
        <w:rPr>
          <w:b/>
          <w:bCs/>
        </w:rPr>
        <w:t>(Powyżej wykonawca podaje cenę brutto samego projektora bez ceny wyposażenia. Ceny brutto wyposażenia należy podać poniżej)</w:t>
      </w:r>
    </w:p>
    <w:p>
      <w:pPr>
        <w:pStyle w:val="Normal"/>
        <w:autoSpaceDE w:val="false"/>
        <w:rPr/>
      </w:pPr>
      <w:r>
        <w:rPr/>
        <w:t>- pilot za cenę brutto - …………………….. zł</w:t>
      </w:r>
    </w:p>
    <w:p>
      <w:pPr>
        <w:pStyle w:val="Normal"/>
        <w:autoSpaceDE w:val="false"/>
        <w:rPr/>
      </w:pPr>
      <w:r>
        <w:rPr/>
        <w:t>- baterie do pilota za cenę brutto - …………………………zł</w:t>
      </w:r>
    </w:p>
    <w:p>
      <w:pPr>
        <w:pStyle w:val="Normal"/>
        <w:autoSpaceDE w:val="false"/>
        <w:rPr/>
      </w:pPr>
      <w:r>
        <w:rPr/>
        <w:t>- kabel zasilający za cenę brutto -  ………………………….. zł</w:t>
      </w:r>
    </w:p>
    <w:p>
      <w:pPr>
        <w:pStyle w:val="Normal"/>
        <w:autoSpaceDE w:val="false"/>
        <w:rPr/>
      </w:pPr>
      <w:r>
        <w:rPr/>
        <w:t xml:space="preserve">- instrukcję w języku polski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powyższe łączna cena brutto za </w:t>
      </w:r>
      <w:r>
        <w:rPr>
          <w:b/>
        </w:rPr>
        <w:t>1 sztukę projektora multimedialnego z uchwytem do instalacji na suficie</w:t>
      </w:r>
      <w:r>
        <w:rPr/>
        <w:t xml:space="preserve"> wynosi ……………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dostarczenie </w:t>
      </w:r>
      <w:r>
        <w:rPr>
          <w:b/>
        </w:rPr>
        <w:t>3 sztuk projektora multimedialnego z uchwytem do instalacji na suficie</w:t>
      </w:r>
      <w:r>
        <w:rPr/>
        <w:t xml:space="preserve"> za łączną cenę brutto - 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Oferuję dla </w:t>
      </w:r>
      <w:r>
        <w:rPr>
          <w:b/>
          <w:u w:val="single"/>
        </w:rPr>
        <w:t>1 sztuki</w:t>
      </w:r>
      <w:r>
        <w:rPr>
          <w:b/>
        </w:rPr>
        <w:t xml:space="preserve"> ekranu projekcyjnego montowanego na ścianie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/>
        <w:t xml:space="preserve">1) ekran mocowany do ściany </w:t>
      </w:r>
    </w:p>
    <w:p>
      <w:pPr>
        <w:pStyle w:val="Normal"/>
        <w:autoSpaceDE w:val="false"/>
        <w:rPr/>
      </w:pPr>
      <w:r>
        <w:rPr/>
        <w:t>2) format obrazu 4:3,</w:t>
      </w:r>
    </w:p>
    <w:p>
      <w:pPr>
        <w:pStyle w:val="Normal"/>
        <w:autoSpaceDE w:val="false"/>
        <w:rPr/>
      </w:pPr>
      <w:r>
        <w:rPr/>
        <w:t>3) szerokość ekranu minimum ……………………..</w:t>
      </w:r>
    </w:p>
    <w:p>
      <w:pPr>
        <w:pStyle w:val="Normal"/>
        <w:autoSpaceDE w:val="false"/>
        <w:rPr/>
      </w:pPr>
      <w:r>
        <w:rPr/>
        <w:t xml:space="preserve">(Zamawiający wymaga szerokości ekranu minimum </w:t>
      </w:r>
      <w:r>
        <w:rPr>
          <w:b/>
        </w:rPr>
        <w:t>175cm</w:t>
      </w:r>
      <w:r>
        <w:rPr/>
        <w:t xml:space="preserve">) </w:t>
      </w:r>
    </w:p>
    <w:p>
      <w:pPr>
        <w:pStyle w:val="Normal"/>
        <w:autoSpaceDE w:val="false"/>
        <w:rPr/>
      </w:pPr>
      <w:r>
        <w:rPr/>
        <w:t xml:space="preserve">4) powierzchnię projekcyjną typu Matt White, </w:t>
      </w:r>
    </w:p>
    <w:p>
      <w:pPr>
        <w:pStyle w:val="Normal"/>
        <w:autoSpaceDE w:val="false"/>
        <w:rPr/>
      </w:pPr>
      <w:r>
        <w:rPr/>
        <w:t>5) regulację wysokości dolnej krawędzi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) minimalną gwarancję 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(Zamawiający wymaga aby gwarancja została udzielona na minimum </w:t>
      </w:r>
      <w:r>
        <w:rPr>
          <w:b/>
        </w:rPr>
        <w:t>36 miesięc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powyższe cena brutto za </w:t>
      </w:r>
      <w:r>
        <w:rPr>
          <w:b/>
        </w:rPr>
        <w:t>1 sztukę ekranu projekcyjnego montowanego na ścianie</w:t>
      </w:r>
      <w:r>
        <w:rPr/>
        <w:t xml:space="preserve"> wynosi ……………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dostarczenie </w:t>
      </w:r>
      <w:r>
        <w:rPr>
          <w:b/>
        </w:rPr>
        <w:t>3 sztuk ekranu projekcyjnego montowanego na ścianie</w:t>
      </w:r>
      <w:r>
        <w:rPr/>
        <w:t xml:space="preserve"> za łączną cenę brutto - 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Oferuję dla </w:t>
      </w:r>
      <w:r>
        <w:rPr>
          <w:b/>
          <w:u w:val="single"/>
        </w:rPr>
        <w:t>1 sztuki</w:t>
      </w:r>
      <w:r>
        <w:rPr>
          <w:b/>
        </w:rPr>
        <w:t xml:space="preserve"> wizualizera:</w:t>
      </w:r>
    </w:p>
    <w:p>
      <w:pPr>
        <w:pStyle w:val="Heading3"/>
        <w:spacing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) urządzenie pobierające CMOS 1/3"</w:t>
      </w:r>
    </w:p>
    <w:p>
      <w:pPr>
        <w:pStyle w:val="Normal"/>
        <w:autoSpaceDE w:val="false"/>
        <w:jc w:val="both"/>
        <w:rPr/>
      </w:pPr>
      <w:r>
        <w:rPr/>
        <w:t>2) efektywną liczba pikseli minimum …………………………….pikseli</w:t>
      </w:r>
    </w:p>
    <w:p>
      <w:pPr>
        <w:pStyle w:val="Normal"/>
        <w:autoSpaceDE w:val="false"/>
        <w:jc w:val="both"/>
        <w:rPr/>
      </w:pPr>
      <w:r>
        <w:rPr/>
        <w:t xml:space="preserve">(Zamawiający wymaga efektywnej liczby pikseli minimum </w:t>
      </w:r>
      <w:r>
        <w:rPr>
          <w:b/>
        </w:rPr>
        <w:t>1,92 miliony</w:t>
      </w:r>
      <w:r>
        <w:rPr/>
        <w:t xml:space="preserve"> pikseli)</w:t>
      </w:r>
    </w:p>
    <w:p>
      <w:pPr>
        <w:pStyle w:val="Normal"/>
        <w:autoSpaceDE w:val="false"/>
        <w:jc w:val="both"/>
        <w:rPr/>
      </w:pPr>
      <w:r>
        <w:rPr/>
        <w:t>3) liczbę klatek na sekundę minimum 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(Zamawiający wymaga aby liczba klatek na sekundę wynosiła minimum </w:t>
      </w:r>
      <w:r>
        <w:rPr>
          <w:b/>
        </w:rPr>
        <w:t>15 kl/s / XGA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4) balans bieli - automatyczny</w:t>
      </w:r>
    </w:p>
    <w:p>
      <w:pPr>
        <w:pStyle w:val="Normal"/>
        <w:autoSpaceDE w:val="false"/>
        <w:jc w:val="both"/>
        <w:rPr/>
      </w:pPr>
      <w:r>
        <w:rPr/>
        <w:t>5) naświetlenie - automatyczne</w:t>
      </w:r>
    </w:p>
    <w:p>
      <w:pPr>
        <w:pStyle w:val="Normal"/>
        <w:autoSpaceDE w:val="false"/>
        <w:jc w:val="both"/>
        <w:rPr/>
      </w:pPr>
      <w:r>
        <w:rPr/>
        <w:t>6) przesłonę - automatyczna</w:t>
      </w:r>
    </w:p>
    <w:p>
      <w:pPr>
        <w:pStyle w:val="Normal"/>
        <w:autoSpaceDE w:val="false"/>
        <w:jc w:val="both"/>
        <w:rPr/>
      </w:pPr>
      <w:r>
        <w:rPr/>
        <w:t>7) funkcję stop-klatki</w:t>
      </w:r>
    </w:p>
    <w:p>
      <w:pPr>
        <w:pStyle w:val="Normal"/>
        <w:autoSpaceDE w:val="false"/>
        <w:jc w:val="both"/>
        <w:rPr/>
      </w:pPr>
      <w:r>
        <w:rPr/>
        <w:t>8) widoczność (rozmiar znaku) minimum 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(Zamawiający wymaga aby widoczność wynosiła minimum </w:t>
      </w:r>
      <w:r>
        <w:rPr>
          <w:b/>
        </w:rPr>
        <w:t>10 pkt bez powiększenia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9) zoom minimum ……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(Zamawiający wymaga aby zoom wynosił minimum </w:t>
      </w:r>
      <w:r>
        <w:rPr>
          <w:b/>
        </w:rPr>
        <w:t>4x powiększenie cyfrowe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10) ostrość automatyczną</w:t>
      </w:r>
    </w:p>
    <w:p>
      <w:pPr>
        <w:pStyle w:val="Normal"/>
        <w:autoSpaceDE w:val="false"/>
        <w:jc w:val="both"/>
        <w:rPr/>
      </w:pPr>
      <w:r>
        <w:rPr/>
        <w:t>11) obrotową głowicę:</w:t>
        <w:tab/>
      </w:r>
    </w:p>
    <w:p>
      <w:pPr>
        <w:pStyle w:val="Normal"/>
        <w:autoSpaceDE w:val="false"/>
        <w:jc w:val="both"/>
        <w:rPr/>
      </w:pPr>
      <w:r>
        <w:rPr/>
        <w:t>- w poziomie ±90</w:t>
      </w:r>
      <w:r>
        <w:rPr>
          <w:vertAlign w:val="superscript"/>
        </w:rPr>
        <w:t>o                                                                                                                                                                                .</w:t>
      </w:r>
      <w:r>
        <w:rPr/>
        <w:br/>
        <w:t>- w pionie ±90</w:t>
      </w:r>
      <w:r>
        <w:rPr>
          <w:vertAlign w:val="superscript"/>
        </w:rPr>
        <w:t>o</w:t>
      </w:r>
    </w:p>
    <w:p>
      <w:pPr>
        <w:pStyle w:val="Normal"/>
        <w:autoSpaceDE w:val="false"/>
        <w:jc w:val="both"/>
        <w:rPr/>
      </w:pPr>
      <w:r>
        <w:rPr/>
        <w:t>12) obszar rejestrowania minimum 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(Zamawiający obszaru rejestrowania minimum </w:t>
      </w:r>
      <w:r>
        <w:rPr>
          <w:b/>
        </w:rPr>
        <w:t>270 x 360 mm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13) oświetlenie 2 x biała dioda LED</w:t>
      </w:r>
    </w:p>
    <w:p>
      <w:pPr>
        <w:pStyle w:val="Normal"/>
        <w:autoSpaceDE w:val="false"/>
        <w:jc w:val="both"/>
        <w:rPr/>
      </w:pPr>
      <w:r>
        <w:rPr/>
        <w:t>14) wyjście wideo/obrazu minimum ………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(Zamawiający wymaga wyjścia wideo/obrazu minimum </w:t>
      </w:r>
      <w:r>
        <w:rPr>
          <w:b/>
        </w:rPr>
        <w:t>1x interfejs USB typu B do połączenia z komputerem lub projektorem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15) źródło zasilania - magistrala US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powyższe cena brutto za </w:t>
      </w:r>
      <w:r>
        <w:rPr>
          <w:b/>
        </w:rPr>
        <w:t>1 sztukę wizualizera</w:t>
      </w:r>
      <w:r>
        <w:rPr/>
        <w:t xml:space="preserve"> wynosi ……………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dostarczenie </w:t>
      </w:r>
      <w:r>
        <w:rPr>
          <w:b/>
        </w:rPr>
        <w:t>3 sztuk wizualizera</w:t>
      </w:r>
      <w:r>
        <w:rPr/>
        <w:t xml:space="preserve"> za łączną cenę brutto - 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Oferuję dla </w:t>
      </w:r>
      <w:r>
        <w:rPr>
          <w:b/>
          <w:u w:val="single"/>
        </w:rPr>
        <w:t>1 sztuki</w:t>
      </w:r>
      <w:r>
        <w:rPr>
          <w:b/>
        </w:rPr>
        <w:t xml:space="preserve"> kontrolera WLAN zarządzającego szkolną siecią bezprzewodową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) scentralizowaną konfigurację całej sieci bezprzewodowej, </w:t>
      </w:r>
    </w:p>
    <w:p>
      <w:pPr>
        <w:pStyle w:val="Normal"/>
        <w:autoSpaceDE w:val="false"/>
        <w:jc w:val="both"/>
        <w:rPr/>
      </w:pPr>
      <w:r>
        <w:rPr/>
        <w:t>2) monitoring sieci bezprzewodowej w celu zapewnienia optymalnej wydajności i reagowania na zmiany środowiskowe,</w:t>
      </w:r>
    </w:p>
    <w:p>
      <w:pPr>
        <w:pStyle w:val="Normal"/>
        <w:autoSpaceDE w:val="false"/>
        <w:jc w:val="both"/>
        <w:rPr/>
      </w:pPr>
      <w:r>
        <w:rPr/>
        <w:t>3) obsługa minimum …………………………………..,</w:t>
      </w:r>
    </w:p>
    <w:p>
      <w:pPr>
        <w:pStyle w:val="Normal"/>
        <w:autoSpaceDE w:val="false"/>
        <w:jc w:val="both"/>
        <w:rPr/>
      </w:pPr>
      <w:r>
        <w:rPr/>
        <w:t xml:space="preserve">(Zamawiający wymaga obsługi przez minimum </w:t>
      </w:r>
      <w:r>
        <w:rPr>
          <w:b/>
        </w:rPr>
        <w:t>16 punktów dostępowych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4) oprogramowanie do konfiguracji oraz obsługi sieci bezprzewodowej za cenę brutto - …………………………… zł,</w:t>
      </w:r>
    </w:p>
    <w:p>
      <w:pPr>
        <w:pStyle w:val="Normal"/>
        <w:autoSpaceDE w:val="false"/>
        <w:jc w:val="both"/>
        <w:rPr/>
      </w:pPr>
      <w:r>
        <w:rPr/>
        <w:t>5) możliwość konfiguracji minimum 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(Zamawiający wymaga aby możliwość konfiguracji miała minimum </w:t>
      </w:r>
      <w:r>
        <w:rPr>
          <w:b/>
        </w:rPr>
        <w:t>8 profili bezpieczeństwa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6) kompatybilność z zaoferowanymi urządzeniami wymienionymi w pkt. 14, 15 i 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powyższe oferuję dostarczenie </w:t>
      </w:r>
      <w:r>
        <w:rPr>
          <w:b/>
        </w:rPr>
        <w:t>1 sztuki kontrolera WLAN zarządzającego szkolną siecią bezprzewodową</w:t>
      </w:r>
      <w:r>
        <w:rPr/>
        <w:t xml:space="preserve"> za cenę brutto - ……………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Oferuję dla </w:t>
      </w:r>
      <w:r>
        <w:rPr>
          <w:b/>
          <w:u w:val="single"/>
        </w:rPr>
        <w:t>1 sztuki</w:t>
      </w:r>
      <w:r>
        <w:rPr>
          <w:b/>
        </w:rPr>
        <w:t xml:space="preserve"> przełącznika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) minimum ………………………………………z budżetem mocy minimum 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(Zamawiający wymaga przełącznika o minimum </w:t>
      </w:r>
      <w:r>
        <w:rPr>
          <w:b/>
        </w:rPr>
        <w:t>24 portach x 10/100/1000 Mbps wspierających 802.3af PoE. z budżetem mocy minimum 190Wat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 xml:space="preserve">2) zaawansowane funkcje: 802.1x, ACLs, </w:t>
      </w:r>
    </w:p>
    <w:p>
      <w:pPr>
        <w:pStyle w:val="Normal"/>
        <w:autoSpaceDE w:val="false"/>
        <w:jc w:val="both"/>
        <w:rPr/>
      </w:pPr>
      <w:r>
        <w:rPr/>
        <w:t xml:space="preserve">3) ograniczanie pasma, DSCP/TOS, IGMP Snooping, SNMP v1, v2, v3, RSTP </w:t>
      </w:r>
    </w:p>
    <w:p>
      <w:pPr>
        <w:pStyle w:val="Normal"/>
        <w:autoSpaceDE w:val="false"/>
        <w:jc w:val="both"/>
        <w:rPr/>
      </w:pPr>
      <w:r>
        <w:rPr/>
        <w:t>4) dodatkowo dwa porty SFP</w:t>
      </w:r>
    </w:p>
    <w:p>
      <w:pPr>
        <w:pStyle w:val="Normal"/>
        <w:autoSpaceDE w:val="false"/>
        <w:jc w:val="both"/>
        <w:rPr/>
      </w:pPr>
      <w:r>
        <w:rPr/>
        <w:t>5) wielkość bazy MAC minimum 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(Zamawiający wymaga wielkości bazy MAC minimum </w:t>
      </w:r>
      <w:r>
        <w:rPr>
          <w:b/>
        </w:rPr>
        <w:t>4000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6) przepustowość minimum 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(Zamawiający wymaga przepustowości minimum </w:t>
      </w:r>
      <w:r>
        <w:rPr>
          <w:b/>
        </w:rPr>
        <w:t>40 Gbps)</w:t>
      </w:r>
    </w:p>
    <w:p>
      <w:pPr>
        <w:pStyle w:val="Normal"/>
        <w:autoSpaceDE w:val="false"/>
        <w:jc w:val="both"/>
        <w:rPr/>
      </w:pPr>
      <w:r>
        <w:rPr/>
        <w:t>7) kompatybilność z zaoferowanymi urządzeniami wymienionymi w pkt. 13, 15 i 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powyższe oferuję dostarczenie </w:t>
      </w:r>
      <w:r>
        <w:rPr>
          <w:b/>
        </w:rPr>
        <w:t>1 sztuki przełącznika</w:t>
      </w:r>
      <w:r>
        <w:rPr/>
        <w:t xml:space="preserve"> za cenę brutto - ………………………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</w:rPr>
        <w:t xml:space="preserve">Oferuję dla </w:t>
      </w:r>
      <w:r>
        <w:rPr>
          <w:b/>
          <w:u w:val="single"/>
        </w:rPr>
        <w:t>1 sztuki</w:t>
      </w:r>
      <w:r>
        <w:rPr>
          <w:b/>
        </w:rPr>
        <w:t xml:space="preserve"> punktu dostępowego będącego elementem szkolnej sieci bezprzewodowej: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1) pracę w standardzie 802.11n </w:t>
      </w:r>
    </w:p>
    <w:p>
      <w:pPr>
        <w:pStyle w:val="Normal"/>
        <w:autoSpaceDE w:val="false"/>
        <w:jc w:val="both"/>
        <w:rPr/>
      </w:pPr>
      <w:r>
        <w:rPr/>
        <w:t xml:space="preserve">2) jednoczesną obsługę częstotliwości 2.4GHz oraz 5GHz </w:t>
      </w:r>
    </w:p>
    <w:p>
      <w:pPr>
        <w:pStyle w:val="Normal"/>
        <w:autoSpaceDE w:val="false"/>
        <w:jc w:val="both"/>
        <w:rPr/>
      </w:pPr>
      <w:r>
        <w:rPr/>
        <w:t xml:space="preserve">3) współpracę punktu dostępowego również ze starszymi urządzeniami 802.11a, 802.11g oraz 802.11b </w:t>
      </w:r>
    </w:p>
    <w:p>
      <w:pPr>
        <w:pStyle w:val="Normal"/>
        <w:autoSpaceDE w:val="false"/>
        <w:jc w:val="both"/>
        <w:rPr/>
      </w:pPr>
      <w:r>
        <w:rPr/>
        <w:t xml:space="preserve">4) zintegrowaną obsługę Power over Ethernet (IEEE 802.3af PoE), zasilanie punktu dostępowego poprzez wykorzystanie do tego celu dedykowanego przełącznika sieciowego obsługującego system POE </w:t>
      </w:r>
    </w:p>
    <w:p>
      <w:pPr>
        <w:pStyle w:val="Normal"/>
        <w:autoSpaceDE w:val="false"/>
        <w:jc w:val="both"/>
        <w:rPr/>
      </w:pPr>
      <w:r>
        <w:rPr/>
        <w:t xml:space="preserve">5) możliwość centralnego zarządzania poprzez kontroler </w:t>
      </w:r>
    </w:p>
    <w:p>
      <w:pPr>
        <w:pStyle w:val="Normal"/>
        <w:autoSpaceDE w:val="false"/>
        <w:jc w:val="both"/>
        <w:rPr/>
      </w:pPr>
      <w:r>
        <w:rPr/>
        <w:t>6) obejmowanie dużego obszaru dzięki protokołowi WDS oraz połączeniu point-to-point lub point-to-multipoint funkcje bezpieczeństwa obejmujące WPA, WPA2, wykrywanie wrogich AP, 802.1x wraz z wsparciem dla RADIUS oraz wsparcie dla standardów szyfrowania WPA, WPA2, WEP 64-bit, 128-bit, 152-bit,</w:t>
      </w:r>
    </w:p>
    <w:p>
      <w:pPr>
        <w:pStyle w:val="Normal"/>
        <w:autoSpaceDE w:val="false"/>
        <w:jc w:val="both"/>
        <w:rPr/>
      </w:pPr>
      <w:r>
        <w:rPr/>
        <w:t>7) prosty oraz szybki montaż pozwalający na instalację na ścianie lub suficie</w:t>
      </w:r>
    </w:p>
    <w:p>
      <w:pPr>
        <w:pStyle w:val="Normal"/>
        <w:autoSpaceDE w:val="false"/>
        <w:jc w:val="both"/>
        <w:rPr/>
      </w:pPr>
      <w:r>
        <w:rPr/>
        <w:t xml:space="preserve">8) wewnętrzne anteny zoptymalizowane dla największego możliwego zasięgu </w:t>
      </w:r>
    </w:p>
    <w:p>
      <w:pPr>
        <w:pStyle w:val="Normal"/>
        <w:autoSpaceDE w:val="false"/>
        <w:jc w:val="both"/>
        <w:rPr/>
      </w:pPr>
      <w:r>
        <w:rPr/>
        <w:t xml:space="preserve">9) gwarancję na 36 miesięcy </w:t>
      </w:r>
    </w:p>
    <w:p>
      <w:pPr>
        <w:pStyle w:val="Normal"/>
        <w:autoSpaceDE w:val="false"/>
        <w:jc w:val="both"/>
        <w:rPr/>
      </w:pPr>
      <w:r>
        <w:rPr/>
        <w:t>10) kompatybilność z zaoferowanymi urządzeniami wymienionymi w pkt. 13, 14 i 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powyższe cena brutto za </w:t>
      </w:r>
      <w:r>
        <w:rPr>
          <w:b/>
        </w:rPr>
        <w:t>1 sztukę punktu dostępowego będącego elementem szkolnej sieci bezprzewodowej</w:t>
      </w:r>
      <w:r>
        <w:rPr/>
        <w:t xml:space="preserve"> wynosi ……………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dostarczenie </w:t>
      </w:r>
      <w:r>
        <w:rPr>
          <w:b/>
        </w:rPr>
        <w:t>2 sztuk punktu dostępowego będącego elementem szkolnej sieci bezprzewodowej</w:t>
      </w:r>
      <w:r>
        <w:rPr/>
        <w:t xml:space="preserve"> za łączną cenę brutto - 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 Oferuję dla </w:t>
      </w:r>
      <w:r>
        <w:rPr>
          <w:b/>
          <w:u w:val="single"/>
        </w:rPr>
        <w:t>1 sztuki</w:t>
      </w:r>
      <w:r>
        <w:rPr>
          <w:b/>
        </w:rPr>
        <w:t xml:space="preserve"> routera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) przepustowość silnika antywirusowego </w:t>
      </w:r>
      <w:r>
        <w:rPr>
          <w:rStyle w:val="StrongEmphasis"/>
        </w:rPr>
        <w:t>21 Mbps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) zalecaną liczbę jednoczesnych połączeń </w:t>
      </w:r>
      <w:r>
        <w:rPr>
          <w:rStyle w:val="StrongEmphasis"/>
        </w:rPr>
        <w:t>16000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) przepustowość zapory ogniowej </w:t>
      </w:r>
      <w:r>
        <w:rPr>
          <w:rStyle w:val="StrongEmphasis"/>
        </w:rPr>
        <w:t>130 Mbps</w:t>
      </w:r>
    </w:p>
    <w:p>
      <w:pPr>
        <w:pStyle w:val="Normal"/>
        <w:autoSpaceDE w:val="false"/>
        <w:jc w:val="both"/>
        <w:rPr/>
      </w:pPr>
      <w:r>
        <w:rPr/>
        <w:t>4) ochronę przed zagrożeniami płynącymi z sieci Internet (skanowanie i filtracja ruchu na wejściu oraz wyjściu)</w:t>
      </w:r>
    </w:p>
    <w:p>
      <w:pPr>
        <w:pStyle w:val="Normal"/>
        <w:autoSpaceDE w:val="false"/>
        <w:jc w:val="both"/>
        <w:rPr/>
      </w:pPr>
      <w:r>
        <w:rPr/>
        <w:t xml:space="preserve">5) skaner antywirusowy oraz baza sygnatur, zabezpieczenia sieci przed zagrożeniami typu wirusy, robaki, konie trojańskie, spyware, rootkity, keyloggery </w:t>
      </w:r>
    </w:p>
    <w:p>
      <w:pPr>
        <w:pStyle w:val="Normal"/>
        <w:autoSpaceDE w:val="false"/>
        <w:jc w:val="both"/>
        <w:rPr/>
      </w:pPr>
      <w:r>
        <w:rPr/>
        <w:t xml:space="preserve">6) wbudowaną technologię rozproszonego wykrywania spamu nie wymagającą dodatkowej konfiguracji </w:t>
      </w:r>
    </w:p>
    <w:p>
      <w:pPr>
        <w:pStyle w:val="Normal"/>
        <w:autoSpaceDE w:val="false"/>
        <w:jc w:val="both"/>
        <w:rPr/>
      </w:pPr>
      <w:r>
        <w:rPr/>
        <w:t xml:space="preserve">7) kontrolę aplikacji P2P oraz komunikatorów internetowych </w:t>
      </w:r>
    </w:p>
    <w:p>
      <w:pPr>
        <w:pStyle w:val="Normal"/>
        <w:autoSpaceDE w:val="false"/>
        <w:jc w:val="both"/>
        <w:rPr/>
      </w:pPr>
      <w:r>
        <w:rPr/>
        <w:t xml:space="preserve">8) możliwość blokowania w czasie rzeczywistym ataków z internetu, wbudowany system blokowania włamań IPS oraz wbudowana funkcja zapory sieciowej </w:t>
      </w:r>
    </w:p>
    <w:p>
      <w:pPr>
        <w:pStyle w:val="Normal"/>
        <w:autoSpaceDE w:val="false"/>
        <w:jc w:val="both"/>
        <w:rPr/>
      </w:pPr>
      <w:r>
        <w:rPr/>
        <w:t xml:space="preserve">9) obsługę IPsec &amp; SSL VPN14 </w:t>
      </w:r>
    </w:p>
    <w:p>
      <w:pPr>
        <w:pStyle w:val="Normal"/>
        <w:autoSpaceDE w:val="false"/>
        <w:jc w:val="both"/>
        <w:rPr/>
      </w:pPr>
      <w:r>
        <w:rPr/>
        <w:t>10) minimum …………… złącza WAN</w:t>
      </w:r>
    </w:p>
    <w:p>
      <w:pPr>
        <w:pStyle w:val="Normal"/>
        <w:autoSpaceDE w:val="false"/>
        <w:jc w:val="both"/>
        <w:rPr/>
      </w:pPr>
      <w:r>
        <w:rPr/>
        <w:t xml:space="preserve">(Zamawiający wymaga minimum </w:t>
      </w:r>
      <w:r>
        <w:rPr>
          <w:b/>
        </w:rPr>
        <w:t>2</w:t>
      </w:r>
      <w:r>
        <w:rPr/>
        <w:t xml:space="preserve"> złączy WAN) </w:t>
      </w:r>
    </w:p>
    <w:p>
      <w:pPr>
        <w:pStyle w:val="Normal"/>
        <w:autoSpaceDE w:val="false"/>
        <w:jc w:val="both"/>
        <w:rPr/>
      </w:pPr>
      <w:r>
        <w:rPr/>
        <w:t>11) minimum ……………. złącza LAN</w:t>
      </w:r>
    </w:p>
    <w:p>
      <w:pPr>
        <w:pStyle w:val="Normal"/>
        <w:autoSpaceDE w:val="false"/>
        <w:jc w:val="both"/>
        <w:rPr/>
      </w:pPr>
      <w:r>
        <w:rPr/>
        <w:t xml:space="preserve">(Zamawiający wymaga minimum </w:t>
      </w:r>
      <w:r>
        <w:rPr>
          <w:b/>
        </w:rPr>
        <w:t>4</w:t>
      </w:r>
      <w:r>
        <w:rPr/>
        <w:t xml:space="preserve"> złączy LAN) </w:t>
      </w:r>
    </w:p>
    <w:p>
      <w:pPr>
        <w:pStyle w:val="Normal"/>
        <w:autoSpaceDE w:val="false"/>
        <w:jc w:val="both"/>
        <w:rPr/>
      </w:pPr>
      <w:r>
        <w:rPr/>
        <w:t>12) zarządzanie minimum przez …………………………., Raportowanie statystyk sumarycznych, raporty graficzne, alarm zdarzenia, automatyczne powiadamianie o szkodliwym oprogramowaniu, Powiadamianie o zdarzeniach systemowych. Rejestrowanie: ruchu, szkodliwego kodu, spamu, p2p.</w:t>
      </w:r>
    </w:p>
    <w:p>
      <w:pPr>
        <w:pStyle w:val="Normal"/>
        <w:autoSpaceDE w:val="false"/>
        <w:jc w:val="both"/>
        <w:rPr/>
      </w:pPr>
      <w:r>
        <w:rPr/>
        <w:t xml:space="preserve">(Zamawiający wymaga zarządzania minimum przez </w:t>
      </w:r>
      <w:r>
        <w:rPr>
          <w:b/>
        </w:rPr>
        <w:t>HTTP/HTTPS)</w:t>
      </w:r>
    </w:p>
    <w:p>
      <w:pPr>
        <w:pStyle w:val="Normal"/>
        <w:autoSpaceDE w:val="false"/>
        <w:jc w:val="both"/>
        <w:rPr/>
      </w:pPr>
      <w:r>
        <w:rPr/>
        <w:t>13) komplet subskrybcji sygnatur (email, web, maintenance) na 1 rok</w:t>
      </w:r>
    </w:p>
    <w:p>
      <w:pPr>
        <w:pStyle w:val="Normal"/>
        <w:autoSpaceDE w:val="false"/>
        <w:jc w:val="both"/>
        <w:rPr/>
      </w:pPr>
      <w:r>
        <w:rPr/>
        <w:t>14) kompatybilność z zaoferowanymi urządzeniami wymienionymi w pkt. 13, 15 i 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powyższe oferuję dostarczenie </w:t>
      </w:r>
      <w:r>
        <w:rPr>
          <w:b/>
        </w:rPr>
        <w:t>1 sztuki routera</w:t>
      </w:r>
      <w:r>
        <w:rPr/>
        <w:t xml:space="preserve"> za cenę brutto - ………………………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b/>
          <w:bCs/>
        </w:rPr>
        <w:t xml:space="preserve">Oferuję dostarczenie wszystkich wymienionych przeze mnie powyżej, wymaganych przez Zamawiającego elementów sprzętu komputerowego za łączną kwotę brutto - ……………………………………. zł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b/>
          <w:bCs/>
        </w:rPr>
        <w:t>II. ZAINSTALOWANE OPROGRAMOWANIE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Oferuję zainstalowanie w komputerze dla ucznia i nauczyciela następujących oprogramowań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3060" w:leader="none"/>
        </w:tabs>
        <w:autoSpaceDE w:val="false"/>
        <w:ind w:left="720" w:hanging="357"/>
        <w:jc w:val="both"/>
        <w:rPr>
          <w:b/>
          <w:b/>
          <w:bCs/>
        </w:rPr>
      </w:pPr>
      <w:r>
        <w:rPr>
          <w:b/>
          <w:bCs/>
        </w:rPr>
        <w:t>Systemu operacyjnego zawierającego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/>
        <w:t xml:space="preserve">System operacyjny z graficznym interfejsem użytkownika w języku polskim, w tym także system interaktywnej pomocy w języku polskim, w tym zlokalizowane w języku polskim, co najmniej następujące elementy: ……………………………………………………………………………………((Zamawiający wymaga aby zaoferowany w/w system zawierał w języku polskim co najmniej: </w:t>
      </w:r>
      <w:r>
        <w:rPr>
          <w:b/>
        </w:rPr>
        <w:t>menu, odtwarzacz multimediów, pomoc, komunikaty systemowe</w:t>
      </w:r>
      <w:r>
        <w:rPr/>
        <w:t xml:space="preserve">)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/>
        <w:t xml:space="preserve">System operacyjny z zintegrowanym systemem aktualizacji darmowych poprawek bezpieczeństwa i komunikacją z użytkownikiem w języku polskim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/>
        <w:t xml:space="preserve">Możliwość zdalnej automatycznej instalacji, konfiguracji, administrowania oraz aktualizowania systemu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/>
        <w:t xml:space="preserve">Dostępność bezpłatnej telefonicznej pomocy technicznej dotyczącej systemu operacyjnego świadczonej w języku polskim u producenta sprzętu komputerowego (związane z problemami współdziałania sprzętu i systemu operacyjnego) za cenę połączenia ……………………………………….......... (Zamawiający wymaga aby wskazana powyżej cena połączenia w celu uzyskania bezpłatnej pomocy telefonicznej była </w:t>
      </w:r>
      <w:r>
        <w:rPr>
          <w:b/>
        </w:rPr>
        <w:t>nie większa niż cena połączenia lokalnego</w:t>
      </w:r>
      <w:r>
        <w:rPr/>
        <w:t xml:space="preserve">)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/>
        <w:t xml:space="preserve">Dostępność w Internecie na stronach producenta biuletynów technicznych, w tym opisów poprawek bezpieczeństwa, w języku polskim, a także telefonicznej pomocy technicznej producenta systemu operacyjnego świadczonej w języku polskim w dni robocze w godzinach od 8-19 za cenę połączenia 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080" w:hanging="0"/>
        <w:jc w:val="both"/>
        <w:rPr>
          <w:b/>
          <w:b/>
          <w:bCs/>
        </w:rPr>
      </w:pPr>
      <w:r>
        <w:rPr/>
        <w:t xml:space="preserve">(Zamawiający wymaga aby wskazana powyżej cena połączenia w celu uzyskania bezpłatnej pomocy telefonicznej była </w:t>
      </w:r>
      <w:r>
        <w:rPr>
          <w:b/>
        </w:rPr>
        <w:t>nie większa niż cena połączenia lokalnego</w:t>
      </w:r>
      <w:r>
        <w:rPr/>
        <w:t xml:space="preserve">)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/>
        <w:t>System operacyjny z publicznie znanym cyklem życia przedstawionym przez producenta i dotyczącym rozwoju i wsparcia technicznego (w szczególności w zakresie bezpieczeństwa), minimum ……………………. wstecz od daty zakupu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080" w:hanging="0"/>
        <w:jc w:val="both"/>
        <w:rPr>
          <w:b/>
          <w:b/>
          <w:bCs/>
        </w:rPr>
      </w:pPr>
      <w:r>
        <w:rPr/>
        <w:t xml:space="preserve">(Zamawiający wymaga aby przedstawiony przez producenta, dotyczący rozwoju i wsparcia technicznego cykl funkcjonowania w/w system operacyjnego był publicznie znany minimum </w:t>
      </w:r>
      <w:r>
        <w:rPr>
          <w:b/>
        </w:rPr>
        <w:t>5 lat wstecz</w:t>
      </w:r>
      <w:r>
        <w:rPr/>
        <w:t xml:space="preserve"> od daty zakupu systemu)  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/>
        <w:t xml:space="preserve">Możliwość dostosowania do pracy dla osób niepełnosprawnych np. słabowidzących, zgodnie z wymogami Krajowych Ram Interoperacyjności (WCAG 2.0)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/>
        <w:t xml:space="preserve">System operacyjny pozwalający na pracę w różnych sieciach komputerowych (sieci lokalne LAN, Internet), w tym także automatycznie rozpoznawający sieci i ich ustawienia bezpieczeństwa, rozpoznawający automatycznie urządzenia peryferyjne działające w tej sieci (np. drukarki, tablice interaktywne) oraz łączący się automatycznie z raz zdefiniowanymi sieciami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/>
        <w:t xml:space="preserve">System operacyjny przystosowany do pracy z aplikacjami w modelu chmury obliczeniowej, w szczególności do pracy grupowej i synchronizacji danych (także: przechowywania kopii rezerwowych danych w chmurze obliczeniowej)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/>
        <w:t>System operacyjny pozwalający na wdrożenie jednolitej polityki bezpieczeństwa dla wszystkich komputerów w sieci szkolnej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za cenę brutto - ………………………………… zł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3060" w:leader="none"/>
        </w:tabs>
        <w:autoSpaceDE w:val="false"/>
        <w:ind w:left="720" w:hanging="357"/>
        <w:jc w:val="both"/>
        <w:rPr>
          <w:b/>
          <w:b/>
          <w:bCs/>
        </w:rPr>
      </w:pPr>
      <w:r>
        <w:rPr>
          <w:b/>
        </w:rPr>
        <w:t xml:space="preserve">Oprogramowania biurowego obejmującego: </w:t>
      </w:r>
    </w:p>
    <w:p>
      <w:pPr>
        <w:pStyle w:val="Normal"/>
        <w:autoSpaceDE w:val="false"/>
        <w:ind w:firstLine="709"/>
        <w:jc w:val="both"/>
        <w:rPr/>
      </w:pPr>
      <w:r>
        <w:rPr/>
        <w:t>Zintegrowany pakiet aplikacji biurowych zawierający co najmniej:</w:t>
      </w:r>
    </w:p>
    <w:p>
      <w:pPr>
        <w:pStyle w:val="Normal"/>
        <w:autoSpaceDE w:val="false"/>
        <w:ind w:left="720" w:hanging="1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1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720" w:hanging="11"/>
        <w:jc w:val="both"/>
        <w:rPr/>
      </w:pPr>
      <w:r>
        <w:rPr/>
        <w:t>(Zamawiający wymaga aby zintegrowany pakiet aplikacji biurowych zawierał co najmniej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>
          <w:b/>
        </w:rPr>
        <w:t xml:space="preserve">edytor tekstów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>
          <w:b/>
        </w:rPr>
        <w:t xml:space="preserve">arkusz kalkulacyjny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>
          <w:b/>
        </w:rPr>
        <w:t xml:space="preserve">narzędzie do przygotowywania i prowadzenia prezentacji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>
          <w:b/>
        </w:rPr>
        <w:t xml:space="preserve">narzędzie do zarządzania informacją osobistą (pocztą elektroniczną, kalendarzem, kontaktami i zadaniami)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>
          <w:b/>
        </w:rPr>
        <w:t xml:space="preserve">zainstalowanie na jednym komputerze produktów pochodzących od różnych producentów nie jest uznane za ofertę zintegrowanego pakietu producentów nie jest uznane za ofertę zintegrowanego pakietu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>
          <w:b/>
        </w:rPr>
        <w:t xml:space="preserve">pełną polską wersję językową interfejsu użytkownika, w tym także systemu interaktywnej pomocy w języku polskim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>
          <w:b/>
        </w:rPr>
        <w:t xml:space="preserve">system aktualizacji darmowych poprawek bezpieczeństwa, przy czym komunikacja z użytkownikiem powinna odbywać się w języku polskim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>
          <w:b/>
        </w:rPr>
        <w:t xml:space="preserve">dostępność w Internecie na stronach producenta biuletynów technicznych, w tym opisów poprawek bezpieczeństwa, w języku polskim, a także telefonicznej pomocy technicznej producenta pakietu biurowego świadczonej w języku polskim w dni robocze w godzinach od 8-19 – cena połączenia nie większa niż cena połączenia lokalnego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>
          <w:b/>
        </w:rPr>
        <w:t xml:space="preserve">pakiet musi mieć publicznie znany cykl życia przedstawiony przez producenta, dotyczący rozwoju i wsparcia technicznego – w szczególności w zakresie bezpieczeństwa co najmniej na 5 lat od daty zakupu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>
          <w:b/>
        </w:rPr>
        <w:t xml:space="preserve">możliwość dostosowania pakietu aplikacji biurowych do pracy dla osób niepełnosprawnych np. słabo widzących, zgodnie z wymogami Krajowych Ram Interoperacyjności (WCAG 2.0)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>
          <w:b/>
        </w:rPr>
        <w:t xml:space="preserve">pakiet aplikacji biurowych powinien obsługiwać formaty dokumentów wymienione w Krajowych Ramach Interoperacyjności oraz powinien prawidłowo współpracować z aplikacjami w modelu chmury obliczeniowej, w szczególności do pracy grupowej i synchronizacji danych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>
          <w:b/>
        </w:rPr>
        <w:t>rozpoznawanie sieci i ich ustawienia bezpieczeństwa, rozpoznawanie automatycznie urządzenia peryferyjnego działającego w tej sieci (np. drukarki, tablice interaktywne) oraz łączenie się automatycznie z raz zdefiniowanymi sieciami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za cenę brutto - ……………………….. zł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3060" w:leader="none"/>
        </w:tabs>
        <w:autoSpaceDE w:val="false"/>
        <w:ind w:left="720" w:hanging="357"/>
        <w:jc w:val="both"/>
        <w:rPr>
          <w:b/>
          <w:b/>
        </w:rPr>
      </w:pPr>
      <w:r>
        <w:rPr>
          <w:b/>
          <w:bCs/>
        </w:rPr>
        <w:t>Oprogramowania do zarządzania zestawem komputerów dla potrzeb edukacyjnych, wspierania prowadzenia zajęć z wykorzystaniem multimediów oraz systemem zbierania i analizowania odpowiedzi obejmującym:</w:t>
      </w:r>
    </w:p>
    <w:p>
      <w:pPr>
        <w:pStyle w:val="Normal"/>
        <w:autoSpaceDE w:val="false"/>
        <w:ind w:firstLine="709"/>
        <w:rPr/>
      </w:pPr>
      <w:r>
        <w:rPr/>
        <w:t>Zintegrowany pakiet aplikacji zawierający co najmniej:</w:t>
      </w:r>
    </w:p>
    <w:p>
      <w:pPr>
        <w:pStyle w:val="Normal"/>
        <w:autoSpaceDE w:val="false"/>
        <w:ind w:left="720" w:hanging="1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1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ind w:left="720" w:hanging="11"/>
        <w:jc w:val="both"/>
        <w:rPr/>
      </w:pPr>
      <w:r>
        <w:rPr/>
        <w:t>(Zamawiający wymaga aby wymieniony powyżej zintegrowany pakiet aplikacji  zawierał co najmniej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b/>
          <w:b/>
        </w:rPr>
      </w:pPr>
      <w:r>
        <w:rPr>
          <w:b/>
        </w:rPr>
        <w:t>narzędzie do zarządzania i sterowania zestawem komputerów dla potrzeb edukacyjnych,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b/>
          <w:b/>
        </w:rPr>
      </w:pPr>
      <w:r>
        <w:rPr>
          <w:b/>
        </w:rPr>
        <w:t>narzędzie do wspierania prowadzenia zajęć z zastosowaniem multimediów oraz komunikacją nauczyciela z komputerami uczniów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b/>
          <w:b/>
        </w:rPr>
      </w:pPr>
      <w:r>
        <w:rPr>
          <w:b/>
        </w:rPr>
        <w:t>narządzie do zbierania i analizowania odpowiedz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b/>
          <w:b/>
        </w:rPr>
      </w:pPr>
      <w:r>
        <w:rPr>
          <w:b/>
        </w:rPr>
        <w:t>narzędzie do tworzenia i przeglądania prezentacji i pokazów wykonanych na tablicę interaktywną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/>
      </w:pPr>
      <w:r>
        <w:rPr>
          <w:b/>
        </w:rPr>
        <w:t>prostą instalację składników oprogramowania (możliwa instalacja zdalna przez Administratora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/>
      </w:pPr>
      <w:r>
        <w:rPr>
          <w:b/>
        </w:rPr>
        <w:t>integrację z oprogramowaniem tablicy interaktywnej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/>
      </w:pPr>
      <w:r>
        <w:rPr>
          <w:b/>
        </w:rPr>
        <w:t>pełną polską wersję językową interfejsu użytkownika, w tym także pomocy w języku polski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/>
      </w:pPr>
      <w:r>
        <w:rPr>
          <w:b/>
        </w:rPr>
        <w:t xml:space="preserve">współpracę oprogramowania z innymi aplikacjami zainstalowanymi na komputerach ucznia i nauczyciela( pakiet biurowy )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b/>
          <w:b/>
        </w:rPr>
      </w:pPr>
      <w:r>
        <w:rPr>
          <w:b/>
        </w:rPr>
        <w:t>możliwość podglądu wszystkich monitorów uczniów na komputerze nauczyciel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b/>
          <w:b/>
        </w:rPr>
      </w:pPr>
      <w:r>
        <w:rPr>
          <w:b/>
        </w:rPr>
        <w:t>możliwość blokowania dostępu ucznia do komputer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b/>
          <w:b/>
        </w:rPr>
      </w:pPr>
      <w:r>
        <w:rPr>
          <w:b/>
        </w:rPr>
        <w:t>możliwość przesyłania informacji bezpośrednio na monitor komputera danego ucz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b/>
          <w:b/>
        </w:rPr>
      </w:pPr>
      <w:r>
        <w:rPr>
          <w:b/>
        </w:rPr>
        <w:t>możliwość zaprezentowania widoku monitora dowolnego ucznia innym uczniom na ich ekrana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b/>
          <w:b/>
        </w:rPr>
      </w:pPr>
      <w:r>
        <w:rPr>
          <w:b/>
        </w:rPr>
        <w:t xml:space="preserve">możliwość łączenia uczniów w grupy i możliwość wspólnej pracy na bazie tego samego widoku, bez konieczności odchodzenia od komputerów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b/>
          <w:b/>
        </w:rPr>
      </w:pPr>
      <w:r>
        <w:rPr>
          <w:b/>
        </w:rPr>
        <w:t>proste połączenie i odłączenie komputerów do/od sieci szkolnej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b/>
          <w:b/>
        </w:rPr>
      </w:pPr>
      <w:r>
        <w:rPr>
          <w:b/>
        </w:rPr>
        <w:t>możliwość udzielania indywidualnych odpowiedzi na pytania testow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/>
      </w:pPr>
      <w:r>
        <w:rPr>
          <w:b/>
        </w:rPr>
        <w:t>funkcję integracji z programem do przygotowywania i prowadzenia prezentacji tak, aby testy i quizy można było tworzyć na podstawie istniejących prezentacj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b/>
          <w:b/>
        </w:rPr>
      </w:pPr>
      <w:r>
        <w:rPr>
          <w:b/>
        </w:rPr>
        <w:t>licencję bezterminową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Cs/>
        </w:rPr>
      </w:pPr>
      <w:r>
        <w:rPr>
          <w:bCs/>
        </w:rPr>
        <w:t>za cenę brutto - ……………………………….. zł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Uwzględniając powyższe oferuję </w:t>
      </w:r>
      <w:r>
        <w:rPr>
          <w:b/>
          <w:bCs/>
        </w:rPr>
        <w:t>zainstalowanie w komputerze dla ucznia i nauczyciela wszystkich w/w oprogramowań</w:t>
      </w:r>
      <w:r>
        <w:rPr>
          <w:b/>
        </w:rPr>
        <w:t xml:space="preserve"> za </w:t>
      </w:r>
      <w:r>
        <w:rPr>
          <w:b/>
          <w:u w:val="single"/>
        </w:rPr>
        <w:t>łączną</w:t>
      </w:r>
      <w:r>
        <w:rPr>
          <w:b/>
        </w:rPr>
        <w:t xml:space="preserve"> cenę brutto - ………………………. zł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bCs/>
        </w:rPr>
      </w:pPr>
      <w:r>
        <w:rPr>
          <w:b/>
          <w:bCs/>
        </w:rPr>
        <w:t>III. SZKOLENIA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/>
      </w:pPr>
      <w:r>
        <w:rPr>
          <w:b/>
          <w:bCs/>
        </w:rPr>
        <w:t>Oferuję przeprowadzenie szkolenia z zakresu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060" w:leader="none"/>
        </w:tabs>
        <w:autoSpaceDE w:val="false"/>
        <w:ind w:left="720" w:hanging="357"/>
        <w:jc w:val="both"/>
        <w:rPr/>
      </w:pPr>
      <w:r>
        <w:rPr>
          <w:b/>
          <w:bCs/>
          <w:color w:val="010006"/>
        </w:rPr>
        <w:t>obsługi oprogramowania do zarządzania mobilną pracownią komputerową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color w:val="010005"/>
        </w:rPr>
      </w:pPr>
      <w:r>
        <w:rPr>
          <w:color w:val="010005"/>
        </w:rPr>
        <w:t>obejmującego co najmniej ……………….osób wskazanych przez dyrektora szkoły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/>
      </w:pPr>
      <w:r>
        <w:rPr>
          <w:color w:val="010005"/>
        </w:rPr>
        <w:t xml:space="preserve">(Zamawiający wymaga aby szkoleniem było objętych co najmniej </w:t>
      </w:r>
      <w:r>
        <w:rPr>
          <w:b/>
          <w:color w:val="010005"/>
        </w:rPr>
        <w:t>8 osób</w:t>
      </w:r>
      <w:r>
        <w:rPr>
          <w:color w:val="010005"/>
        </w:rPr>
        <w:t xml:space="preserve"> wskazanych przez dyrektora szkoły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color w:val="010005"/>
        </w:rPr>
      </w:pPr>
      <w:r>
        <w:rPr>
          <w:color w:val="010005"/>
        </w:rPr>
        <w:t>przeprowadzanego w czasie godzin pracy szkoły, przed terminem podpisania protokołu odbioru końcowego i potwierdzonego wystawieniem imiennych zaświadczeń dla osób biorących udział w szkoleni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color w:val="010005"/>
        </w:rPr>
      </w:pPr>
      <w:r>
        <w:rPr>
          <w:color w:val="010005"/>
        </w:rPr>
        <w:t>trwającego co najmniej cztery godziny zegarowe i wykonywanego na zainstalowanym w placówce sprzęcie. Formy szkolenia: prezentacja, wykład, dyskusj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color w:val="010005"/>
        </w:rPr>
      </w:pPr>
      <w:r>
        <w:rPr>
          <w:color w:val="010005"/>
        </w:rPr>
        <w:t>treścią obejmującego co najmniej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color w:val="010005"/>
        </w:rPr>
      </w:pPr>
      <w:r>
        <w:rPr>
          <w:color w:val="010005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color w:val="010005"/>
        </w:rPr>
      </w:pPr>
      <w:r>
        <w:rPr>
          <w:color w:val="010005"/>
        </w:rPr>
        <w:t xml:space="preserve">(Zamawiający wymaga aby treść w/w szkolenia obejmowała co najmniej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0"/>
        <w:rPr>
          <w:b/>
          <w:b/>
        </w:rPr>
      </w:pPr>
      <w:r>
        <w:rPr>
          <w:b/>
          <w:color w:val="010005"/>
        </w:rPr>
        <w:t>sposób konfiguracji oprogramowania dla konkretnej placówki szkolnej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0"/>
        <w:rPr>
          <w:b/>
          <w:b/>
        </w:rPr>
      </w:pPr>
      <w:r>
        <w:rPr>
          <w:b/>
          <w:color w:val="010005"/>
        </w:rPr>
        <w:t>sposób uruchomienia oprogramowania</w:t>
      </w:r>
      <w:r>
        <w:rPr>
          <w:color w:val="010005"/>
        </w:rPr>
        <w:t>)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10005"/>
        </w:rPr>
      </w:pPr>
      <w:r>
        <w:rPr>
          <w:color w:val="010005"/>
        </w:rPr>
        <w:t>za cenę brutto - …………………….. zł</w:t>
      </w:r>
    </w:p>
    <w:p>
      <w:pPr>
        <w:pStyle w:val="Normal"/>
        <w:autoSpaceDE w:val="false"/>
        <w:rPr>
          <w:color w:val="010005"/>
        </w:rPr>
      </w:pPr>
      <w:r>
        <w:rPr>
          <w:color w:val="010005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060" w:leader="none"/>
        </w:tabs>
        <w:autoSpaceDE w:val="false"/>
        <w:ind w:left="720" w:hanging="357"/>
        <w:jc w:val="both"/>
        <w:rPr>
          <w:b/>
          <w:b/>
          <w:bCs/>
        </w:rPr>
      </w:pPr>
      <w:r>
        <w:rPr>
          <w:b/>
          <w:bCs/>
        </w:rPr>
        <w:t xml:space="preserve">obsługi urządzeń interaktywnych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color w:val="010005"/>
        </w:rPr>
      </w:pPr>
      <w:r>
        <w:rPr>
          <w:color w:val="010005"/>
        </w:rPr>
        <w:t>obejmującego co najmniej ……………….osób wskazanych przez dyrektora szkoły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/>
      </w:pPr>
      <w:r>
        <w:rPr>
          <w:color w:val="010005"/>
        </w:rPr>
        <w:t xml:space="preserve">(Zamawiający wymaga aby szkoleniem było objętych co najmniej </w:t>
      </w:r>
      <w:r>
        <w:rPr>
          <w:b/>
          <w:color w:val="010005"/>
        </w:rPr>
        <w:t>8 osób</w:t>
      </w:r>
      <w:r>
        <w:rPr>
          <w:color w:val="010005"/>
        </w:rPr>
        <w:t xml:space="preserve"> wskazanych przez dyrektora szkoły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color w:val="010005"/>
        </w:rPr>
      </w:pPr>
      <w:r>
        <w:rPr>
          <w:color w:val="010005"/>
        </w:rPr>
        <w:t>przeprowadzanego w czasie godzin pracy szkoły, przed terminem podpisania protokołu odbioru końcowego i potwierdzonego wystawieniem imiennych zaświadczeń dla osób biorących udział w szkoleni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color w:val="010005"/>
        </w:rPr>
      </w:pPr>
      <w:r>
        <w:rPr>
          <w:color w:val="010005"/>
        </w:rPr>
        <w:t>trwającego co najmniej cztery godziny zegarowe i wykonywanego na zainstalowanym w placówce sprzęcie. Formy szkolenia: prezentacja, wykład, dyskusj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color w:val="010005"/>
        </w:rPr>
      </w:pPr>
      <w:r>
        <w:rPr>
          <w:color w:val="010005"/>
        </w:rPr>
        <w:t>treścią obejmującego co najmniej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color w:val="010005"/>
        </w:rPr>
      </w:pPr>
      <w:r>
        <w:rPr>
          <w:color w:val="010005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color w:val="010005"/>
        </w:rPr>
      </w:pPr>
      <w:r>
        <w:rPr>
          <w:color w:val="01000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10005"/>
        </w:rPr>
      </w:pPr>
      <w:r>
        <w:rPr>
          <w:color w:val="010005"/>
        </w:rPr>
        <w:t xml:space="preserve">            </w:t>
      </w:r>
      <w:r>
        <w:rPr>
          <w:color w:val="010005"/>
        </w:rPr>
        <w:t>(Zamawiający wymaga aby treść w/w szkolenia obejmowała co najmniej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0"/>
        <w:rPr>
          <w:b/>
          <w:b/>
        </w:rPr>
      </w:pPr>
      <w:r>
        <w:rPr>
          <w:b/>
        </w:rPr>
        <w:t>elementy multimedialnego zestawu interaktywn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0"/>
        <w:rPr>
          <w:b/>
          <w:b/>
        </w:rPr>
      </w:pPr>
      <w:r>
        <w:rPr>
          <w:b/>
        </w:rPr>
        <w:t>sposób uruchomienie zestaw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0"/>
        <w:rPr>
          <w:b/>
          <w:b/>
        </w:rPr>
      </w:pPr>
      <w:r>
        <w:rPr>
          <w:b/>
        </w:rPr>
        <w:t>sposób wykonania kalibracji tablic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0"/>
        <w:rPr>
          <w:b/>
          <w:b/>
        </w:rPr>
      </w:pPr>
      <w:r>
        <w:rPr>
          <w:b/>
        </w:rPr>
        <w:t>sposób obsługi wizualizer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0"/>
        <w:rPr>
          <w:b/>
          <w:b/>
        </w:rPr>
      </w:pPr>
      <w:r>
        <w:rPr>
          <w:b/>
        </w:rPr>
        <w:t>zasady bezpiecznej pracy z zestawem prezentacyjnym</w:t>
      </w:r>
      <w:r>
        <w:rPr/>
        <w:t>)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10005"/>
        </w:rPr>
      </w:pPr>
      <w:r>
        <w:rPr>
          <w:color w:val="010005"/>
        </w:rPr>
        <w:t>za cenę brutto - …………………….. zł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color w:val="010005"/>
        </w:rPr>
      </w:pPr>
      <w:r>
        <w:rPr>
          <w:b/>
          <w:color w:val="010005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060" w:leader="none"/>
        </w:tabs>
        <w:autoSpaceDE w:val="false"/>
        <w:ind w:left="720" w:hanging="357"/>
        <w:jc w:val="both"/>
        <w:rPr>
          <w:b/>
          <w:b/>
          <w:bCs/>
        </w:rPr>
      </w:pPr>
      <w:r>
        <w:rPr>
          <w:b/>
          <w:bCs/>
          <w:color w:val="010006"/>
        </w:rPr>
        <w:t>obsługi systemu urządzeń sieci bezprzewodowej: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color w:val="010005"/>
        </w:rPr>
      </w:pPr>
      <w:r>
        <w:rPr>
          <w:color w:val="010005"/>
        </w:rPr>
        <w:t>obejmującego co najmniej ……………….osób wskazanych przez dyrektora szkoły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/>
      </w:pPr>
      <w:r>
        <w:rPr>
          <w:color w:val="010005"/>
        </w:rPr>
        <w:t xml:space="preserve">(Zamawiający wymaga aby szkoleniem było objętych co najmniej </w:t>
      </w:r>
      <w:r>
        <w:rPr>
          <w:b/>
          <w:color w:val="010005"/>
        </w:rPr>
        <w:t xml:space="preserve">2 osoby </w:t>
      </w:r>
      <w:r>
        <w:rPr>
          <w:color w:val="010005"/>
        </w:rPr>
        <w:t>wskazanych przez dyrektora szkoły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color w:val="010005"/>
        </w:rPr>
      </w:pPr>
      <w:r>
        <w:rPr>
          <w:color w:val="010005"/>
        </w:rPr>
        <w:t>przeprowadzanego w czasie godzin pracy szkoły, przed terminem podpisania protokołu odbioru końcowego i potwierdzonego wystawieniem imiennych zaświadczeń dla osób biorących udział w szkoleni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color w:val="010005"/>
        </w:rPr>
      </w:pPr>
      <w:r>
        <w:rPr>
          <w:color w:val="010005"/>
        </w:rPr>
        <w:t>trwającego co najmniej dwie godziny zegarowe i wykonywanego na zainstalowanym w placówce systemie sieci bezprzewodowej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color w:val="010005"/>
        </w:rPr>
      </w:pPr>
      <w:r>
        <w:rPr>
          <w:color w:val="010005"/>
        </w:rPr>
        <w:t>treścią obejmującego co najmniej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color w:val="010005"/>
        </w:rPr>
      </w:pPr>
      <w:r>
        <w:rPr>
          <w:color w:val="010005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color w:val="010005"/>
        </w:rPr>
      </w:pPr>
      <w:r>
        <w:rPr>
          <w:color w:val="01000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10005"/>
        </w:rPr>
      </w:pPr>
      <w:r>
        <w:rPr>
          <w:color w:val="010005"/>
        </w:rPr>
        <w:t xml:space="preserve">            </w:t>
      </w:r>
      <w:r>
        <w:rPr>
          <w:color w:val="010005"/>
        </w:rPr>
        <w:t>(Zamawiający wymaga aby treść w/w szkolenia obejmowała co najmniej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0"/>
        <w:rPr>
          <w:b/>
          <w:b/>
          <w:color w:val="010005"/>
        </w:rPr>
      </w:pPr>
      <w:r>
        <w:rPr>
          <w:b/>
          <w:color w:val="010005"/>
        </w:rPr>
        <w:t>podstawowe informacje o konfiguracji sieci bezprzewodowej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0"/>
        <w:rPr>
          <w:b/>
          <w:b/>
        </w:rPr>
      </w:pPr>
      <w:r>
        <w:rPr>
          <w:b/>
          <w:color w:val="010005"/>
        </w:rPr>
        <w:t>sposób logowania się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0"/>
        <w:rPr>
          <w:b/>
          <w:b/>
        </w:rPr>
      </w:pPr>
      <w:r>
        <w:rPr>
          <w:b/>
          <w:color w:val="010005"/>
        </w:rPr>
        <w:t>prezentacja działania dostarczonych urządzeń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10005"/>
        </w:rPr>
      </w:pPr>
      <w:r>
        <w:rPr>
          <w:color w:val="010005"/>
        </w:rPr>
        <w:t>za cenę brutto - …………………….. zł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bCs/>
          <w:color w:val="010005"/>
        </w:rPr>
      </w:pPr>
      <w:r>
        <w:rPr>
          <w:b/>
          <w:bCs/>
          <w:color w:val="010005"/>
        </w:rPr>
      </w:r>
    </w:p>
    <w:p>
      <w:pPr>
        <w:pStyle w:val="Normal"/>
        <w:jc w:val="both"/>
        <w:rPr/>
      </w:pPr>
      <w:r>
        <w:rPr>
          <w:b/>
        </w:rPr>
        <w:t xml:space="preserve">Uwzględniając powyższe oferuję przeprowadzenie </w:t>
      </w:r>
      <w:r>
        <w:rPr>
          <w:b/>
          <w:bCs/>
        </w:rPr>
        <w:t>wszystkich w/w szkoleń</w:t>
      </w:r>
      <w:r>
        <w:rPr>
          <w:b/>
        </w:rPr>
        <w:t xml:space="preserve"> za </w:t>
      </w:r>
      <w:r>
        <w:rPr>
          <w:b/>
          <w:u w:val="single"/>
        </w:rPr>
        <w:t>łączną</w:t>
      </w:r>
      <w:r>
        <w:rPr>
          <w:b/>
        </w:rPr>
        <w:t xml:space="preserve"> cenę brutto - ………………………. zł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bCs/>
        </w:rPr>
      </w:pPr>
      <w:r>
        <w:rPr>
          <w:b/>
          <w:bCs/>
        </w:rPr>
        <w:t>IV. INSTALACJA URZĄDZEŃ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</w:rPr>
      </w:pPr>
      <w:r>
        <w:rPr>
          <w:b/>
          <w:bCs/>
        </w:rPr>
        <w:t xml:space="preserve">Oferuję zainstalowani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3060" w:leader="none"/>
        </w:tabs>
        <w:autoSpaceDE w:val="false"/>
        <w:ind w:left="720" w:hanging="360"/>
        <w:jc w:val="both"/>
        <w:rPr/>
      </w:pPr>
      <w:r>
        <w:rPr>
          <w:b/>
          <w:bCs/>
          <w:color w:val="010006"/>
        </w:rPr>
        <w:t xml:space="preserve">tablicy interaktywnej, projektora krótkoogniskowego obejmujące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color w:val="010005"/>
        </w:rPr>
      </w:pPr>
      <w:r>
        <w:rPr>
          <w:color w:val="010005"/>
        </w:rPr>
        <w:t xml:space="preserve">Instalację tablicy na uchwycie producenta tablic, instalację projektora na uchwycie ściennym producenta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/>
      </w:pPr>
      <w:r>
        <w:rPr/>
        <w:t xml:space="preserve">Wszystkie przewody niezbędne do prawidłowego funkcjonowania zestawu </w:t>
      </w:r>
      <w:r>
        <w:rPr>
          <w:rStyle w:val="FontStyle11"/>
        </w:rPr>
        <w:t xml:space="preserve"> </w:t>
      </w:r>
      <w:r>
        <w:rPr>
          <w:rStyle w:val="FontStyle11"/>
          <w:rFonts w:cs="Times New Roman"/>
          <w:sz w:val="24"/>
          <w:szCs w:val="24"/>
        </w:rPr>
        <w:t>poprowadzone zostaną w listwach instalacyjnych do miejsca, w którym zaplanowane zostało umieszczenie komputera przenośnego. Przewody sygnałowe (sygnał komputerowy PC, video, HDMI , audio stereo i USB) podłączony zostanie odpowiednio do projektora, tablicy interaktywnej i głośnika w projektorze z jednej strony i przyłącza sygnałowego z drugiej strony. Komputer podłączony zostanie do gniazd podłączeniowych za pomocą odpowiednich kabli sygnałowych do przyłącza sygnałowego. Łączna długość kabli wyniesie maksimum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0"/>
        <w:rPr/>
      </w:pPr>
      <w:r>
        <w:rPr/>
        <w:t>Od tablicy do komputera - ………………………………….</w:t>
      </w:r>
    </w:p>
    <w:p>
      <w:pPr>
        <w:pStyle w:val="Normal"/>
        <w:autoSpaceDE w:val="false"/>
        <w:ind w:left="1080" w:hanging="0"/>
        <w:rPr/>
      </w:pPr>
      <w:r>
        <w:rPr/>
        <w:t>(Zamawiający wymaga aby łączna długość kabli od tablicy do komputera wynosiła maksimum 15 m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0"/>
        <w:rPr/>
      </w:pPr>
      <w:r>
        <w:rPr/>
        <w:t>Od projektora do komputera - ……………………………………….</w:t>
      </w:r>
    </w:p>
    <w:p>
      <w:pPr>
        <w:pStyle w:val="Normal"/>
        <w:autoSpaceDE w:val="false"/>
        <w:ind w:left="1080" w:hanging="0"/>
        <w:rPr/>
      </w:pPr>
      <w:r>
        <w:rPr/>
        <w:t xml:space="preserve"> </w:t>
      </w:r>
      <w:r>
        <w:rPr/>
        <w:t>(Zamawiający wymaga aby łączna długość kabli od projektora do komputera wynosiła maksimum 15 m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b/>
          <w:b/>
          <w:bCs/>
          <w:color w:val="010006"/>
        </w:rPr>
      </w:pPr>
      <w:r>
        <w:rPr>
          <w:color w:val="010005"/>
        </w:rPr>
        <w:t>Po  zainstalowaniu wszystkich urządzeń oraz opisanego wyżej oprogramowania przeprowadzona zostanie kalibracja obrazu z projektora względem tablicy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color w:val="010006"/>
        </w:rPr>
      </w:pPr>
      <w:r>
        <w:rPr>
          <w:b/>
          <w:bCs/>
          <w:color w:val="01000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  <w:color w:val="010006"/>
        </w:rPr>
      </w:pPr>
      <w:r>
        <w:rPr>
          <w:bCs/>
          <w:color w:val="010006"/>
        </w:rPr>
        <w:t>za łączną cenę brutto - …………………….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3060" w:leader="none"/>
        </w:tabs>
        <w:autoSpaceDE w:val="false"/>
        <w:ind w:left="720" w:hanging="360"/>
        <w:jc w:val="both"/>
        <w:rPr>
          <w:b/>
          <w:b/>
          <w:bCs/>
          <w:color w:val="010006"/>
        </w:rPr>
      </w:pPr>
      <w:r>
        <w:rPr>
          <w:b/>
          <w:bCs/>
          <w:color w:val="010006"/>
        </w:rPr>
        <w:t>projektora multimedialnego i głośników obejmując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rPr>
          <w:color w:val="010005"/>
        </w:rPr>
      </w:pPr>
      <w:r>
        <w:rPr>
          <w:color w:val="010005"/>
        </w:rPr>
        <w:t xml:space="preserve">zainstalowanie projektora na uchwycie sufitowym, a głośników na uchwytach ściennych obok ekranu projekcyjnego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  <w:t xml:space="preserve">Wszystkie przewody niezbędne do prawidłowego funkcjonowania zestawu </w:t>
      </w:r>
      <w:r>
        <w:rPr>
          <w:rStyle w:val="FontStyle11"/>
          <w:rFonts w:cs="Times New Roman"/>
          <w:sz w:val="24"/>
          <w:szCs w:val="24"/>
        </w:rPr>
        <w:t xml:space="preserve">poprowadzone zostaną w listwach instalacyjnych do miejsca, w którym zaplanowane zostało umieszczenie komputera przenośnego. Przewody sygnałowe (sygnał komputerowy PC, video, HDMI, audio) podłączone zostaną odpowiednio do projektora i głośników z jednej strony i przyłącza sygnałowego z drugiej strony. Komputer  podłączony zostanie do gniazd podłączeniowych za pomocą odpowiednich kabli sygnałowych do przyłącza sygnałowego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080" w:hanging="360"/>
        <w:jc w:val="both"/>
        <w:rPr/>
      </w:pPr>
      <w:r>
        <w:rPr/>
        <w:t xml:space="preserve">      </w:t>
      </w:r>
      <w:r>
        <w:rPr>
          <w:rStyle w:val="FontStyle11"/>
          <w:rFonts w:cs="Times New Roman"/>
          <w:sz w:val="24"/>
          <w:szCs w:val="24"/>
        </w:rPr>
        <w:t>Łączna długość kabli o</w:t>
      </w:r>
      <w:r>
        <w:rPr/>
        <w:t>d projektora do komputera wyniesie maksimum -  ……………………………….</w:t>
      </w:r>
    </w:p>
    <w:p>
      <w:pPr>
        <w:pStyle w:val="Normal"/>
        <w:autoSpaceDE w:val="false"/>
        <w:ind w:left="1080" w:hanging="0"/>
        <w:rPr/>
      </w:pPr>
      <w:r>
        <w:rPr/>
        <w:t>(Zamawiający wymaga aby łączna długość kabli od projektora do komputera wynosiła maksimum 15 m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b/>
          <w:b/>
          <w:bCs/>
          <w:color w:val="010006"/>
        </w:rPr>
      </w:pPr>
      <w:r>
        <w:rPr/>
        <w:t>Po zainstalowaniu wszystkich urządzeń oraz opisanego wyżej oprogramowania</w:t>
      </w:r>
      <w:r>
        <w:rPr>
          <w:color w:val="010005"/>
        </w:rPr>
        <w:t xml:space="preserve"> należy przeprowadzić kalibrację obrazu z projektora względem tablicy.</w:t>
      </w:r>
    </w:p>
    <w:p>
      <w:pPr>
        <w:pStyle w:val="Normal"/>
        <w:autoSpaceDE w:val="false"/>
        <w:rPr>
          <w:b/>
          <w:b/>
          <w:bCs/>
          <w:color w:val="010006"/>
        </w:rPr>
      </w:pPr>
      <w:r>
        <w:rPr>
          <w:b/>
          <w:bCs/>
          <w:color w:val="01000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bCs/>
          <w:color w:val="010006"/>
        </w:rPr>
        <w:t>za łączną cenę brutto - ……………………. zł</w:t>
      </w:r>
    </w:p>
    <w:p>
      <w:pPr>
        <w:pStyle w:val="Normal"/>
        <w:autoSpaceDE w:val="false"/>
        <w:rPr>
          <w:b/>
          <w:b/>
          <w:bCs/>
          <w:color w:val="010006"/>
        </w:rPr>
      </w:pPr>
      <w:r>
        <w:rPr>
          <w:b/>
          <w:bCs/>
          <w:color w:val="01000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3060" w:leader="none"/>
        </w:tabs>
        <w:autoSpaceDE w:val="false"/>
        <w:ind w:left="720" w:hanging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10006"/>
        </w:rPr>
        <w:t xml:space="preserve">systemu urządzeń sieci bezprzewodowej obejmujące: 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wykonanie prac instalatorskich związanych z zamówieniem zgodnie ze sztuką instalatorską tzn.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/>
      </w:pPr>
      <w:r>
        <w:rPr/>
        <w:t>instalację składowych sieci bezprzewodowej według projektu dostarczonego przez Zamawiającego, przy czym zapewnienie przeze mnie  maksymalnej liczby licencji w kontrolerze sieci WiFi do obsługi Punktów Dostępowych (PD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color w:val="010005"/>
        </w:rPr>
      </w:pPr>
      <w:r>
        <w:rPr>
          <w:color w:val="010005"/>
        </w:rPr>
        <w:t>zapewnienie przeze mnie fizycznej możliwości podłączenia dostarczonych 2 punktów dostępowych do Routera oraz możliwości podłączenia dodatkowych 5 punktów dostępowych z jednoczesnym zachowaniem funkcjonalności siec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color w:val="010005"/>
        </w:rPr>
      </w:pPr>
      <w:r>
        <w:rPr>
          <w:color w:val="010005"/>
        </w:rPr>
        <w:t>konfigurację urządzeń sieciowych pod względem optymalizacji wydajności oraz bezpieczeństwa sieci według wytycznych Zamawiającego, zainstalowanie wszystkich Punktów Dostępowych w miejscach trudnodostępnych (np.: sufit, ściana ) w miejscach wskazanych przez Zamawiająceg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color w:val="010005"/>
        </w:rPr>
      </w:pPr>
      <w:r>
        <w:rPr>
          <w:color w:val="010005"/>
        </w:rPr>
        <w:t>umieszczenie wszystkich urządzeń aktywnych sieci komputerowej w szafie do tego celu przeznaczonej zgodnie z niżej podanymi wytyczn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autoSpaceDE w:val="false"/>
        <w:ind w:left="1440" w:hanging="360"/>
        <w:jc w:val="both"/>
        <w:rPr/>
      </w:pPr>
      <w:r>
        <w:rPr/>
        <w:t xml:space="preserve">szafa wisząca 9U szerokość co najmniej ………………… głębokość co najmniej. ……………………….. jednoczęściowe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080" w:hanging="0"/>
        <w:jc w:val="both"/>
        <w:rPr/>
      </w:pPr>
      <w:r>
        <w:rPr/>
        <w:t xml:space="preserve">(Zamawiający wymaga szafy wiszącej 9U o szerokości co najmniej </w:t>
      </w:r>
      <w:r>
        <w:rPr>
          <w:b/>
        </w:rPr>
        <w:t>600</w:t>
      </w:r>
      <w:r>
        <w:rPr/>
        <w:t xml:space="preserve"> mm, głębokości co najmniej </w:t>
      </w:r>
      <w:r>
        <w:rPr>
          <w:b/>
        </w:rPr>
        <w:t>450</w:t>
      </w:r>
      <w:r>
        <w:rPr/>
        <w:t xml:space="preserve"> mm jednoczęściowej)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1080" w:hanging="0"/>
        <w:jc w:val="both"/>
        <w:rPr/>
      </w:pPr>
      <w:r>
        <w:rPr/>
        <w:t>Parametry techniczne szaf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autoSpaceDE w:val="false"/>
        <w:ind w:left="1800" w:hanging="360"/>
        <w:rPr>
          <w:color w:val="010005"/>
        </w:rPr>
      </w:pPr>
      <w:r>
        <w:rPr>
          <w:color w:val="010005"/>
        </w:rPr>
        <w:t>Podejście kablowe z góry i z dołu wyposażone w 1 przepust szczotk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autoSpaceDE w:val="false"/>
        <w:ind w:left="1800" w:hanging="360"/>
        <w:rPr>
          <w:color w:val="010005"/>
        </w:rPr>
      </w:pPr>
      <w:r>
        <w:rPr>
          <w:color w:val="010005"/>
        </w:rPr>
        <w:t>Drzwi przednie z szybą i zamkiem na kluczy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autoSpaceDE w:val="false"/>
        <w:ind w:left="1800" w:hanging="360"/>
        <w:rPr>
          <w:color w:val="010005"/>
        </w:rPr>
      </w:pPr>
      <w:r>
        <w:rPr>
          <w:color w:val="010005"/>
        </w:rPr>
        <w:t>Ochrona IP 40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autoSpaceDE w:val="false"/>
        <w:ind w:left="1440" w:hanging="360"/>
        <w:jc w:val="both"/>
        <w:rPr>
          <w:color w:val="010005"/>
        </w:rPr>
      </w:pPr>
      <w:r>
        <w:rPr>
          <w:color w:val="010005"/>
        </w:rPr>
        <w:t>Szafa zostanie zainstalowana w miejscu wskazanym przez Zamawiającego.</w:t>
      </w:r>
      <w:r>
        <w:rPr>
          <w:b/>
          <w:bCs/>
          <w:color w:val="010006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color w:val="010005"/>
        </w:rPr>
      </w:pPr>
      <w:r>
        <w:rPr>
          <w:color w:val="010005"/>
        </w:rPr>
        <w:t xml:space="preserve">doprowadzenie łącza internetowego w miejsce, gdzie będzie instalowana szafa dystrybucyjna. </w:t>
      </w:r>
      <w:r>
        <w:rPr>
          <w:i/>
          <w:color w:val="010005"/>
        </w:rPr>
        <w:t>Poprzez doprowadzenie łącza rozumiem, przeniesienie istniejącego w szkole aktywnego gniazda internetowego, w miejsce gdzie będzie instalowana szafa dystrybucyjna</w:t>
      </w:r>
      <w:r>
        <w:rPr>
          <w:color w:val="010005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color w:val="010005"/>
        </w:rPr>
      </w:pPr>
      <w:r>
        <w:rPr>
          <w:color w:val="010005"/>
        </w:rPr>
        <w:t>połączenie Punktów Dostępowych (PD) z urządzeniami aktywnymi zainstalowanymi w Szafie Dystrybucyjnej wg topologii sieci typu „gwiazda”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color w:val="010005"/>
        </w:rPr>
      </w:pPr>
      <w:r>
        <w:rPr>
          <w:color w:val="010005"/>
        </w:rPr>
        <w:t>zasilanie wszystkich Punktów Dostępowych w technologii (Power Over Ethernet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color w:val="010005"/>
        </w:rPr>
      </w:pPr>
      <w:r>
        <w:rPr>
          <w:color w:val="010005"/>
        </w:rPr>
        <w:t>zapewnienie dodatkowego aktywnego urządzenia pośredniczącego pozwalającego na instalacje Punktu Dostępowego w miejscu oddalonym od szafy dystrybucyjnej na odległość przekraczającą 100m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>
          <w:color w:val="010005"/>
        </w:rPr>
      </w:pPr>
      <w:r>
        <w:rPr>
          <w:color w:val="010005"/>
        </w:rPr>
        <w:t xml:space="preserve">umieszczenie wszystkich kabli łączących punkty dostępowe z urządzeniami aktywnymi </w:t>
      </w:r>
      <w:r>
        <w:rPr/>
        <w:t>w szafie dystrybucyjnej  w korytach kablowych do tego celu przeznaczonych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3060" w:leader="none"/>
        </w:tabs>
        <w:autoSpaceDE w:val="false"/>
        <w:ind w:left="1080" w:hanging="360"/>
        <w:jc w:val="both"/>
        <w:rPr/>
      </w:pPr>
      <w:r>
        <w:rPr/>
        <w:t>dostarczenie kompletu kabli połączeniowych (patchcord), wymaganych do uruchomienia system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bCs/>
          <w:color w:val="010006"/>
        </w:rPr>
        <w:t>za łączną cenę brutto - …………………….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10006"/>
        </w:rPr>
      </w:pPr>
      <w:r>
        <w:rPr>
          <w:bCs/>
          <w:color w:val="010006"/>
        </w:rPr>
      </w:r>
    </w:p>
    <w:p>
      <w:pPr>
        <w:pStyle w:val="Normal"/>
        <w:jc w:val="both"/>
        <w:rPr/>
      </w:pPr>
      <w:r>
        <w:rPr>
          <w:b/>
        </w:rPr>
        <w:t xml:space="preserve">Uwzględniając powyższe oferuję zainstalowanie całego </w:t>
      </w:r>
      <w:r>
        <w:rPr>
          <w:b/>
          <w:bCs/>
        </w:rPr>
        <w:t>w/w sprzętu</w:t>
      </w:r>
      <w:r>
        <w:rPr>
          <w:b/>
        </w:rPr>
        <w:t xml:space="preserve"> za </w:t>
      </w:r>
      <w:r>
        <w:rPr>
          <w:b/>
          <w:u w:val="single"/>
        </w:rPr>
        <w:t>łączną</w:t>
      </w:r>
      <w:r>
        <w:rPr>
          <w:b/>
        </w:rPr>
        <w:t xml:space="preserve"> cenę brutto - ……………………….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 xml:space="preserve">Oferuję wykonanie przedmiotu niniejszego zamówienia, obejmującego czynności wymienione powyżej w pkt </w:t>
      </w:r>
      <w:r>
        <w:rPr>
          <w:b/>
          <w:i/>
          <w:u w:val="single"/>
        </w:rPr>
        <w:t>I., II., III., IV</w:t>
      </w:r>
      <w:r>
        <w:rPr>
          <w:b/>
          <w:i/>
        </w:rPr>
        <w:t>. za łączne wynagrodzenie brutto - …………………………………. zł</w:t>
      </w:r>
    </w:p>
    <w:sectPr>
      <w:headerReference w:type="default" r:id="rId6"/>
      <w:headerReference w:type="first" r:id="rId7"/>
      <w:type w:val="nextPage"/>
      <w:pgSz w:w="11906" w:h="16838"/>
      <w:pgMar w:left="162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ueLTW1G-Lt">
    <w:charset w:val="ee"/>
    <w:family w:val="swiss"/>
    <w:pitch w:val="default"/>
  </w:font>
  <w:font w:name="Arial-BoldMT"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Calibri" w:hAnsi="Calibri" w:cs="Calibri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0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337"/>
        </w:tabs>
        <w:ind w:left="2337" w:hanging="357"/>
      </w:pPr>
      <w:rPr>
        <w:sz w:val="24"/>
        <w:b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cs="Calibri;Century Gothic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Century Gothic" w:hAnsi="Calibri;Century Gothic" w:cs="Calibri;Century Gothic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2">
    <w:name w:val="WW8Num17z2"/>
    <w:qFormat/>
    <w:rPr>
      <w:rFonts w:ascii="Symbol" w:hAnsi="Symbol" w:cs="Times New Roma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1">
    <w:name w:val="Font Style11"/>
    <w:basedOn w:val="Domylnaczcionkaakapitu"/>
    <w:qFormat/>
    <w:rPr>
      <w:rFonts w:ascii="Calibri;Century Gothic" w:hAnsi="Calibri;Century Gothic" w:cs="Calibr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://www.cpubenchmark.net/c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8:00Z</dcterms:created>
  <dc:creator>AO</dc:creator>
  <dc:description/>
  <cp:keywords/>
  <dc:language>en-US</dc:language>
  <cp:lastModifiedBy>Lidia</cp:lastModifiedBy>
  <cp:lastPrinted>2011-03-04T14:47:00Z</cp:lastPrinted>
  <dcterms:modified xsi:type="dcterms:W3CDTF">2012-10-01T09:51:00Z</dcterms:modified>
  <cp:revision>40</cp:revision>
  <dc:subject/>
  <dc:title>Załącznik nr 1 do SIWZ</dc:title>
</cp:coreProperties>
</file>