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/>
      </w:pPr>
      <w:r>
        <w:rPr>
          <w:b/>
          <w:sz w:val="14"/>
        </w:rPr>
        <w:t>Szkolny zestaw podręczników i materiałów ćwiczeniowych w roku 2019/2020 w Szkole Podstawowej im. Tadeusza Łopuszańskiego w Dąbczu</w:t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7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2"/>
        <w:gridCol w:w="255"/>
        <w:gridCol w:w="15"/>
        <w:gridCol w:w="723"/>
        <w:gridCol w:w="142"/>
        <w:gridCol w:w="49"/>
        <w:gridCol w:w="513"/>
        <w:gridCol w:w="2416"/>
        <w:gridCol w:w="489"/>
        <w:gridCol w:w="900"/>
        <w:gridCol w:w="25"/>
        <w:gridCol w:w="2833"/>
        <w:gridCol w:w="200"/>
        <w:gridCol w:w="89"/>
        <w:gridCol w:w="1057"/>
        <w:gridCol w:w="656"/>
      </w:tblGrid>
      <w:tr>
        <w:trPr>
          <w:trHeight w:val="5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L p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przedmiot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Tytuł podręcznika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Autor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wydawnictwo</w:t>
            </w:r>
          </w:p>
        </w:tc>
      </w:tr>
      <w:tr>
        <w:trPr>
          <w:cantSplit w:val="true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Kl. I</w:t>
            </w:r>
          </w:p>
        </w:tc>
      </w:tr>
      <w:tr>
        <w:trPr>
          <w:trHeight w:val="2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edukacja wczesnoszkolna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9" w:leader="none"/>
                <w:tab w:val="left" w:pos="2150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ab/>
              <w:t xml:space="preserve">Oto ja. </w:t>
              <w:tab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Karina Mucha, Anna Stalmach-Tkacz, Joanna Wosiane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AC Edukacja</w:t>
            </w:r>
          </w:p>
        </w:tc>
      </w:tr>
      <w:tr>
        <w:trPr>
          <w:trHeight w:val="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.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religia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Jesteśmy w rodzinie Pana Jezusa”  Podręcznik + karty pracy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Szpet, D. Jackowia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Ks. Św. Wojciecha</w:t>
            </w:r>
          </w:p>
        </w:tc>
      </w:tr>
      <w:tr>
        <w:trPr>
          <w:trHeight w:val="1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.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angielsk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  <w:lang w:val="en-US"/>
              </w:rPr>
              <w:t>New English Adventure 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Tessa Lochowski, Cristiana Bruni, Regina Raczyńsk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  <w:lang w:val="en-US"/>
              </w:rPr>
              <w:t>Pearson</w:t>
            </w:r>
          </w:p>
        </w:tc>
      </w:tr>
      <w:tr>
        <w:trPr>
          <w:trHeight w:val="85" w:hRule="atLeast"/>
          <w:cantSplit w:val="true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Kl. II</w:t>
            </w:r>
          </w:p>
        </w:tc>
      </w:tr>
      <w:tr>
        <w:trPr>
          <w:trHeight w:val="1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edukacja wczesnoszkolna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9" w:leader="none"/>
                <w:tab w:val="left" w:pos="2150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ab/>
              <w:t xml:space="preserve">Oto ja. </w:t>
              <w:tab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Karina Mucha, Anna Stalmach-Tkacz, Joanna Wosiane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AC Edukacja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.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religia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Kochamy Pana Jezusa” + karty pracy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Szpet,  D. Jackowia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Ks. Św. Wojciecha</w:t>
            </w:r>
          </w:p>
        </w:tc>
      </w:tr>
      <w:tr>
        <w:trPr>
          <w:trHeight w:val="1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.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angielsk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de-DE"/>
              </w:rPr>
              <w:t>Our Discovery Island 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  <w:lang w:val="de-DE"/>
              </w:rPr>
              <w:t>Leone Dyson, Katarzyna Pogłodzińska, Tessa Lochowski, Linette Ansel Erocak, Sagrario Salaberr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Style w:val="StrongEmphasis"/>
                <w:sz w:val="12"/>
                <w:szCs w:val="16"/>
              </w:rPr>
              <w:t>Pearson</w:t>
            </w:r>
          </w:p>
        </w:tc>
      </w:tr>
      <w:tr>
        <w:trPr>
          <w:trHeight w:val="53" w:hRule="atLeast"/>
          <w:cantSplit w:val="true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Kl. III</w:t>
            </w:r>
          </w:p>
        </w:tc>
      </w:tr>
      <w:tr>
        <w:trPr>
          <w:trHeight w:val="1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edukacja wczesnoszkolna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9" w:leader="none"/>
                <w:tab w:val="left" w:pos="2150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ab/>
              <w:t xml:space="preserve">Oto ja. </w:t>
              <w:tab/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Karina Mucha, Anna Stalmach-Tkacz, Joanna Wosiane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AC Edukacj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religia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Przyjmujemy Pana Jezusa” + karty pracy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Szpet,   D. Jackowia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Ks. Św. Wojciech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 angielski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de-DE"/>
              </w:rPr>
              <w:t xml:space="preserve">Our Discovery Island  3                                   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de-DE"/>
              </w:rPr>
              <w:t xml:space="preserve">Leone Dyson, Katarzyna Pogodzińska, Tessa Lochowski, Linette Ansel Erocak, </w:t>
            </w: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  <w:lang w:val="de-DE"/>
              </w:rPr>
              <w:t>Sagrario Salaberr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Style w:val="StrongEmphasis"/>
                <w:sz w:val="12"/>
                <w:szCs w:val="16"/>
              </w:rPr>
              <w:t>Pearson</w:t>
            </w:r>
          </w:p>
        </w:tc>
      </w:tr>
      <w:tr>
        <w:trPr>
          <w:trHeight w:val="147" w:hRule="atLeast"/>
          <w:cantSplit w:val="true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Kl. IV 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polski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 xml:space="preserve">Nowe Słowa na start! Podręcznik do języka polskiego dla klasy czwartej szkoły podstawowej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Nauka o języku. część 1, ćwiczenia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Anna Klimowicz, Marlena Derlukiewic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D. Chwastniewska, D. Różek, A. Gorzałczyńska-Mróz, M. Szulc, A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Gdańskie Wydawnictwo Oświatow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atematyka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Matematyka z kluczem” podręcznik cz. 1 i 2 + ćwiczenia część 1 i 2   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arcin Braun, Agnieszka Mańkowska, Małgorzata Paszyńsk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przyroda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Tajemnice przyrody. Podręcznik dla klasy czwartej szkoły podstawowej + ćwiczenia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Maria Marko-Worłowska, Joanna Stawarz, Feliks Szlajfer,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,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historia 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Wczoraj i dziś”. Podręcznik do historii w klasie 4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7F7F7" w:val="clear"/>
              </w:rPr>
              <w:t>Bogumiła Olszewska, Wiesława Surdyk-Fertsch, Grzegorz Wojciechowski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2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niemiecki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Wir smart 1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Giorgio Motta, Książek – Kempa Ew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Lektor Klett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plastyka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Do dzieła! Podręcznik do plastyki dla klas czwartej szkoły podstawowej.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adwiga Lukas, Krystyna Onak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7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uzyka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Lekcja muzyki. Podręcznik do muzyki dla klasy czwartej szkoły podstawowej.  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onika Gromek, Grażyna Kilbach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8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technika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Jak to działa. Podręcznik do techniki dla klasy czwartej szkoły podstawowej.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Lech Łabecki, Marta Łabeck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religia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Jestem chrześcijaninem”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Szpet,  D. Jackowiak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Księgarnia      Św. Wojciech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informatyki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Lubię to!”Podręcznik do informatyki dla klasy czwartej szkoły podstawowej  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ichał Kęsk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angielski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  <w:lang w:val="en-US"/>
              </w:rPr>
              <w:t>English Class A1 podręcz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 w:eastAsia="pl-PL"/>
              </w:rPr>
              <w:t>English Class A1, ćwiczenia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  <w:lang w:val="en-US"/>
              </w:rPr>
              <w:t>Sandy Zervas, Catherine Bright, Arek Tkacz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 xml:space="preserve">                                                  Liz Kilbey, Catherine Bright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Style w:val="StrongEmphasis"/>
                <w:b w:val="false"/>
                <w:sz w:val="12"/>
                <w:szCs w:val="16"/>
              </w:rPr>
              <w:t>Pearson</w:t>
            </w:r>
          </w:p>
        </w:tc>
      </w:tr>
      <w:tr>
        <w:trPr>
          <w:cantSplit w:val="true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Kl. V 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polski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2"/>
                <w:szCs w:val="16"/>
              </w:rPr>
              <w:t>Nowe Słowa na start!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Podręcznik do języka polskiego dla klasy piątej szkoły podstawowej.  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Anna Klimowicz, Marlena Derlukiewic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</w:t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Nauka o języku. część 1, ćwiczenia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D. Chwastniewska, D. Różek, A. Gorzałczyńska-Mróz, M. Szulc, A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Gdańskie Wydawnictwo Oświatow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atematyka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Matematyka z kluczem” podr. cz. 1 i 2 + zeszyt ćwiczeń część 1 i 2 (wydanie zmienione)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arcin Braun, Agnieszka Mańkowska, Małgorzata Paszyńsk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Geografia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Planeta Nowa podręcznik + ćwiczenia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Feliks Szlajfer, Zbigniew Zaniewicz, Tomasz Rachwał Roman Malarz Kamila Skomoroko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Nowa Era,</w:t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historia 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Wczoraj i dziś”. Podręcznik do historii i społeczeństwa dla klasy 5 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Grzegorz Wojciechowski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niemiecki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Mach mit!2. Podręcznik do języka niemieckiego dla klasy V             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ieczysława Materniak- Behrans, Halina Wachowsk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Wydawnictwo Szkolne PWN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7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plastyka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Do dzieła! Podręcznik do plastyki dla klasy piątej szkoły podstawowej.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adwiga Lukas, Krystyna Ona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8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uzyka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Lekcja muzyki. Podręcznik do muzyki dla klasy V szkoły podstawowej.   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onika Gromek, Grażyna Kilbach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religia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6"/>
              </w:rPr>
              <w:t xml:space="preserve">"Wierzę w Boga"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Szpet;   D. Jackowia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Księgarnia    św. Wojciech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informatyka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Lubię to!”  Podręcznik  dla kl. V + zbiór zadań, klasa 4-6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ichał Kęsk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1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technika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Jak to działa. Podręcznik do zajęć technicznych dla klasy piątej szkoły podstawowej.                           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Lech Łabecki, Marta Łabeck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1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12 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angielski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- English Class A1+ - Podręcznik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Jayne Croxford, Graham Fruen, Arek Tkacz</w:t>
            </w: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Pearson</w:t>
            </w:r>
          </w:p>
        </w:tc>
      </w:tr>
      <w:tr>
        <w:trPr>
          <w:trHeight w:val="1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3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biologia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Puls Życia. Klasa 5 podręcznik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Marian Sęktas, Joanna Stawarz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Nowa Era</w:t>
            </w:r>
          </w:p>
        </w:tc>
      </w:tr>
      <w:tr>
        <w:trPr>
          <w:cantSplit w:val="true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Kl. VI    </w:t>
            </w:r>
          </w:p>
        </w:tc>
      </w:tr>
      <w:tr>
        <w:trPr>
          <w:trHeight w:val="1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polski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6"/>
              </w:rPr>
              <w:t>Słowa na start!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 Podręcznik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Anna Klimowicz,  Marlena Derlukiewicz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1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Nauka o języku., ćwicz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P. Borys, A. Halasz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Gdańskie Wydawnictwo Oświatow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atematyk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Matematyka z kluczem” podr.   Cz 1 i 2 + ćwicz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arcin Braun, Agnieszka Mańkowska, Małgorzata Paszyńska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geografi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Planeta Nowa, podręcznik + ćwicz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Tomasz Rachwał, Roman Malarz, Dawid Szczypiński,</w:t>
            </w:r>
            <w:r>
              <w:rPr>
                <w:rFonts w:eastAsia="Times New Roman"/>
                <w:sz w:val="12"/>
                <w:szCs w:val="16"/>
                <w:lang w:eastAsia="pl-PL"/>
              </w:rPr>
              <w:t xml:space="preserve"> Ka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mila Skomoroko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historia 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Wczoraj i dziś”. Podręcznik do historii i społeczeństwa dla klasy 6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Grzegorz Wojciechowski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niemiecki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Mach mit!3. Podręcznik do języka niemieckiego dla klasy VI 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ieczysława Materniak- Behrans, Halina Wachowska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Wydawnictwa Szkolne PWN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uzyk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Lekcja muzyki. Podręcznik do muzyki dla klasy V szkoły podstawowej.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onika Gromek, Grażyna Kilbach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plastyk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Do dzieła! Podręcznik do plastyki dla klas szóstej szkoły podstawowej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adwiga Lukas, Krystyna Onak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technik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Jak to działa. Podręcznik           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Lech Łabecki, Marta Łabecka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religi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6"/>
              </w:rPr>
              <w:t>"Wierzę w Kościół</w:t>
            </w: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 "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Szpet;   D. Jackowiak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Księgarnia  św. Wojciech</w:t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informatyk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Lubię to!”  Podręcznik dla kl. VI + zbiór zadań, klasa 4-6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ichał Kęska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angielski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English Class, podręcznik i ć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Jennifer Heath, Catherine Bright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Pearson</w:t>
            </w:r>
          </w:p>
        </w:tc>
      </w:tr>
      <w:tr>
        <w:trPr>
          <w:cantSplit w:val="true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Kl. VII </w:t>
            </w:r>
          </w:p>
        </w:tc>
      </w:tr>
      <w:tr>
        <w:trPr>
          <w:trHeight w:val="1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polski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 xml:space="preserve">NOWE Słowa na start!  Podręcznik do języka polskiego dla klasy siódmej szkoły podstawowej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Joanna Kościerzyńska, Małgorzata Chmiel, Maciej Szulc, Agnieszka Gorzałczyńska-Mróz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1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Nauka o języku. część 1, ćwicz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D. Chwastniewska, D. Różek, A. Gorzałczyńska-Mróz, M. Szulc, A.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Gdańskie Wydawnictwo Oświatowe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atematyk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Matematyka z kluczem” klasa 7. Podręcznik do matematyki dla szkoły podstawowej.     + zbiór zadań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Marcin Braun, Agnieszka Mańkowska, Małgorzata Paszyńska, Jerzy Janowicz, Wojciech Babiański, Ewa Szmytkiewicz, Karolina Wej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3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geografi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Planeta Nowa Podręcznik do geografii dla klasy siódmej szkoły podstawowej,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Planeta Nowa, ćwiczenia, Wydawnictwo Nowa Era, Autorzy: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  <w:shd w:fill="F7F7F7" w:val="clear"/>
              </w:rPr>
              <w:t>Roman Malarz, Mariusz Szubert, Tomasz Rachwał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              Justyna Knopik, Maria Kucharska, Ryszard Przybył, Kamila Skomoroko, Alina Witek-Nowakowska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1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histori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Wczoraj i dziś”. Podręcznik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arosław Kłaczkow, Anna Łaszkiewicz, Stanisław Roszak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niemiecki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 xml:space="preserve">Magnet smart 2, (podręcznik, książka ćwiczeń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Giorgio Motta,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LektorKlett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uzyk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Lekcja muzyki. Podręcznik do muzyki dla klasy siódmej szkoły podstawowej,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onika Gromek, Grażyna Kilbach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plastyk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Do dzieła! Podręcznik do plastyki dla klas siódmej szkoły podstawowej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arta Ipczyńska, Natalia Mrozkowiak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fizyk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Spotkanie z fizyką podręcznik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Grażyna Francuz-Ornat, Teresa Kulawik, Maria Nowotny-Różańska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2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hemi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2"/>
                <w:szCs w:val="16"/>
                <w:lang w:eastAsia="pl-PL"/>
              </w:rPr>
              <w:t xml:space="preserve">Chemia Nowej Ery.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Podręcznik do chemii dla klasy siódmej szkoły podstawowej,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7F7F7" w:val="clear"/>
              </w:rPr>
              <w:t>Jan Kulawik, Teresa Kulawik, Maria Litwin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2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biologi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2"/>
                <w:szCs w:val="16"/>
                <w:lang w:eastAsia="pl-PL"/>
              </w:rPr>
              <w:t xml:space="preserve">Puls życia. Podręcznik do biologii dla klasy siódmej szkoły podstawowej.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shd w:fill="F7F7F7" w:val="clear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7F7F7" w:val="clear"/>
              </w:rPr>
              <w:t>Małgorzata Jefimow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religi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6"/>
              </w:rPr>
              <w:t>Spotkanie ze słowe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Szpet;   D. Jackowiak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Księgarnia  św. Wojciech</w:t>
            </w:r>
          </w:p>
        </w:tc>
      </w:tr>
      <w:tr>
        <w:trPr>
          <w:trHeight w:val="4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informatyk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7F7F7" w:val="clear"/>
              </w:rPr>
              <w:t xml:space="preserve">Podręcznik do informatyki dla klasy siódmej szkoły podstawowej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7F7F7" w:val="clear"/>
              </w:rPr>
              <w:t>Grażyna Koba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angielski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 w:eastAsia="pl-PL"/>
              </w:rPr>
              <w:t>English class B1, podręcznik                                                                                                                                  English class B1, ćwicz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Carolyn Barraclough, Suzanne Gaynor, Arek Tkacz                Sheila Dignen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Person</w:t>
            </w:r>
          </w:p>
        </w:tc>
      </w:tr>
      <w:tr>
        <w:trPr>
          <w:cantSplit w:val="true"/>
        </w:trPr>
        <w:tc>
          <w:tcPr>
            <w:tcW w:w="11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6"/>
              </w:rPr>
              <w:t>Kl. VIII</w:t>
            </w:r>
          </w:p>
        </w:tc>
      </w:tr>
      <w:tr>
        <w:trPr>
          <w:trHeight w:val="1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polski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 xml:space="preserve">NOWE Słowa na start!  Podręcznik do języka polskiego dla klasy ósmej szkoły podstawowej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Joanna Kościerzyńska, Małgorzata Chmiel, Maciej Szulc, Agnieszka Gorzałczyńska-Mróz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1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Nauka o języku. część 1, ćwicz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D. Chwastniewska, D. Różek, A. Gorzałczyńska-Mróz, M. Szulc, A.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Gdańskie Wydawnictwo Oświatowe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matematyk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Matematyka z kluczem” klasa 7. Podręcznik do matematyki dla szkoły podstawowej.      +  zbiór zada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Marcin Braun, Agnieszka Mańkowska, Małgorzata Paszyńska, Jerzy Janowicz, Wojciech Babiański, Ewa Szmytkiewicz, Karolina Wej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3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geografi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Planeta Nowa Podręcznik do geografii dla klasy ósmej szkoły podstawowej,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Planeta Nowa, ćwiczenia,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Tomasz Rachwał, Dawid Szczypiński                                   Ryszard Przybył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1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histori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Wczoraj i dziś”. Podręcznik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Grzegorz Wojciechowski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niemiecki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Magnet smart Tom 3, podręcznik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Giorgio Motta,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FFFFF" w:val="clear"/>
              </w:rPr>
              <w:t>LektorKlett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fizyk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Spotkanie z fizyką podręcznik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Grażyna Francuz-Ornat, Teresa Kulawik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2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hemi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2"/>
                <w:szCs w:val="16"/>
                <w:lang w:eastAsia="pl-PL"/>
              </w:rPr>
              <w:t xml:space="preserve">Chemia Nowej Ery.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Podręcznik do chemii dla klasy ósmej szkoły podstawowej,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7F7F7" w:val="clear"/>
              </w:rPr>
              <w:t>Jan Kulawik, Teresa Kulawik, Maria Litwin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trHeight w:val="2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biologi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Puls życia, podręcznik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Beata Sągin, Andrzej Boczarowski, Marian Sęktas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religi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6"/>
              </w:rPr>
              <w:t>Spotkanie ze słowe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Szpet;   D. Jackowiak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Księgarnia  św. Wojciech</w:t>
            </w:r>
          </w:p>
        </w:tc>
      </w:tr>
      <w:tr>
        <w:trPr>
          <w:trHeight w:val="4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informatyk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7F7F7" w:val="clear"/>
              </w:rPr>
              <w:t>Lubię to podręcznik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shd w:fill="F7F7F7" w:val="clear"/>
              </w:rPr>
              <w:t>Grażyna Koba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Nowa Er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. angielski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 w:eastAsia="pl-PL"/>
              </w:rPr>
              <w:t>English class B1, podręcznik                                                                                                                                  English class B1, ćwicz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Carolyn Barraclough, Suzanne Gaynor, Arek Tkacz                Sheila Dignen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Person</w:t>
            </w:r>
          </w:p>
        </w:tc>
      </w:tr>
      <w:tr>
        <w:trPr>
          <w:trHeight w:val="4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Edukacja dla bezpieczeństw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Żyję i działam bezpiecz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Jarosław Słoma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Nowa Era</w:t>
            </w:r>
          </w:p>
        </w:tc>
      </w:tr>
      <w:tr>
        <w:trPr>
          <w:trHeight w:val="3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1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>Wiedza o społeczeństwie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6"/>
                <w:shd w:fill="F7F7F7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Dziś i jutro, podręcznik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Iwona Janicka, Arkadiusz Janicki, Aleksandra Kucia-Maćkowska, Tomasz Maćkowski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Nowa Era</w:t>
            </w:r>
          </w:p>
        </w:tc>
      </w:tr>
      <w:tr>
        <w:trPr/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6"/>
                <w:lang w:val="en-US"/>
              </w:rPr>
            </w:r>
          </w:p>
        </w:tc>
        <w:tc>
          <w:tcPr>
            <w:tcW w:w="1442" w:type="dxa"/>
            <w:gridSpan w:val="5"/>
            <w:tcBorders/>
            <w:shd w:fill="F7F7F7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FF0000"/>
                <w:sz w:val="12"/>
                <w:szCs w:val="16"/>
                <w:lang w:val="en-US" w:eastAsia="pl-PL"/>
              </w:rPr>
            </w:pPr>
            <w:r>
              <w:rPr>
                <w:rFonts w:eastAsia="Times New Roman" w:cs="Roboto;Times New Roman" w:ascii="Roboto;Times New Roman" w:hAnsi="Roboto;Times New Roman"/>
                <w:color w:val="FF0000"/>
                <w:sz w:val="12"/>
                <w:szCs w:val="16"/>
                <w:lang w:val="en-US" w:eastAsia="pl-PL"/>
              </w:rPr>
            </w:r>
          </w:p>
        </w:tc>
        <w:tc>
          <w:tcPr>
            <w:tcW w:w="86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oboto;Times New Roman" w:hAnsi="Roboto;Times New Roman" w:eastAsia="Times New Roman" w:cs="Roboto;Times New Roman"/>
                <w:sz w:val="12"/>
                <w:szCs w:val="16"/>
                <w:lang w:val="en-US" w:eastAsia="pl-PL"/>
              </w:rPr>
            </w:pPr>
            <w:r>
              <w:rPr>
                <w:rFonts w:eastAsia="Times New Roman" w:cs="Roboto;Times New Roman" w:ascii="Roboto;Times New Roman" w:hAnsi="Roboto;Times New Roman"/>
                <w:sz w:val="12"/>
                <w:szCs w:val="16"/>
                <w:lang w:val="en-US" w:eastAsia="pl-PL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4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eastAsia="Calibri" w:cs="Times New Roman"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5:00Z</dcterms:created>
  <dc:creator>Dyrektor</dc:creator>
  <dc:description/>
  <cp:keywords/>
  <dc:language>en-US</dc:language>
  <cp:lastModifiedBy>Użytkownik systemu Windows</cp:lastModifiedBy>
  <cp:lastPrinted>2019-10-09T13:14:00Z</cp:lastPrinted>
  <dcterms:modified xsi:type="dcterms:W3CDTF">2019-11-04T11:25:00Z</dcterms:modified>
  <cp:revision>2</cp:revision>
  <dc:subject/>
  <dc:title/>
</cp:coreProperties>
</file>