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2"/>
        </w:rPr>
        <w:t xml:space="preserve">pieczęć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KOSZTORYS  ZAKTUALIZOWANY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b/>
        </w:rPr>
        <w:t>AKTUALIZACJA</w:t>
      </w:r>
      <w:r>
        <w:rPr>
          <w:rFonts w:cs="Times New Roman" w:ascii="Times New Roman" w:hAnsi="Times New Roman"/>
        </w:rPr>
        <w:t xml:space="preserve">  kosztów  realizacji zadania do wysokości przyznanych środków finansowych na :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                                   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sz w:val="20"/>
        </w:rPr>
        <w:t>nazwa zadania zgodna z ofertą )</w:t>
      </w:r>
    </w:p>
    <w:p>
      <w:pPr>
        <w:pStyle w:val="Normal"/>
        <w:spacing w:lineRule="atLeast" w:line="3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</w:rPr>
        <w:t>przez :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sz w:val="20"/>
        </w:rPr>
        <w:t xml:space="preserve">( nazwa stowarzyszenia, klubu ) 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</w:rPr>
        <w:t>przedstawionego w  „Ofercie organizacji pozarządowej/ podmiotu/ jedn. organizacyjnej realizacji zadania publicznego”  złożonej  w dniu................................. Gminie Rydzyna.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</w:rPr>
        <w:t>Przyznana kwota  przez  Gminę Rydzyna na ww. zadanie ........................... z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ałkowity koszt zadania ..........................................................................[...............................]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>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295"/>
        <w:gridCol w:w="567"/>
        <w:gridCol w:w="709"/>
        <w:gridCol w:w="709"/>
        <w:gridCol w:w="1417"/>
        <w:gridCol w:w="1560"/>
        <w:gridCol w:w="2693"/>
      </w:tblGrid>
      <w:tr>
        <w:trPr>
          <w:trHeight w:val="164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</w:rPr>
              <w:t>Ilość</w:t>
            </w:r>
          </w:p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</w:rPr>
              <w:t>jednost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Koszt </w:t>
            </w:r>
          </w:p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</w:rPr>
              <w:t>jednostkow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Uwagi mogące mieć znaczenie przy ocenie kosztorysu:</w:t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Przewidywane źródła finansowania zadania:</w:t>
      </w:r>
    </w:p>
    <w:p>
      <w:pPr>
        <w:pStyle w:val="Normal"/>
        <w:rPr/>
      </w:pPr>
      <w:r>
        <w:rPr/>
        <w:t>1.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417"/>
        <w:gridCol w:w="1559"/>
      </w:tblGrid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kowana kwota dota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nsowe środki własne, środki z innych źródeł oraz wpłaty i opłaty adresatów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z tego wpłaty i opłaty adresatów zadania .............................................. zł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kstpodstawowy2"/>
        <w:rPr>
          <w:rFonts w:ascii="Times New Roman" w:hAnsi="Times New Roman" w:cs="Times New Roman"/>
        </w:rPr>
      </w:pPr>
      <w:r>
        <w:rPr/>
        <w:t xml:space="preserve">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Rydzyna, dnia................................                                                      ....................................................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2"/>
        </w:rPr>
        <w:t>pieczęć i podpis sporządzającego</w:t>
      </w:r>
    </w:p>
    <w:p>
      <w:pPr>
        <w:pStyle w:val="Tekstpodstawow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567" w:right="567" w:gutter="0" w:header="0" w:top="68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18:00Z</dcterms:created>
  <dc:creator>Stanisław Broda</dc:creator>
  <dc:description/>
  <cp:keywords/>
  <dc:language>en-US</dc:language>
  <cp:lastModifiedBy>Łukasz Bartkowiak</cp:lastModifiedBy>
  <cp:lastPrinted>2007-01-05T13:53:00Z</cp:lastPrinted>
  <dcterms:modified xsi:type="dcterms:W3CDTF">2009-11-26T09:51:00Z</dcterms:modified>
  <cp:revision>4</cp:revision>
  <dc:subject/>
  <dc:title>AKTUALIZACJA do wysokości przyznanych środków finansowych kosztów  realizacji zadania  :  </dc:title>
</cp:coreProperties>
</file>