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………………………</w:t>
      </w:r>
      <w:r>
        <w:rPr/>
        <w:t>dni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dzy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 PRZYZNANIE ULGI Z TYTUŁU NABYCIA GRUN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W związku z nabyciem gruntów rolnych od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aktem notarialnym nr…………….. z dnia……………… o pow………………ha fizycznych</w:t>
      </w:r>
    </w:p>
    <w:p>
      <w:pPr>
        <w:pStyle w:val="Normal"/>
        <w:spacing w:before="120" w:after="0"/>
        <w:jc w:val="both"/>
        <w:rPr/>
      </w:pPr>
      <w:r>
        <w:rPr/>
        <w:t xml:space="preserve">położonych we wsi ………………………….. proszę o przyznanie ulgi z tytułu nabycia </w:t>
      </w:r>
    </w:p>
    <w:p>
      <w:pPr>
        <w:pStyle w:val="Normal"/>
        <w:spacing w:before="120" w:after="0"/>
        <w:jc w:val="both"/>
        <w:rPr/>
      </w:pPr>
      <w:r>
        <w:rPr/>
        <w:t>gruntów zgodnie z ustawą o podatku rolnym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(ustawa o podatku rolnym z dnia 15 listopada 1984 roku  Dz.U. z 2016r.,poz .617 ze zm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Jednocześnie oświadczam, że osoba Pana(i)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od której nabyłem grunt nie jest moim krewnym w linii prostej lub jego małżonkiem, </w:t>
      </w:r>
    </w:p>
    <w:p>
      <w:pPr>
        <w:pStyle w:val="Normal"/>
        <w:spacing w:before="120" w:after="0"/>
        <w:jc w:val="both"/>
        <w:rPr/>
      </w:pPr>
      <w:r>
        <w:rPr/>
        <w:t>pasierbem, zięciem lub synową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( podpis podatni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świadczenie o otrzymanej pomocy </w:t>
      </w:r>
      <w:r>
        <w:rPr>
          <w:i/>
          <w:sz w:val="20"/>
          <w:szCs w:val="20"/>
        </w:rPr>
        <w:t>de minimi</w:t>
      </w:r>
      <w:r>
        <w:rPr>
          <w:sz w:val="20"/>
          <w:szCs w:val="20"/>
        </w:rPr>
        <w:t xml:space="preserve">s w ciągu bieżącego roku kalendarzowego oraz dwóch poprzedzających go lat kalendarzowych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4:00Z</dcterms:created>
  <dc:creator>Leokadia Bańkowiak</dc:creator>
  <dc:description/>
  <cp:keywords/>
  <dc:language>en-US</dc:language>
  <cp:lastModifiedBy>abanaszak</cp:lastModifiedBy>
  <cp:lastPrinted>2014-04-02T10:26:00Z</cp:lastPrinted>
  <dcterms:modified xsi:type="dcterms:W3CDTF">2017-06-09T12:14:00Z</dcterms:modified>
  <cp:revision>2</cp:revision>
  <dc:subject/>
  <dc:title>                                                                           ………………………dnia……………………</dc:title>
</cp:coreProperties>
</file>