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ydzyna, dni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isko i imię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 xml:space="preserve">Do Burmistrz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Miasta i Gminy Rydzy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</w:t>
      </w:r>
      <w:r>
        <w:rPr/>
        <w:t xml:space="preserve">Zwracam się z prośbą o zastosowanie ulgi inwestycyjnej w podatku rolnym z tytułu wydatków poniesionych na: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budowę lub modernizację budynków inwentarskich służących do chowu, hodowli i utrzymania zwierząt gospodarskich oraz obiektów służących ochronie środowiska ¹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podać rodzaj budynku lub obiektu)</w:t>
      </w:r>
    </w:p>
    <w:p>
      <w:pPr>
        <w:pStyle w:val="Normal"/>
        <w:spacing w:lineRule="auto" w:line="276"/>
        <w:jc w:val="both"/>
        <w:rPr/>
      </w:pPr>
      <w:r>
        <w:rPr/>
        <w:t>Zakup i zainstalowanie ¹: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- deszczowni,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- urządzeń melioracyjnych i urządzeń zaopatrzenia gospodarstwa w wodę,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- urządzeń do wykorzystania na cele produkcyjne naturalnych źródeł energii (wiatru, biogazu, słońca, spadku wód)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Oświadczam, że inwestycja została zakończona i obiekt użytkowany jest zgodnie z przeznaczeniem.</w:t>
      </w:r>
    </w:p>
    <w:p>
      <w:pPr>
        <w:pStyle w:val="Normal"/>
        <w:spacing w:lineRule="auto" w:line="276"/>
        <w:jc w:val="both"/>
        <w:rPr/>
      </w:pPr>
      <w:r>
        <w:rPr/>
        <w:t>Oświadczam, że jestem* / nie jestem* płatnikiem podatku VAT ¹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(podpis wnioskodawcy)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¹ - właściwe za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, że wydatki poniesione na inwestycję nie zostały sfinansowane  w całości lub w części z udziałem środków publicznych (Dz. U. z 2016 r., poz. 617 ze zm.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otrzymanej pomocy </w:t>
      </w:r>
      <w:r>
        <w:rPr>
          <w:i/>
          <w:sz w:val="20"/>
          <w:szCs w:val="20"/>
        </w:rPr>
        <w:t>de minimi</w:t>
      </w:r>
      <w:r>
        <w:rPr>
          <w:sz w:val="20"/>
          <w:szCs w:val="20"/>
        </w:rPr>
        <w:t xml:space="preserve">s w ciągu bieżącego roku kalendarzowego oraz dwóch poprzedzających go lat kalendarzowych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a ze Starostwa Powiatowego zatwierdzająca projekt budowlany i udzielająca pozwolenia na budowę – w przypadku konieczności uzyskania takiego pozwoleni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ierzytelniony odpis zawiadomienia o zakończeniu budowy bądź pozwolenie na użytkowanie – w przypadku konieczności uzyskania takiego pozwoleni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pka geodezyjna określająca położenie obiekt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y faktur, rachunków dokumentujące zakup towaru i usług, wykorzystanych do budowy obiekt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e z Agencji Restrukturyzacji i Modernizacji Rolnictwa, z którego będzie wynikało, że podatnik korzystał lub nie korzystał z funduszy środków unijnych na w/w inwestycj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tawienie zakresu prac wyjaśniające istotę modernizacji wykonanej inwestycji,(chronologiczne zestawienie wykonanych prac wraz z przyporządkowaniem do złożonych faktur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2:00Z</dcterms:created>
  <dc:creator>Woźniak</dc:creator>
  <dc:description/>
  <cp:keywords/>
  <dc:language>en-US</dc:language>
  <cp:lastModifiedBy>abanaszak</cp:lastModifiedBy>
  <cp:lastPrinted>2009-08-12T08:46:00Z</cp:lastPrinted>
  <dcterms:modified xsi:type="dcterms:W3CDTF">2017-06-09T12:22:00Z</dcterms:modified>
  <cp:revision>2</cp:revision>
  <dc:subject/>
  <dc:title>                                                                                  Nowe dn</dc:title>
</cp:coreProperties>
</file>